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</w:rPr>
        <w:t>12. PROCEDIMIENTO PARA SOLICITAR UN PERMISO AL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mplimentar el Anexo I con la suficiente antelación. Dicha solicitud se puede recoger en Secretaría o descargarla de la página web del cent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na vez  debidamente cumplimentada (motivo detallado, día, hora,…), entregarla  al Secretario/a para su reg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vez registrada, el secretario/a la entregará al director/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director/a resolverá, autorizando o no la petición del perm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 dicha decisión será informado/a el/la interesado/a. No se podrá disponer del permiso hasta que el solicitante sea informado de la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 caso afirmativo, el director/a lo comunicará a la jefatura, para la planificación de la aus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justificación  documental de la ausencia hay que  entregarla al  director/a, para su val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i la valoración es positiva, el director/a entregará dicha justificación al secretario/a, para su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licitud y el documento de justificación serán archivados en una carpeta individual destinada a tal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1:00Z</dcterms:created>
  <dc:creator>Jesus</dc:creator>
  <dc:description/>
  <cp:keywords/>
  <dc:language>en-US</dc:language>
  <cp:lastModifiedBy>Paco González</cp:lastModifiedBy>
  <dcterms:modified xsi:type="dcterms:W3CDTF">2017-06-28T10:04:00Z</dcterms:modified>
  <cp:revision>11</cp:revision>
  <dc:subject/>
  <dc:title>12</dc:title>
</cp:coreProperties>
</file>