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3. PROCEDIMIENTO A SEGUIR EN CASO DE ABSENTISMO ESCOL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on el fin de detectar posibles casos de absentismo escolar, cada tutor/a llevará el control y registro diario de la asistencia a cla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uando se detecten </w:t>
      </w:r>
      <w:r>
        <w:rPr>
          <w:rFonts w:cs="Arial" w:ascii="Arial" w:hAnsi="Arial"/>
          <w:b/>
          <w:sz w:val="24"/>
          <w:szCs w:val="24"/>
        </w:rPr>
        <w:t>faltas de asistencia injustificadas</w:t>
      </w:r>
      <w:r>
        <w:rPr>
          <w:rFonts w:cs="Arial" w:ascii="Arial" w:hAnsi="Arial"/>
          <w:sz w:val="24"/>
          <w:szCs w:val="24"/>
        </w:rPr>
        <w:t>, con anterioridad a que se cumpla el criterio para considerar la situación de absentismo, los tutores y tutoras informarán de ello a las familias</w:t>
      </w:r>
      <w:r>
        <w:rPr>
          <w:rFonts w:cs="Arial" w:ascii="Arial" w:hAnsi="Arial"/>
          <w:sz w:val="24"/>
        </w:rPr>
        <w:t xml:space="preserve"> y establecerán fórmulas de colaboración con las mism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szCs w:val="24"/>
        </w:rPr>
        <w:t>riterio para considerar la situación de absentismo: s</w:t>
      </w:r>
      <w:r>
        <w:rPr>
          <w:rFonts w:cs="Arial" w:ascii="Arial" w:hAnsi="Arial"/>
          <w:bCs/>
          <w:sz w:val="24"/>
          <w:szCs w:val="24"/>
        </w:rPr>
        <w:t xml:space="preserve">e considera </w:t>
      </w:r>
      <w:r>
        <w:rPr>
          <w:rFonts w:cs="Arial" w:ascii="Arial" w:hAnsi="Arial"/>
          <w:b/>
          <w:bCs/>
          <w:sz w:val="24"/>
          <w:szCs w:val="24"/>
        </w:rPr>
        <w:t>absentismo escolar</w:t>
      </w:r>
      <w:r>
        <w:rPr>
          <w:rFonts w:cs="Arial" w:ascii="Arial" w:hAnsi="Arial"/>
          <w:bCs/>
          <w:sz w:val="24"/>
          <w:szCs w:val="24"/>
        </w:rPr>
        <w:t xml:space="preserve"> la falta de asistencia, sin justificar, de más de cinco días lectivos al 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ún el nuevo Reglamento Orgánico (ROC), se consideran </w:t>
      </w:r>
      <w:r>
        <w:rPr>
          <w:rFonts w:cs="Arial" w:ascii="Arial" w:hAnsi="Arial"/>
          <w:b/>
          <w:sz w:val="24"/>
        </w:rPr>
        <w:t xml:space="preserve">faltas injustificadas a clase </w:t>
      </w:r>
      <w:r>
        <w:rPr>
          <w:rFonts w:cs="Arial" w:ascii="Arial" w:hAnsi="Arial"/>
          <w:sz w:val="24"/>
        </w:rPr>
        <w:t>las que no sean excusadas de forma escrita por los padres, madres o representantes legales, tal y como se recoge en el apartado “Plan de Convivencia” de nuestro Proyecto Educati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na vez que los tutores y tutoras detecten  casos de absentismo, lo notificarán por escrito a la familia y citarán a los representantes legales para mantener una entrevista con el fin de tratar el problema e indagar las posibles causas del mismo, adoptando las medidas necesarias y estableciendo un compromiso de actuación conjun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4. Cada tutor/a llevará un seguimiento de las actuaciones llevadas a cabo relativas al caso y elaborará el correspondiente </w:t>
      </w:r>
      <w:r>
        <w:rPr>
          <w:rFonts w:cs="Arial" w:ascii="Arial" w:hAnsi="Arial"/>
          <w:b/>
          <w:sz w:val="24"/>
        </w:rPr>
        <w:t>informe de absentismo</w:t>
      </w:r>
      <w:r>
        <w:rPr>
          <w:rFonts w:cs="Arial" w:ascii="Arial" w:hAnsi="Arial"/>
          <w:sz w:val="24"/>
        </w:rPr>
        <w:t xml:space="preserve"> (que se adjunta como modelo), informe </w:t>
      </w:r>
      <w:r>
        <w:rPr>
          <w:rFonts w:cs="Arial" w:ascii="Arial" w:hAnsi="Arial"/>
          <w:b/>
          <w:sz w:val="24"/>
        </w:rPr>
        <w:t>que será entregado con una periodicidad mensual en la Jefatura de Estudi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5. En aquellos casos que la familia no acuda a la entrevista, no justifique suficientemente las ausencias del alumno o alumna, no se comprometa a resolver el problema o incumpla los compromisos que, en su caso, haya asumido, se informará de ello a la Jefatura de Estudios para que comunique por escrito a los representantes legales del alumnado las posibles responsabilidades en que pudieran estar incurriend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e persistir la situación,  la Dirección del centro comunicará por escrito a los representantes legales de que se va a derivar el caso a los Servicios Sociales Municipales y/o Comunitarios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número máximo de faltas de asistencia, a efectos de evaluación y promoción del alumnado, será del 25% por trimestre. Una vez superado este límite, el maestro o maestra que imparta un área determinada, previo informe, determinará la pertinencia o no de evaluar al alumno o alumna en cuestión, en base a si dispone de la información suficiente según los criterios de evaluación y de calificación recogidos en las programaciones didácticas o propuestas pedagógicas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caso de faltas de asistencia escolar del alumnado de Educación Infantil, se actuará conforme a los puntos 1,2, 3, 4 y 5. El punto 6 quedaría redactado de la siguiente forma: “De persistir la situación, la Dirección del centro comunicará por escrito a los representantes legales de que se va a derivar el caso al Servicio de Inspección”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P “ARIAS MONTANO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ELVA                                                                                                          CUR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FALTAS DE ASIST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/tutor/a legal del alumno/a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grupo __________, JUSTIFICA SU AUSENCIA DURANTE EL/LOS DÍA/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bido a (exponer el motivo o motivos de la/s falta/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juntando la siguiente docum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Huelva, a _________ de ______________________ de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padre/madre/tutor/a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TODAS LAS FALTAS DEBEN JUSTIFICARSE EL MISMO DÍA DE LA INCORPORACIÓN DEL ALUMNO O ALUMNA AL CENT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P “ARIAS MONTANO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ELVA                                                                                                          CUR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FALTAS DE ASIST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/tutor/a legal del alumno/a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grupo __________, JUSTIFICA SU AUSENCIA DURANTE EL/LOS DÍA/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bido a (exponer el motivo o motivos de la/s falta/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ndo la siguiente docum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Huelva, a _________ de ______________________ de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padre/madre/tutor/a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TODAS LAS FALTAS DEBEN JUSTIFICARSE EL MISMO DÍA DE LA INCORPORACIÓN DEL ALUMNO O ALUMNA AL CENTRO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0"/>
        <w:gridCol w:w="3834"/>
        <w:gridCol w:w="1836"/>
        <w:gridCol w:w="1856"/>
      </w:tblGrid>
      <w:tr>
        <w:trPr/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E.I.P. “ARIAS MONTA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UELVA                                                                                           CURSO 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DE ABSENTISMO DE UN CURSO ESCOLAR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UMNO/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UTOR/A:                                                                                  NIV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RECCIÓN:                                                           TELÉFO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MBRE DEL PADRE:                               NOMBRE DE LA MADRE: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ALTAS DE ASISTENCIA INJUSTIFICADAS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UACIONES REALIZADAS DESDE LA TUTORÍA RELATIVAS AL CASO</w:t>
            </w:r>
          </w:p>
        </w:tc>
      </w:tr>
      <w:tr>
        <w:trPr>
          <w:trHeight w:val="2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TU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ULTAD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3844"/>
        <w:gridCol w:w="1836"/>
        <w:gridCol w:w="1856"/>
      </w:tblGrid>
      <w:tr>
        <w:trPr/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E.I.P. “ARIAS MONTA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UELVA                                                                                           CURSO 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DE ABSENTISMO REFERIDO AL MES: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UMNO/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UTOR/A:                                                                                  NIV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RECCIÓN:                                                           TELÉFO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MBRE DEL PADRE:                               NOMBRE DE LA MADRE: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ALTAS DE ASISTENCIA INJUSTIFICADA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542" w:hRule="atLeast"/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UACIONES REALIZADAS DESDE LA TUTORÍA RELATIVAS AL CASO</w:t>
            </w:r>
          </w:p>
        </w:tc>
      </w:tr>
      <w:tr>
        <w:trPr>
          <w:trHeight w:val="2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TU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ULTAD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3:00Z</dcterms:created>
  <dc:creator>Usuario</dc:creator>
  <dc:description/>
  <cp:keywords/>
  <dc:language>en-US</dc:language>
  <cp:lastModifiedBy>Felipe</cp:lastModifiedBy>
  <cp:lastPrinted>2012-02-10T12:41:00Z</cp:lastPrinted>
  <dcterms:modified xsi:type="dcterms:W3CDTF">2015-04-27T08:32:00Z</dcterms:modified>
  <cp:revision>26</cp:revision>
  <dc:subject/>
  <dc:title>13</dc:title>
</cp:coreProperties>
</file>