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0" w:firstLine="1080"/>
        <w:rPr/>
      </w:pPr>
      <w:r>
        <w:rPr>
          <w:rFonts w:cs="Arial" w:ascii="Arial" w:hAnsi="Arial"/>
          <w:i w:val="false"/>
          <w:lang w:val="es-ES_tradnl"/>
        </w:rPr>
        <w:t>14. CRITERIOS PEDAGÓGICOS PARA LA ELABORACIÓN DE HORARIOS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jc w:val="both"/>
        <w:rPr/>
      </w:pPr>
      <w:r>
        <w:rPr>
          <w:rFonts w:cs="Arial" w:ascii="Arial" w:hAnsi="Arial"/>
        </w:rPr>
        <w:t>En primer lugar, se elaborará el horario del profesor o profesora de apoyo y refuerzo educativo. Para ello, se hará coincidir las áreas instrumentales una o dos horas entre los cursos de un mismo nivel para favorecer el establecimiento de estrategias organizativas de atención a la diversidad (agrupamientos flexibles, apoyos en el aula,…)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orizar la ubicación de las áreas instrumentales en las sesiones antes del recreo, y las especialidades después del recreo, sobre todo en los ciclos inferiores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cer  coincidir la hora de coordinación del Equipo de Orientación  con el día de atención del E.O.E. al centro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RITERIOS PARA ORGANIZAR Y DISTRIBUIR EL TIEMPO ESCOLAR Y EXTRAESCOLA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DISTRIBUCIÓN DE LOS TRIMESTRES: (Se concretarán las fechas según el calendario escolar y según la duración de los períodos establecidos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Arial" w:hAnsi="Arial"/>
          <w:b/>
          <w:i/>
          <w:sz w:val="24"/>
        </w:rPr>
        <w:t xml:space="preserve">Primer trimestre: </w:t>
      </w:r>
      <w:r>
        <w:rPr>
          <w:rFonts w:cs="Arial" w:ascii="Arial" w:hAnsi="Arial"/>
          <w:bCs/>
          <w:i/>
          <w:sz w:val="24"/>
        </w:rPr>
        <w:t>desde inicios de curso hasta las vacaciones de Navidad.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gundo trimestre</w:t>
      </w:r>
      <w:r>
        <w:rPr>
          <w:rFonts w:cs="Arial" w:ascii="Arial" w:hAnsi="Arial"/>
          <w:bCs/>
          <w:i/>
          <w:sz w:val="24"/>
        </w:rPr>
        <w:t>: desde la incorporación después de Reyes hasta la Semana Santa.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Tercer trimestre</w:t>
      </w:r>
      <w:r>
        <w:rPr>
          <w:rFonts w:cs="Arial" w:ascii="Arial" w:hAnsi="Arial"/>
          <w:bCs/>
          <w:i/>
          <w:sz w:val="24"/>
        </w:rPr>
        <w:t>: desde la incorporación después de Semana Santa hasta las vacaciones de veran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Cs/>
          <w:sz w:val="24"/>
        </w:rPr>
        <w:tab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iCs/>
          <w:sz w:val="24"/>
        </w:rPr>
        <w:t>DISTRIBUCIÓN DE LA JORNADA ESCOLAR</w:t>
      </w:r>
      <w:r>
        <w:rPr>
          <w:rFonts w:cs="Arial" w:ascii="Arial" w:hAnsi="Arial"/>
          <w:b/>
          <w:i/>
          <w:sz w:val="24"/>
        </w:rPr>
        <w:t>: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 xml:space="preserve">1ª sesión: </w:t>
      </w:r>
      <w:r>
        <w:rPr>
          <w:rFonts w:cs="Arial" w:ascii="Arial" w:hAnsi="Arial"/>
          <w:i/>
          <w:iCs/>
          <w:sz w:val="24"/>
        </w:rPr>
        <w:t>de 9:00 a 9:4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 xml:space="preserve">2ª sesión: </w:t>
      </w:r>
      <w:r>
        <w:rPr>
          <w:rFonts w:cs="Arial" w:ascii="Arial" w:hAnsi="Arial"/>
          <w:i/>
          <w:iCs/>
          <w:sz w:val="24"/>
        </w:rPr>
        <w:t>de 9:45 a 10:3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 xml:space="preserve">3ª sesión: </w:t>
      </w:r>
      <w:r>
        <w:rPr>
          <w:rFonts w:cs="Arial" w:ascii="Arial" w:hAnsi="Arial"/>
          <w:i/>
          <w:iCs/>
          <w:sz w:val="24"/>
        </w:rPr>
        <w:t>de 10:30 a 11:1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 xml:space="preserve">4ª sesión: </w:t>
      </w:r>
      <w:r>
        <w:rPr>
          <w:rFonts w:cs="Arial" w:ascii="Arial" w:hAnsi="Arial"/>
          <w:bCs/>
          <w:i/>
          <w:iCs/>
          <w:sz w:val="24"/>
        </w:rPr>
        <w:t>de 11:15 a 12: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5ª sesión</w:t>
      </w:r>
      <w:r>
        <w:rPr>
          <w:rFonts w:cs="Arial" w:ascii="Arial" w:hAnsi="Arial"/>
          <w:bCs/>
          <w:i/>
          <w:iCs/>
          <w:sz w:val="24"/>
        </w:rPr>
        <w:t xml:space="preserve">: de 12:00 a 12:30 </w:t>
      </w:r>
      <w:r>
        <w:rPr>
          <w:rFonts w:cs="Arial" w:ascii="Arial" w:hAnsi="Arial"/>
          <w:b/>
          <w:bCs/>
          <w:i/>
          <w:iCs/>
          <w:sz w:val="24"/>
        </w:rPr>
        <w:t>(Recre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 xml:space="preserve">6ª sesión: </w:t>
      </w:r>
      <w:r>
        <w:rPr>
          <w:rFonts w:cs="Arial" w:ascii="Arial" w:hAnsi="Arial"/>
          <w:bCs/>
          <w:i/>
          <w:iCs/>
          <w:sz w:val="24"/>
        </w:rPr>
        <w:t>de 12:30 a 13: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 xml:space="preserve">7ª sesión: </w:t>
      </w:r>
      <w:r>
        <w:rPr>
          <w:rFonts w:cs="Arial" w:ascii="Arial" w:hAnsi="Arial"/>
          <w:bCs/>
          <w:i/>
          <w:iCs/>
          <w:sz w:val="24"/>
        </w:rPr>
        <w:t>de 13:15 a 14:0</w:t>
      </w:r>
      <w:r>
        <w:rPr>
          <w:rFonts w:cs="Arial" w:ascii="Arial" w:hAnsi="Arial"/>
          <w:b/>
          <w:bCs/>
          <w:i/>
          <w:iCs/>
          <w:sz w:val="24"/>
        </w:rPr>
        <w:t>0</w:t>
      </w:r>
    </w:p>
    <w:p>
      <w:pPr>
        <w:pStyle w:val="Normal"/>
        <w:ind w:left="2136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ab/>
      </w:r>
      <w:r>
        <w:rPr>
          <w:rFonts w:cs="Arial" w:ascii="Arial" w:hAnsi="Arial"/>
          <w:b/>
          <w:iCs/>
          <w:sz w:val="24"/>
        </w:rPr>
        <w:t>HORARIO LECTIVO</w:t>
      </w:r>
      <w:r>
        <w:rPr>
          <w:rFonts w:cs="Arial" w:ascii="Arial" w:hAnsi="Arial"/>
          <w:b/>
          <w:i/>
          <w:sz w:val="24"/>
        </w:rPr>
        <w:t xml:space="preserve">: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i/>
          <w:sz w:val="24"/>
        </w:rPr>
        <w:t>De Lunes a Viernes):</w:t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 xml:space="preserve">* Entradas: </w:t>
      </w:r>
      <w:r>
        <w:rPr>
          <w:rFonts w:cs="Arial" w:ascii="Arial" w:hAnsi="Arial"/>
          <w:i/>
          <w:iCs/>
          <w:sz w:val="24"/>
        </w:rPr>
        <w:t>9:00 h.</w:t>
      </w:r>
    </w:p>
    <w:p>
      <w:pPr>
        <w:pStyle w:val="Normal"/>
        <w:ind w:left="1410" w:firstLine="6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 xml:space="preserve">* Salidas: </w:t>
      </w:r>
      <w:r>
        <w:rPr>
          <w:rFonts w:cs="Arial" w:ascii="Arial" w:hAnsi="Arial"/>
          <w:i/>
          <w:iCs/>
          <w:sz w:val="24"/>
        </w:rPr>
        <w:t>14:00 h</w:t>
      </w:r>
    </w:p>
    <w:p>
      <w:pPr>
        <w:pStyle w:val="Normal"/>
        <w:ind w:left="1410" w:firstLine="6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b/>
          <w:iCs/>
          <w:sz w:val="24"/>
        </w:rPr>
        <w:t>HORARIO NO LECTIVO</w:t>
      </w:r>
      <w:r>
        <w:rPr>
          <w:rFonts w:cs="Arial" w:ascii="Arial" w:hAnsi="Arial"/>
          <w:b/>
          <w:i/>
          <w:sz w:val="24"/>
        </w:rPr>
        <w:t>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ctividades extraescolares correspondientes al Plan de familia.</w:t>
      </w:r>
    </w:p>
    <w:p>
      <w:pPr>
        <w:pStyle w:val="Normal"/>
        <w:ind w:left="1416" w:firstLine="708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De lunes a jueves, de 4 a 6 de la tarde.</w:t>
      </w:r>
    </w:p>
    <w:p>
      <w:pPr>
        <w:pStyle w:val="Normal"/>
        <w:ind w:left="1416" w:firstLine="708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Pistas deportivas: </w:t>
      </w:r>
    </w:p>
    <w:p>
      <w:pPr>
        <w:pStyle w:val="Sangra3detindependiente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 pistas deportivas estarán disponibles en horario de tarde todos los días del año, a excepción del período vacacional del Portero, para quien lo solicite (asociaciones, instituciones,...) según el procedimiento establecido para tal fin, y siempre que no sean utilizadas en dichas horas por el centro para el desarrollo de determinadas actividades.</w:t>
      </w:r>
    </w:p>
    <w:p>
      <w:pPr>
        <w:pStyle w:val="Sangra3detindependiente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3detindependiente"/>
        <w:numPr>
          <w:ilvl w:val="1"/>
          <w:numId w:val="11"/>
        </w:numPr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Biblioteca: </w:t>
      </w:r>
    </w:p>
    <w:p>
      <w:pPr>
        <w:pStyle w:val="Sangra3detindependiente"/>
        <w:ind w:left="1416"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ependiendo de cada curso escolar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Heading4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MER DÍA DE CLASES: </w:t>
      </w:r>
    </w:p>
    <w:p>
      <w:pPr>
        <w:pStyle w:val="Heading4"/>
        <w:numPr>
          <w:ilvl w:val="1"/>
          <w:numId w:val="11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L DETERMINADO POR EL CALENDARIO ESCOLAR.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A SIGUIENTE DISTRIBUCIÓN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EDUCACIÓN INFANTI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numPr>
          <w:ilvl w:val="1"/>
          <w:numId w:val="11"/>
        </w:numPr>
        <w:rPr/>
      </w:pPr>
      <w:r>
        <w:rPr>
          <w:rFonts w:cs="Arial" w:ascii="Arial" w:hAnsi="Arial"/>
          <w:sz w:val="24"/>
          <w:szCs w:val="24"/>
        </w:rPr>
        <w:t xml:space="preserve">REUNIÓN DE MADRES Y PADRES DE ALUMNOS/AS DE EDUCACIÓN INFANTIL DE 3 AÑOS CON SUS RESPECTIVOS/AS TUTORES/AS, </w:t>
      </w:r>
      <w:r>
        <w:rPr>
          <w:rFonts w:cs="Arial" w:ascii="Arial" w:hAnsi="Arial"/>
          <w:b/>
          <w:sz w:val="24"/>
          <w:szCs w:val="24"/>
          <w:u w:val="single"/>
        </w:rPr>
        <w:t>A LAS 9:00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N LAS </w:t>
        <w:tab/>
        <w:t xml:space="preserve">AULAS CORRESPONDIENTES.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(SIN NIÑOS/AS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11"/>
        </w:numPr>
        <w:rPr/>
      </w:pPr>
      <w:r>
        <w:rPr>
          <w:rFonts w:cs="Arial" w:ascii="Arial" w:hAnsi="Arial"/>
          <w:sz w:val="24"/>
          <w:szCs w:val="24"/>
        </w:rPr>
        <w:t xml:space="preserve">REUNIÓN DE MADRES Y PADRES DE ALUMNOS Y ALUMNAS DE EDUCACIÓN </w:t>
        <w:tab/>
        <w:t xml:space="preserve">INFANTIL DE 4 Y 5 AÑOS CON SUS RESPECTIVOS/AS TUTORES/AS, </w:t>
      </w:r>
      <w:r>
        <w:rPr>
          <w:rFonts w:cs="Arial" w:ascii="Arial" w:hAnsi="Arial"/>
          <w:b/>
          <w:sz w:val="24"/>
          <w:szCs w:val="24"/>
          <w:u w:val="single"/>
        </w:rPr>
        <w:t>A LAS 10:00</w:t>
      </w:r>
      <w:r>
        <w:rPr>
          <w:rFonts w:cs="Arial" w:ascii="Arial" w:hAnsi="Arial"/>
          <w:b/>
          <w:sz w:val="24"/>
          <w:szCs w:val="24"/>
        </w:rPr>
        <w:t xml:space="preserve">, </w:t>
        <w:tab/>
      </w:r>
      <w:r>
        <w:rPr>
          <w:rFonts w:cs="Arial" w:ascii="Arial" w:hAnsi="Arial"/>
          <w:sz w:val="24"/>
          <w:szCs w:val="24"/>
        </w:rPr>
        <w:t>EN LAS AULAS CORRESPONDIENTES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>(SIN NIÑOS/AS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ICIO DE LAS CLASES CON NIÑOS/AS SEGÚN EL SIGUIENTE HORARIO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NFANTIL DE 3 AÑOS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GRUPO 1: DE 11H A 12H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center"/>
        <w:rPr/>
      </w:pPr>
      <w:r>
        <w:rPr>
          <w:rFonts w:cs="Arial" w:ascii="Arial" w:hAnsi="Arial"/>
          <w:sz w:val="24"/>
          <w:szCs w:val="24"/>
        </w:rPr>
        <w:t>GRUPO 2: DE 12H A 13H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center"/>
        <w:rPr/>
      </w:pPr>
      <w:r>
        <w:rPr>
          <w:rFonts w:cs="Arial" w:ascii="Arial" w:hAnsi="Arial"/>
          <w:sz w:val="24"/>
          <w:szCs w:val="24"/>
        </w:rPr>
        <w:t>GRUPO 3: DE 13H A 14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8"/>
          <w:szCs w:val="28"/>
          <w:u w:val="single"/>
        </w:rPr>
        <w:t>INFANTIL DE 4 Y 5 AÑOS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E 12:30H A 14H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EDUCACIÓN PRIMARIA (DE 1º A 6º)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ICIO DE LAS CLASES CON NIÑOS/AS SEGÚN EL SIGUIENTE HORARIO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12:30H A 14H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TO DE DÍAS DEL CURSO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ANTIL (EXCEPTO LOS/AS ALUMNOS/AS QUE REQUIERAN UN PERÍODO DE ADAPTACIÓN) Y PRIMARIA SEGUIRÁN EL HORARIO LECTIVO DE 9:00 A 14: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68375</wp:posOffset>
                </wp:positionV>
                <wp:extent cx="9879330" cy="386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330" cy="386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1061"/>
                              <w:gridCol w:w="32"/>
                              <w:gridCol w:w="656"/>
                              <w:gridCol w:w="317"/>
                              <w:gridCol w:w="961"/>
                              <w:gridCol w:w="1183"/>
                              <w:gridCol w:w="683"/>
                              <w:gridCol w:w="705"/>
                              <w:gridCol w:w="1483"/>
                              <w:gridCol w:w="1250"/>
                              <w:gridCol w:w="1216"/>
                              <w:gridCol w:w="1005"/>
                              <w:gridCol w:w="495"/>
                              <w:gridCol w:w="1239"/>
                              <w:gridCol w:w="1528"/>
                              <w:gridCol w:w="939"/>
                            </w:tblGrid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DISTRIBUCIÓN HORARIA ÁRE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SIGNATURAS TRONCALES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SIGNATURAS DE LIBRE CONFIGURACIÓN AUTONÓMICA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SIGNATURAS ESPECÍFIC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TAL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IVEL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ENGUA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TEM.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RANCÉS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. NAT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. SOC.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IUDADAN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ULTURA Y PRÁCTICA DIGITAL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LÁSTICA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F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LIG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/VALORES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IBRE DISPOSICIÓN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" w:leader="none"/>
                                      <w:tab w:val="center" w:pos="656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" w:leader="none"/>
                                      <w:tab w:val="center" w:pos="65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pt;height:304pt;mso-wrap-distance-left:0pt;mso-wrap-distance-right:7.05pt;mso-wrap-distance-top:0pt;mso-wrap-distance-bottom:0pt;margin-top:76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1061"/>
                        <w:gridCol w:w="32"/>
                        <w:gridCol w:w="656"/>
                        <w:gridCol w:w="317"/>
                        <w:gridCol w:w="961"/>
                        <w:gridCol w:w="1183"/>
                        <w:gridCol w:w="683"/>
                        <w:gridCol w:w="705"/>
                        <w:gridCol w:w="1483"/>
                        <w:gridCol w:w="1250"/>
                        <w:gridCol w:w="1216"/>
                        <w:gridCol w:w="1005"/>
                        <w:gridCol w:w="495"/>
                        <w:gridCol w:w="1239"/>
                        <w:gridCol w:w="1528"/>
                        <w:gridCol w:w="939"/>
                      </w:tblGrid>
                      <w:tr>
                        <w:trPr/>
                        <w:tc>
                          <w:tcPr>
                            <w:tcW w:w="80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300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ISTRIBUCIÓN HORARIA ÁREAS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IGNATURAS TRONCALES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IGNATURAS DE LIBRE CONFIGURACIÓN AUTONÓMICA</w:t>
                            </w:r>
                          </w:p>
                        </w:tc>
                        <w:tc>
                          <w:tcPr>
                            <w:tcW w:w="39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IGNATURAS ESPECÍF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TAL HORAS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IVEL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NGUA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EM.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ANCÉS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. NAT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. SOC.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IUDADAN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ULTURA Y PRÁCTICA DIGITAL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ÁSTICA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ÚSICA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F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LIG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/VALORES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BRE DISPOSICIÓN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" w:leader="none"/>
                                <w:tab w:val="center" w:pos="656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" w:leader="none"/>
                                <w:tab w:val="center" w:pos="656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ún el Anexo IV de la Orden 17 de Marzo de 2015 el horario de Educación Primaria será el siguient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s horas restantes hasta completar las 25 horas semanales serán de libre disposición por parte del centro, según sus necesidade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DISTRIBUCIÓN DE LAS TAREAS GENERALES, RESPONSABLES Y TEMPORALIZA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5"/>
        <w:gridCol w:w="3366"/>
        <w:gridCol w:w="3395"/>
      </w:tblGrid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RALIZACIÓN(*)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DE ENSEÑANZAS Y TUTORÍA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tor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tes del inicio del período lectivo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DE AULA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o Directiv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tes del inicio del período lectivo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LABORACIÓN DE HORARIO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/>
            </w:pPr>
            <w:r>
              <w:rPr>
                <w:rFonts w:cs="Arial" w:ascii="Arial" w:hAnsi="Arial"/>
                <w:bCs/>
              </w:rPr>
              <w:t>Jefe/a de Estudio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tes del inicio del período lectivo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LECCIÓN DE LOS/AS COORDINADORES/AS Y SUBCOORDINADORES/AS DE CICL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os de Cicl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tes del inicio del período lectivo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NSTITUCIÓN DEL EQUIPO TÉCNICO DE COORDINACIÓN PEDAGÓG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/>
            </w:pPr>
            <w:r>
              <w:rPr>
                <w:rFonts w:cs="Arial" w:ascii="Arial" w:hAnsi="Arial"/>
                <w:bCs/>
              </w:rPr>
              <w:t>Jefe/a de Estudio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ptiembre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LANIFICACIÓN DEL PERÍODO DE ADAPTACIÓN EN EDUCACIÓN INFANTI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o de Infantil – Jefe/a de Estudio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tes del inicio del período lectivo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REPARACIÓN DE LA 1ª REUNIÓN DE PADRES Y MADRES</w:t>
            </w:r>
          </w:p>
          <w:p>
            <w:pPr>
              <w:pStyle w:val="WWTextoindependiente2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os de Cicl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tes del inicio del período lectivo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RGANIZACIÓN 1º DIA DE CLASE:</w:t>
            </w:r>
          </w:p>
          <w:p>
            <w:pPr>
              <w:pStyle w:val="WWTextoindependiente2"/>
              <w:ind w:left="360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Distribución de las filas y lugar de subidas y bajadas.</w:t>
            </w:r>
          </w:p>
          <w:p>
            <w:pPr>
              <w:pStyle w:val="WWTextoindependiente2"/>
              <w:ind w:left="360" w:hanging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</w:rPr>
              <w:t>- Horario 10 de Septiembre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o Directiv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tes del inicio del período lectivo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ISTRIBUCIÓN DE LAS ZONAS Y TURNOS DE RECREO</w:t>
            </w:r>
          </w:p>
          <w:p>
            <w:pPr>
              <w:pStyle w:val="WWTextoindependiente2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/>
            </w:pPr>
            <w:r>
              <w:rPr>
                <w:rFonts w:cs="Arial" w:ascii="Arial" w:hAnsi="Arial"/>
                <w:bCs/>
              </w:rPr>
              <w:t>Jefe/a de Estudio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tes del inicio del período lectivo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- ORGANIZACIÓN DE LA CLAS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- ELABORACIÓN DE LA LISTA DE MATERIAL DEL MAESTRO/A (MATERIALES CURRICULARES, GUÍAS, LIBROS DE TEXTO, CUADERNOS, MATERIAL DE OFICINA, DIDÁCTICO, MOBILIARIO...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- REVISIÓN DE LA LISTA DE ALUMNOS/AS  Y SUS CORRESPONDIENTES EXPEDIENT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tores/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tes del inicio del período lectivo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ELABORACIÓN DE LAS PROGRAMACIONES DIDÁCTICAS Y PROPUESTAS PEDAGÓGICA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os de Cicl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tes del inicio del período lectivo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REUNIÓN CON EL/LA TUTOR/A QUE HAYA TENIDO ESE GRUPO DE ALUMNOS/AS EL CURSO ANTERIOR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tores/as implicado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tes del inicio del período lectivo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ELABORACIÓN DE LA LISTA DE MATERIAL PARA EL ALUMNO/A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os Docente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tes del inicio del período lectivo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ELABORACIÓN DE LA ENCUESTA PARA PADRES Y MADR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os de Cicl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tes del inicio del período lectivo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EVALUACIÓN INICIA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os Docente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ptiembre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SESIÓN EVALUACIÓN INICIA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os Docente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ctubre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ELECCIÓN DE LOS DELEGADOS Y SUBDELEGADOS DE CLASE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amblea de clase/Tutor/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ctubre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ELECCIÓN DE LOS DELEGADOS O DELEGADAS DE MADRES Y PADR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dres/madre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ctubre</w:t>
            </w:r>
          </w:p>
        </w:tc>
      </w:tr>
      <w:tr>
        <w:trPr>
          <w:trHeight w:val="355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ELABORACIÓN DE LA MEMORIA INFORMATIV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o Directiv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ctubre</w:t>
            </w:r>
          </w:p>
        </w:tc>
      </w:tr>
      <w:tr>
        <w:trPr>
          <w:trHeight w:val="355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ELABORACIÓN DEL PLAN DE MEJOR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o Directiv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sta 15 de noviembre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ngra2detindependiente"/>
              <w:ind w:left="0" w:hanging="0"/>
              <w:rPr/>
            </w:pPr>
            <w:r>
              <w:rPr>
                <w:rFonts w:cs="Arial" w:ascii="Arial" w:hAnsi="Arial"/>
                <w:bCs/>
                <w:i/>
              </w:rPr>
              <w:t>PRIMERA</w:t>
            </w:r>
            <w:r>
              <w:rPr>
                <w:rFonts w:cs="Arial" w:ascii="Arial" w:hAnsi="Arial"/>
                <w:i/>
              </w:rPr>
              <w:t xml:space="preserve"> REUNIÓN TUTORES/AS-PADR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tores/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ptiembre-Octubre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SESIÓN 1ª EVALUACIÓN</w:t>
            </w:r>
          </w:p>
          <w:p>
            <w:pPr>
              <w:pStyle w:val="WWSangra2detindependient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os Docente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/>
            </w:pPr>
            <w:r>
              <w:rPr>
                <w:rFonts w:cs="Arial" w:ascii="Arial" w:hAnsi="Arial"/>
                <w:bCs/>
              </w:rPr>
              <w:t>Diciembre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ENTREGA A LOS PADRES DEL BOLETÍN INFORMATIVO 1º TRIMESTR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tor/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/>
            </w:pPr>
            <w:r>
              <w:rPr>
                <w:rFonts w:cs="Arial" w:ascii="Arial" w:hAnsi="Arial"/>
                <w:bCs/>
              </w:rPr>
              <w:t>Diciembre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SESIÓN 2ª EVALUACIÓN</w:t>
            </w:r>
          </w:p>
          <w:p>
            <w:pPr>
              <w:pStyle w:val="WWSangra2detindependient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os Docente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/>
            </w:pPr>
            <w:r>
              <w:rPr>
                <w:rFonts w:cs="Arial" w:ascii="Arial" w:hAnsi="Arial"/>
                <w:bCs/>
              </w:rPr>
              <w:t>Marzo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ENTREGA AL ALUMNADO DEL BOLETÍN INFORMATIVO 2º TRIMESTR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tores/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zo-Abril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DECISIÓN PROMOCIÓN/NO PROMOCIÓN DEL ALUMNAD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/>
            </w:pPr>
            <w:r>
              <w:rPr>
                <w:rFonts w:cs="Arial" w:ascii="Arial" w:hAnsi="Arial"/>
                <w:bCs/>
              </w:rPr>
              <w:t>Equipos Docentes de Infantil, 1º Ciclo, 2º Ciclo y 3º Ciclo de Primari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yo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SESIÓN 3ª EVALUACIÓN/FINA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os Docente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/>
            </w:pPr>
            <w:r>
              <w:rPr>
                <w:rFonts w:cs="Arial" w:ascii="Arial" w:hAnsi="Arial"/>
                <w:bCs/>
              </w:rPr>
              <w:t>Junio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ENTREGA A LOS PADRES DEL BOLETÍN INFORMATIVO TRIMESTRA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tores/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/>
            </w:pPr>
            <w:r>
              <w:rPr>
                <w:rFonts w:cs="Arial" w:ascii="Arial" w:hAnsi="Arial"/>
                <w:bCs/>
              </w:rPr>
              <w:t>Junio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CUMPLIMENTACIÓN DE LOS DIFERENTES DOCUMENTOS DE EVALUACIÓ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tores/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WWTextoindependiente2"/>
              <w:rPr/>
            </w:pPr>
            <w:r>
              <w:rPr>
                <w:rFonts w:cs="Arial" w:ascii="Arial" w:hAnsi="Arial"/>
                <w:bCs/>
              </w:rPr>
              <w:t>Junio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FIJAR LOS LIBROS DE TEXTO PARA EL CURSO SIGUIENT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os de Cicl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nio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ELABORACIÓN DE LA MEMORIA DE AUTOEVALUACIÓ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o de evaluació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ni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(*) LA CONCRECIÓN DE LA TEMPORALIZACIÓN DE LAS TAREAS DESCRITAS SE ADAPTARÁN AL CALENDARIO ESCOLAR DEL CURSO CORRESPONDIENTE UNA VEZ QUE SE RECIBA.</w:t>
      </w:r>
    </w:p>
    <w:sectPr>
      <w:type w:val="nextPage"/>
      <w:pgSz w:orient="landscape" w:w="16838" w:h="11906"/>
      <w:pgMar w:left="851" w:right="851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28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100"/>
        </w:tabs>
        <w:ind w:left="10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820"/>
        </w:tabs>
        <w:ind w:left="8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"/>
      <w:lvlJc w:val="left"/>
      <w:pPr>
        <w:tabs>
          <w:tab w:val="num" w:pos="1540"/>
        </w:tabs>
        <w:ind w:left="1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60"/>
        </w:tabs>
        <w:ind w:left="2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80"/>
        </w:tabs>
        <w:ind w:left="2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00"/>
        </w:tabs>
        <w:ind w:left="3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20"/>
        </w:tabs>
        <w:ind w:left="44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40"/>
        </w:tabs>
        <w:ind w:left="5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60"/>
        </w:tabs>
        <w:ind w:left="58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28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28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Sangra2detindependiente">
    <w:name w:val="WW-Sangría 2 de t. independiente"/>
    <w:basedOn w:val="Normal"/>
    <w:qFormat/>
    <w:pPr>
      <w:ind w:left="1413" w:firstLine="1"/>
      <w:jc w:val="both"/>
    </w:pPr>
    <w:rPr>
      <w:sz w:val="24"/>
    </w:rPr>
  </w:style>
  <w:style w:type="paragraph" w:styleId="WWTextoindependiente2">
    <w:name w:val="WW-Texto independiente 2"/>
    <w:basedOn w:val="Normal"/>
    <w:qFormat/>
    <w:pPr>
      <w:autoSpaceDE w:val="true"/>
      <w:jc w:val="center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42:00Z</dcterms:created>
  <dc:creator>Jesus</dc:creator>
  <dc:description/>
  <cp:keywords/>
  <dc:language>en-US</dc:language>
  <cp:lastModifiedBy>Felipe</cp:lastModifiedBy>
  <dcterms:modified xsi:type="dcterms:W3CDTF">2017-09-15T08:51:00Z</dcterms:modified>
  <cp:revision>34</cp:revision>
  <dc:subject/>
  <dc:title/>
</cp:coreProperties>
</file>