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Arial" w:ascii="Arial" w:hAnsi="Arial"/>
          <w:i w:val="false"/>
        </w:rPr>
        <w:t>16. CRITERIOS PARA LA ASIGNACIÓN DE TUTORÍAS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endrá en cuenta que aquellas maestras y maestros que, durante un curso escolar, hayan tenido asignado un curso de cualquier ciclo de Educación Primaria o del segundo ciclo de Educación Infantil, permanecerán en el mismo ciclo hasta su finalización por parte del grupo de alumnos y alumnas con que lo inició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n maestro o maestra podrá ejercer la tutoría de un grupo de alumnos/as por un período máximo de cuatro cursos. Si ha iniciado la tutoría de dicho grupo en 2º de Primaria podrá ejercerla hasta 6º de Prim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asignación de las tutorías de 3º y 5º de Primaria, tendrán preferencia los maestros o maestras que hayan tenido a esos grupos de alumnos/as en 2º y 4º de Primaria el curso anterior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Los tutores y tutoras del 1º ciclo de Primaria no serán especialistas, con el fin de evitar la salida  de éstos/as para impartirlas. Igualmente, se procurará que los tutores y tutoras del 1º ciclo de Primaria sean definitivos/as en el centr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mpartir docencia en el tercer ciclo de Primaria se tendrá en cuenta la formación del profesorado en el manejo, uso y utilización de las TIC, para poder desarrollar adecuadamente el proyecto Escuela TIC 2.0. y para impartir el Área de Cultura y Práctica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coincidan en un mismo nivel dos tutores o tutoras especia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aplicados los criterios anteriores, en caso de no existir acuerdo entre los maestros y maestras que optan a la tutoría de un determinado grupo de alumnos/as, se tendrá en cuenta el siguiente orden de priorida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: Mayor antigüedad como propietario definitivo en el centr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: En caso de empate, mayor antigüedad  en el cuerpo como funcionario de carre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º: De persistir el empate, menor número de registro de personal o de orden de lis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os criterios serán tenidos en cuenta por la Jefatura de Estudios a la hora de hacer su propuesta de nombramiento y/o ceses de los diferentes tutores/as de cada grupo, que serán nombrados y/o cesados finalmente por la Dirección del centro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6:00Z</dcterms:created>
  <dc:creator>Jesus</dc:creator>
  <dc:description/>
  <cp:keywords/>
  <dc:language>en-US</dc:language>
  <cp:lastModifiedBy>Felipe</cp:lastModifiedBy>
  <cp:lastPrinted>2011-05-12T09:39:00Z</cp:lastPrinted>
  <dcterms:modified xsi:type="dcterms:W3CDTF">2017-09-15T08:51:00Z</dcterms:modified>
  <cp:revision>27</cp:revision>
  <dc:subject/>
  <dc:title/>
</cp:coreProperties>
</file>