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DIMIENTO PARA LA DESIGNACIÓN DE LOS MIEMBROS DEL EQUIPO DE EVALUACIÓ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Según lo establecido en el artículo 26 del decreto 328/2010, el equipo de evaluación estará formado por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quipo Directiv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2 maestros/as del Consejo Escola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2 padres/madres del Consejo Escola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 representante del PAS en el Consejo Escola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 representante del Ayuntamiento en el Consejo Escola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a vez elegidos los componentes de la comisión permanente y de la comisión de convivencia, se sortearán los dos representantes de los padres/madres y de los maestros/as entre los padres/madres y maestros/as  restantes, si no hubiera voluntarios o voluntaria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0:18:00Z</dcterms:created>
  <dc:creator>Jesus</dc:creator>
  <dc:description/>
  <cp:keywords/>
  <dc:language>en-US</dc:language>
  <cp:lastModifiedBy>Felipe</cp:lastModifiedBy>
  <dcterms:modified xsi:type="dcterms:W3CDTF">2015-04-27T07:40:00Z</dcterms:modified>
  <cp:revision>6</cp:revision>
  <dc:subject/>
  <dc:title>7</dc:title>
</cp:coreProperties>
</file>