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AUTORIZACIÓN SALIDA DEL PROGRAMA DE ACOMPAÑAMIENTO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ES"/>
        </w:rPr>
        <w:t>Yo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dre/madre del/la alumno/a____________________________________________ del curso______________ autorizo a mi hijo/a a salir solo/a del Centro tras la asistencia al Programa de Acompañamiento Escolar, los martes y jueves del curso 2020/2021 a las 18:00 horas.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UTORIZO (rodear lo que proceda): SÍ</w:t>
        <w:tab/>
        <w:t xml:space="preserve">NO </w:t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</w:r>
      <w:r>
        <w:rPr>
          <w:sz w:val="24"/>
          <w:szCs w:val="24"/>
          <w:lang w:val="es-ES"/>
        </w:rPr>
        <w:t>En Lepe a ______ de _______________ de 202_</w:t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left="5040" w:hanging="0"/>
        <w:rPr/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Fdo:________________________________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79265</wp:posOffset>
                </wp:positionH>
                <wp:positionV relativeFrom="page">
                  <wp:posOffset>4667250</wp:posOffset>
                </wp:positionV>
                <wp:extent cx="3368040" cy="454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mite"/>
                              <w:spacing w:before="60" w:after="60"/>
                              <w:ind w:left="-7088" w:right="0" w:firstLine="7088"/>
                              <w:rPr>
                                <w:rFonts w:ascii="Eras Bk BT;Arial" w:hAnsi="Eras Bk BT;Arial" w:cs="Eras Bk BT;Arial"/>
                                <w:bCs/>
                                <w:color w:val="00800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Eras Bk BT;Arial" w:cs="Eras Bk BT;Arial" w:ascii="Eras Bk BT;Arial" w:hAnsi="Eras Bk BT;Arial"/>
                                <w:bCs/>
                                <w:color w:val="008000"/>
                                <w:w w:val="8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Eras Bk BT;Arial" w:ascii="Eras Bk BT;Arial" w:hAnsi="Eras Bk BT;Arial"/>
                                <w:bCs/>
                                <w:color w:val="008000"/>
                                <w:w w:val="80"/>
                                <w:sz w:val="24"/>
                              </w:rPr>
                              <w:t>CONSEJERÍA DE EDUCACIÓN</w:t>
                            </w:r>
                          </w:p>
                          <w:p>
                            <w:pPr>
                              <w:pStyle w:val="Remite"/>
                              <w:spacing w:before="60" w:after="60"/>
                              <w:ind w:left="-7088" w:right="0" w:firstLine="7088"/>
                              <w:rPr>
                                <w:rFonts w:ascii="Eras Md BT;Times New Roman" w:hAnsi="Eras Md BT;Times New Roman" w:cs="Eras Md BT;Times New Roman"/>
                                <w:color w:val="00800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Eras Md BT;Times New Roman" w:cs="Eras Md BT;Times New Roman" w:ascii="Eras Md BT;Times New Roman" w:hAnsi="Eras Md BT;Times New Roman"/>
                                <w:color w:val="008000"/>
                                <w:w w:val="80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Eras Md BT;Times New Roman" w:ascii="Eras Md BT;Times New Roman" w:hAnsi="Eras Md BT;Times New Roman"/>
                                <w:color w:val="008000"/>
                                <w:w w:val="80"/>
                                <w:sz w:val="20"/>
                              </w:rPr>
                              <w:t>C.E.I.P. César Barr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5.8pt;mso-wrap-distance-left:0pt;mso-wrap-distance-right:0pt;mso-wrap-distance-top:0pt;mso-wrap-distance-bottom:0pt;margin-top:367.5pt;mso-position-vertical-relative:page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mite"/>
                        <w:spacing w:before="60" w:after="60"/>
                        <w:ind w:left="-7088" w:right="0" w:firstLine="7088"/>
                        <w:rPr>
                          <w:rFonts w:ascii="Eras Bk BT;Arial" w:hAnsi="Eras Bk BT;Arial" w:cs="Eras Bk BT;Arial"/>
                          <w:bCs/>
                          <w:color w:val="008000"/>
                          <w:w w:val="80"/>
                          <w:sz w:val="24"/>
                        </w:rPr>
                      </w:pPr>
                      <w:r>
                        <w:rPr>
                          <w:rFonts w:eastAsia="Eras Bk BT;Arial" w:cs="Eras Bk BT;Arial" w:ascii="Eras Bk BT;Arial" w:hAnsi="Eras Bk BT;Arial"/>
                          <w:bCs/>
                          <w:color w:val="008000"/>
                          <w:w w:val="8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Eras Bk BT;Arial" w:ascii="Eras Bk BT;Arial" w:hAnsi="Eras Bk BT;Arial"/>
                          <w:bCs/>
                          <w:color w:val="008000"/>
                          <w:w w:val="80"/>
                          <w:sz w:val="24"/>
                        </w:rPr>
                        <w:t>CONSEJERÍA DE EDUCACIÓN</w:t>
                      </w:r>
                    </w:p>
                    <w:p>
                      <w:pPr>
                        <w:pStyle w:val="Remite"/>
                        <w:spacing w:before="60" w:after="60"/>
                        <w:ind w:left="-7088" w:right="0" w:firstLine="7088"/>
                        <w:rPr>
                          <w:rFonts w:ascii="Eras Md BT;Times New Roman" w:hAnsi="Eras Md BT;Times New Roman" w:cs="Eras Md BT;Times New Roman"/>
                          <w:color w:val="008000"/>
                          <w:w w:val="80"/>
                          <w:sz w:val="20"/>
                        </w:rPr>
                      </w:pPr>
                      <w:r>
                        <w:rPr>
                          <w:rFonts w:eastAsia="Eras Md BT;Times New Roman" w:cs="Eras Md BT;Times New Roman" w:ascii="Eras Md BT;Times New Roman" w:hAnsi="Eras Md BT;Times New Roman"/>
                          <w:color w:val="008000"/>
                          <w:w w:val="80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Eras Md BT;Times New Roman" w:ascii="Eras Md BT;Times New Roman" w:hAnsi="Eras Md BT;Times New Roman"/>
                          <w:color w:val="008000"/>
                          <w:w w:val="80"/>
                          <w:sz w:val="20"/>
                        </w:rPr>
                        <w:t>C.E.I.P. César Bar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05180</wp:posOffset>
            </wp:positionH>
            <wp:positionV relativeFrom="page">
              <wp:posOffset>4768215</wp:posOffset>
            </wp:positionV>
            <wp:extent cx="1905000" cy="179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es-ES"/>
        </w:rPr>
        <w:t>AUTORIZACIÓN SALIDA DEL PROGRAMA DE ACOMPAÑAMIENTO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ES"/>
        </w:rPr>
        <w:t>Yo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dre/madre del/la alumno/a____________________________________________ del curso______________ autorizo a mi hijo/a a salir solo/a del Centro tras la asistencia al Programa de Acompañamiento Escolar, los martes y jueves del curso 2020/2021 a las 18:00 horas.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UTORIZO (rodear lo que proceda): SÍ</w:t>
        <w:tab/>
        <w:t xml:space="preserve">NO </w:t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</w:r>
      <w:r>
        <w:rPr>
          <w:sz w:val="24"/>
          <w:szCs w:val="24"/>
          <w:lang w:val="es-ES"/>
        </w:rPr>
        <w:t>En Lepe a ______ de _______________ de 202_</w:t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Fdo:________________________________</w:t>
      </w:r>
    </w:p>
    <w:p>
      <w:pPr>
        <w:pStyle w:val="Normal"/>
        <w:spacing w:lineRule="auto" w:line="360" w:before="60" w:after="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964" w:top="1678" w:footer="5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k BT">
    <w:altName w:val="Arial"/>
    <w:charset w:val="00"/>
    <w:family w:val="swiss"/>
    <w:pitch w:val="variable"/>
  </w:font>
  <w:font w:name="Eras Md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Eras Md BT;Times New Roman" w:hAnsi="Eras Md BT;Times New Roman" w:cs="Eras Md BT;Times New Roman"/>
        <w:color w:val="008000"/>
        <w:lang w:val="en-US" w:eastAsia="en-US"/>
      </w:rPr>
    </w:pPr>
    <w:r>
      <w:rPr>
        <w:rFonts w:cs="Eras Md BT;Times New Roman" w:ascii="Eras Md BT;Times New Roman" w:hAnsi="Eras Md BT;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015</wp:posOffset>
          </wp:positionH>
          <wp:positionV relativeFrom="paragraph">
            <wp:posOffset>-1131570</wp:posOffset>
          </wp:positionV>
          <wp:extent cx="913130" cy="1647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09955</wp:posOffset>
          </wp:positionH>
          <wp:positionV relativeFrom="page">
            <wp:posOffset>720090</wp:posOffset>
          </wp:positionV>
          <wp:extent cx="1905000" cy="1790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74515</wp:posOffset>
              </wp:positionH>
              <wp:positionV relativeFrom="page">
                <wp:posOffset>548005</wp:posOffset>
              </wp:positionV>
              <wp:extent cx="3368040" cy="4546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mite"/>
                            <w:spacing w:before="60" w:after="60"/>
                            <w:ind w:left="-7088" w:right="0" w:firstLine="7088"/>
                            <w:rPr/>
                          </w:pPr>
                          <w:r>
                            <w:rPr>
                              <w:rFonts w:eastAsia="Eras Bk BT;Arial" w:cs="Eras Bk BT;Arial" w:ascii="Eras Bk BT;Arial" w:hAnsi="Eras Bk BT;Arial"/>
                              <w:bCs/>
                              <w:color w:val="008000"/>
                              <w:w w:val="80"/>
                              <w:sz w:val="24"/>
                            </w:rPr>
                            <w:t xml:space="preserve">                        </w:t>
                          </w:r>
                          <w:r>
                            <w:rPr>
                              <w:rFonts w:cs="Eras Bk BT;Arial" w:ascii="Eras Bk BT;Arial" w:hAnsi="Eras Bk BT;Arial"/>
                              <w:bCs/>
                              <w:color w:val="008000"/>
                              <w:w w:val="80"/>
                              <w:sz w:val="24"/>
                            </w:rPr>
                            <w:t>CONSEJERÍA DE EDUCACIÓN</w:t>
                          </w:r>
                        </w:p>
                        <w:p>
                          <w:pPr>
                            <w:pStyle w:val="Remite"/>
                            <w:spacing w:before="60" w:after="60"/>
                            <w:ind w:left="-7088" w:right="0" w:firstLine="7088"/>
                            <w:rPr/>
                          </w:pPr>
                          <w:r>
                            <w:rPr>
                              <w:rFonts w:eastAsia="Eras Md BT;Times New Roman" w:cs="Eras Md BT;Times New Roman" w:ascii="Eras Md BT;Times New Roman" w:hAnsi="Eras Md BT;Times New Roman"/>
                              <w:color w:val="008000"/>
                              <w:w w:val="80"/>
                              <w:sz w:val="20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Eras Md BT;Times New Roman" w:ascii="Eras Md BT;Times New Roman" w:hAnsi="Eras Md BT;Times New Roman"/>
                              <w:color w:val="008000"/>
                              <w:w w:val="80"/>
                              <w:sz w:val="20"/>
                            </w:rPr>
                            <w:t>C.E.I.P. César Barr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35.8pt;mso-wrap-distance-left:0pt;mso-wrap-distance-right:0pt;mso-wrap-distance-top:0pt;mso-wrap-distance-bottom:0pt;margin-top:43.15pt;mso-position-vertical-relative:page;margin-left:3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mite"/>
                      <w:spacing w:before="60" w:after="60"/>
                      <w:ind w:left="-7088" w:right="0" w:firstLine="7088"/>
                      <w:rPr/>
                    </w:pPr>
                    <w:r>
                      <w:rPr>
                        <w:rFonts w:eastAsia="Eras Bk BT;Arial" w:cs="Eras Bk BT;Arial" w:ascii="Eras Bk BT;Arial" w:hAnsi="Eras Bk BT;Arial"/>
                        <w:bCs/>
                        <w:color w:val="008000"/>
                        <w:w w:val="80"/>
                        <w:sz w:val="24"/>
                      </w:rPr>
                      <w:t xml:space="preserve">                        </w:t>
                    </w:r>
                    <w:r>
                      <w:rPr>
                        <w:rFonts w:cs="Eras Bk BT;Arial" w:ascii="Eras Bk BT;Arial" w:hAnsi="Eras Bk BT;Arial"/>
                        <w:bCs/>
                        <w:color w:val="008000"/>
                        <w:w w:val="80"/>
                        <w:sz w:val="24"/>
                      </w:rPr>
                      <w:t>CONSEJERÍA DE EDUCACIÓN</w:t>
                    </w:r>
                  </w:p>
                  <w:p>
                    <w:pPr>
                      <w:pStyle w:val="Remite"/>
                      <w:spacing w:before="60" w:after="60"/>
                      <w:ind w:left="-7088" w:right="0" w:firstLine="7088"/>
                      <w:rPr/>
                    </w:pPr>
                    <w:r>
                      <w:rPr>
                        <w:rFonts w:eastAsia="Eras Md BT;Times New Roman" w:cs="Eras Md BT;Times New Roman" w:ascii="Eras Md BT;Times New Roman" w:hAnsi="Eras Md BT;Times New Roman"/>
                        <w:color w:val="008000"/>
                        <w:w w:val="80"/>
                        <w:sz w:val="20"/>
                      </w:rPr>
                      <w:t xml:space="preserve">                                                       </w:t>
                    </w:r>
                    <w:r>
                      <w:rPr>
                        <w:rFonts w:cs="Eras Md BT;Times New Roman" w:ascii="Eras Md BT;Times New Roman" w:hAnsi="Eras Md BT;Times New Roman"/>
                        <w:color w:val="008000"/>
                        <w:w w:val="80"/>
                        <w:sz w:val="20"/>
                      </w:rPr>
                      <w:t>C.E.I.P. César Barrio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ind w:left="840" w:right="-24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ind w:left="840" w:right="-240" w:hanging="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/>
      <w:ind w:left="840" w:right="-24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/>
      <w:ind w:left="840" w:right="-24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480"/>
      <w:ind w:left="840" w:right="-240" w:hanging="0"/>
      <w:outlineLvl w:val="4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atang;바탕" w:hAnsi="Batang;바탕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Rtulodeencabezadodemensaje">
    <w:name w:val="Rótulo de encabezado de mensaje"/>
    <w:qFormat/>
    <w:rPr/>
  </w:style>
  <w:style w:type="character" w:styleId="Emphasis">
    <w:name w:val="Emphasis"/>
    <w:qFormat/>
    <w:rPr/>
  </w:style>
  <w:style w:type="character" w:styleId="Casilladeverificacin">
    <w:name w:val="Casilla de verificación"/>
    <w:qFormat/>
    <w:rPr/>
  </w:style>
  <w:style w:type="character" w:styleId="PageNumber">
    <w:name w:val="Page Number"/>
    <w:rPr/>
  </w:style>
  <w:style w:type="character" w:styleId="InternetLink">
    <w:name w:val="Hyperlink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40" w:right="-12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suppressAutoHyphens w:val="true"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/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6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/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480"/>
      <w:ind w:left="840" w:right="-240" w:hanging="0"/>
    </w:pPr>
    <w:rPr/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1">
    <w:name w:val="Sangría normal1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60"/>
      <w:ind w:left="840" w:right="-1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w w:val="80"/>
    </w:rPr>
  </w:style>
  <w:style w:type="paragraph" w:styleId="Estandar">
    <w:name w:val="Est&lt;/a&gt;nd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independiente21">
    <w:name w:val="Texto independiente 21"/>
    <w:basedOn w:val="Normal"/>
    <w:qFormat/>
    <w:pPr>
      <w:spacing w:lineRule="auto" w:line="360" w:before="120" w:after="120"/>
      <w:ind w:left="0" w:right="0" w:hanging="0"/>
    </w:pPr>
    <w:rPr/>
  </w:style>
  <w:style w:type="paragraph" w:styleId="Recuadrotexto">
    <w:name w:val="recuadro texto"/>
    <w:basedOn w:val="Normal"/>
    <w:qFormat/>
    <w:pPr>
      <w:spacing w:lineRule="auto" w:line="360" w:before="0" w:after="0"/>
      <w:ind w:left="0" w:right="0" w:hanging="0"/>
      <w:jc w:val="left"/>
    </w:pPr>
    <w:rPr/>
  </w:style>
  <w:style w:type="paragraph" w:styleId="Piedireccin">
    <w:name w:val="pie dirección"/>
    <w:basedOn w:val="Normal"/>
    <w:qFormat/>
    <w:pPr>
      <w:spacing w:before="0" w:after="0"/>
      <w:jc w:val="left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A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4:00Z</dcterms:created>
  <dc:creator>Manuel T. Mtnez. (mar'10) - CEIP Cap. Cortés</dc:creator>
  <dc:description>Imprimir por separado: encabezado y pie en color, el resto en monocromo (negro).</dc:description>
  <cp:keywords/>
  <dc:language>en-US</dc:language>
  <cp:lastModifiedBy>Microsoft Office User</cp:lastModifiedBy>
  <cp:lastPrinted>2017-12-01T13:13:00Z</cp:lastPrinted>
  <dcterms:modified xsi:type="dcterms:W3CDTF">2020-09-28T21:24:00Z</dcterms:modified>
  <cp:revision>7</cp:revision>
  <dc:subject>Programa de Calidad y Mejora de los Rendimientos</dc:subject>
  <dc:title>Ficha valoración actividades extraescolares y complementarias</dc:title>
</cp:coreProperties>
</file>