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ED. PRIMARIA</w:t>
      </w:r>
    </w:p>
    <w:tbl>
      <w:tblPr>
        <w:tblW w:w="15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751"/>
        <w:gridCol w:w="4123"/>
      </w:tblGrid>
      <w:tr>
        <w:trPr/>
        <w:tc>
          <w:tcPr>
            <w:tcW w:w="1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REA DE CONOCIMIENTO DEL MEDIO NATURAL, SOCIAL Y CULTURA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CIAS ESPECÍFICA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BERES BÁSICOS </w:t>
            </w:r>
          </w:p>
        </w:tc>
      </w:tr>
      <w:tr>
        <w:trPr>
          <w:trHeight w:val="452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 Utilizar dispositivos y recursos digitales de forma segura, responsable y eficiente, para buscar información, comunicarse y trabajar de manera individual, en equipo y en red y para reelaborar y crear contenido digital de acuerdo con las necesidades digitales del contexto educativo. CCL3, STEM4, CD1, CD2, CD3, CD4, CD5, CCEC4. 1.1.a. Utilizar dispositivos y recursos digitales, de acuerdo con las necesidades del contexto educativo de forma segura, iniciándose en la búsqueda de información, a través del uso de estrategias básicas de comunicación, trabajando de forma individual y en equipo y creando con ayuda contenidos digitales sencillos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 Utilizar dispositivos y recursos digitales de forma segura, responsable y eficiente, para buscar información, comunicarse y trabajar de manera individual, en equipo y en red y para reelaborar y crear contenido digital de acuerdo con las necesidades digitales del contexto educativo. CCL3, STEM4, CD1, CD2, CD3, CD4, CD5, CCEC4. 1.1.a. Utilizar dispositivos y recursos digitales, de acuerdo con las necesidades del contexto educativo de forma segura, iniciándose en la búsqueda de información, a través del uso de estrategias básicas de comunicación, trabajando de forma individual y en equipo y creando con ayuda contenidos digitales sencillo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1.1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1.2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1.3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1.4.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1.5.</w:t>
            </w:r>
          </w:p>
        </w:tc>
      </w:tr>
      <w:tr>
        <w:trPr>
          <w:trHeight w:val="23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Plantear y dar respuesta a cuestiones científicas sencillas, utilizando diferentes técnicas, instrumentos y modelos propios del pensamiento científico, para interpretar y explicar hechos y fenómenos que ocurren en el medio natural, social y cultural. CCL1, CCL2, CCL3, STEM2, STEM4, CD1, CD2, CC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1.a. Demostrar curiosidad por el medio natural, social y cultural que tiene lugar a su alrededor, formulando preguntas, realizando predicciones y comenzando a establecer de forma guiada el razonamiento de esta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1267" w:right="125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1.4. CMN.2.A.1.6.</w:t>
            </w:r>
          </w:p>
        </w:tc>
      </w:tr>
      <w:tr>
        <w:trPr>
          <w:trHeight w:val="229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2.a. Buscar e iniciarse en el uso de estrategias de selección de información, de diferentes fuentes seguras y fiables, comenzando a adquirir léxico científico básico, utilizándola en investigaciones relacionadas con el medio natural, social y cultural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1267" w:right="125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1.1. CMN.2.A.1.3. CMN.2.A.1.4.</w:t>
            </w:r>
          </w:p>
        </w:tc>
      </w:tr>
      <w:tr>
        <w:trPr>
          <w:trHeight w:val="229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3.a. Iniciarse en la realización de experimentos guiados, cuando la investigación lo requiera, utilizando diferentes técnicas de indagación y modelos simples, empleando de forma segura instrumentos y dispositivos básicos, realizando las observaciones y mediciones apropiadas y registrándolas adecuadamente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1267" w:right="1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1.1. CMN.2.A.1.2.</w:t>
            </w:r>
          </w:p>
        </w:tc>
      </w:tr>
      <w:tr>
        <w:trPr>
          <w:trHeight w:val="229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4.a. Proponer posibles respuestas a las preguntas planteadas, empezando a utilizar diversas estrategias que faciliten la interpretación de la información y los resultados obtenidos, comparándolos con las predicciones realizada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1267" w:right="1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1.1. CMN.2.A.1.4.</w:t>
            </w:r>
          </w:p>
        </w:tc>
      </w:tr>
      <w:tr>
        <w:trPr>
          <w:trHeight w:val="229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5.a. Presentar, con ayuda, algunos resultados de las investigaciones en diferentes formatos, comenzando a utilizar lenguaje científico básico y explicando con progresiva autonomía los pasos seguido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1267" w:right="1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1.3.</w:t>
            </w:r>
          </w:p>
        </w:tc>
      </w:tr>
      <w:tr>
        <w:trPr>
          <w:trHeight w:val="82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Resolver problemas a través de proyectos de diseño y de la aplicación del pensamiento computacional, para generar cooperativamente un producto creativo e innovador que responda a necesidades concretas. STEM3, STEM4, CD5, CPSAA3, CPSAA4, CPSAA5, CE1, CE3, CCEC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.a. Diseñar en equipo un producto final sencillo, iniciándose en la construcción, que dé solución a un problema de diseño, proponiendo posibles soluciones, probando diferentes prototipos y utilizando de forma segura y con apoyo algunas herramientas, técnicas y materiales adecuado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2.1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2.2.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MN.2.B.2.3.</w:t>
            </w:r>
          </w:p>
        </w:tc>
      </w:tr>
      <w:tr>
        <w:trPr>
          <w:trHeight w:val="82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.a. Presentar el producto final de los proyectos de diseño en diferentes formatos y explicando los pasos seguidos con la ayuda de un guion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B.2.1.</w:t>
            </w:r>
          </w:p>
        </w:tc>
      </w:tr>
      <w:tr>
        <w:trPr>
          <w:trHeight w:val="1017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.a. Presentar aplicaciones sencillas de programación, para ayudar en la resolución de problemas sencillos de acuerdo con los principios básicos del pensamiento computacional.</w:t>
            </w:r>
          </w:p>
          <w:p>
            <w:pPr>
              <w:pStyle w:val="NormalWeb"/>
              <w:spacing w:before="1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B.2.4.</w:t>
            </w:r>
          </w:p>
        </w:tc>
      </w:tr>
      <w:tr>
        <w:trPr>
          <w:trHeight w:val="651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 Conocer y tomar conciencia del propio cuerpo, de las emociones y sentimientos propios y ajenos, desarrollando hábitos saludables fundamentados en el conocimiento científico para conseguir el bienestar físico, emocional y social. STEM5, CPSAA1, CPSAA2, CPSAA3, CC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.a. Reconocer actitudes que fomenten el bienestar emocional y social, identificando las emociones propias y las de los demás, estableciendo relaciones afectivas saludable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2.1.</w:t>
            </w:r>
          </w:p>
        </w:tc>
      </w:tr>
      <w:tr>
        <w:trPr>
          <w:trHeight w:val="650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.a. Identificar hábitos de vida saludables desde el conocimiento de las distintas partes del cuerpo y las funciones vitales, valorando la importancia de una alimentación variada, equilibrada y sostenible, el ejercicio físico, el descanso y la higiene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A.2.2.</w:t>
            </w:r>
          </w:p>
        </w:tc>
      </w:tr>
      <w:tr>
        <w:trPr>
          <w:trHeight w:val="987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 Identificar las características de los diferentes elementos o sistemas del medio natural, social y cultural, analizando su organización y propiedades, y estableciendo relaciones entre los mismos, para reconocer el valor del patrimonio cultural y natural y emprender acciones para un uso responsable, su conservación y mejora. STEM1, STEM2, STEM4, STEM5, CD1, CC4, CE1, CCEC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.a. Reconocer las características, la organización y las propiedades de los elementos del medio natural, social y cultural, a través de metodologías de indagación, utilizando las herramientas y procesos adecuados, comprendiendo y valorando su riqueza y diversidad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3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4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5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8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9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3.1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3.2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3.3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C.1.2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1.3.</w:t>
            </w:r>
          </w:p>
        </w:tc>
      </w:tr>
      <w:tr>
        <w:trPr>
          <w:trHeight w:val="98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.a. Identificar conexiones sencillas entre diferentes elementos del medio natural, social y cultural, iniciándose en la comprensión de las relaciones que se establecen y de los cambios y adaptaciones protagonizadas por los seres humanos a través del tiempo para sus necesidades y las distintas organizaciones sociales que han ido desarrollándose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6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7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8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2.9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A.3.4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1.1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1.4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MN.2.C.1.5.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4.4.</w:t>
            </w:r>
          </w:p>
        </w:tc>
      </w:tr>
      <w:tr>
        <w:trPr>
          <w:trHeight w:val="98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3.a. Valorar y proteger el patrimonio natural y cultural, considerándolo un bien común y adoptando conductas respetuosas para su disfrute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2.6.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4.4.</w:t>
            </w:r>
          </w:p>
        </w:tc>
      </w:tr>
      <w:tr>
        <w:trPr>
          <w:trHeight w:val="331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6. Identificar las causas y consecuencias de la intervención humana en el entorno, desde los puntos de vista los social, económico, cultural, tecnológico y ambiental, para mejorar la capacidad para afrontar problemas, buscar soluciones y actuar de manera individual y cooperativa en su resolución, y para poner en práctica estilos de vida sostenibles y consecuentes con el respeto, el cuidado y la protección de las personas y del planeta. CCL5, STEM2, STEM5, CPSAA4, CC1, CC3, CC4, CE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1.a. Identificar problemas ecosociales, proponer posibles soluciones y poner en práctica estilos de vida sostenible, reconociendo comportamientos respetuosos de cuidado y protección del entorno y uso sostenible de los recursos naturale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4.1. </w:t>
            </w:r>
          </w:p>
          <w:p>
            <w:pPr>
              <w:pStyle w:val="NormalWeb"/>
              <w:spacing w:before="0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4.2. </w:t>
            </w:r>
          </w:p>
          <w:p>
            <w:pPr>
              <w:pStyle w:val="NormalWeb"/>
              <w:spacing w:before="0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4.3. </w:t>
            </w:r>
          </w:p>
          <w:p>
            <w:pPr>
              <w:pStyle w:val="NormalWeb"/>
              <w:spacing w:before="0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4.4.</w:t>
            </w:r>
          </w:p>
        </w:tc>
      </w:tr>
      <w:tr>
        <w:trPr>
          <w:trHeight w:val="966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" w:hAnsi="Times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7. Observar, comprender e interpretar continuidades y cambios del medio social y cultural, analizando relaciones de causalidad, simultaneidad y sucesión, para explicar y valorar las relaciones entre diferentes elementos y acontecimientos. CCL3, STEM4, CPSAA4, CC1, CC3, CE2, CCEC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right="10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1.a. Identificar hechos del entorno social y cultural de la historia, empleando las nociones de causalidad, simultaneidad y sucesión, y contextualizando acontecimientos relevantes de su entorno más cercano desde el punto de vista histórico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2.1. </w:t>
            </w:r>
          </w:p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2.2. </w:t>
            </w:r>
          </w:p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2.3. </w:t>
            </w:r>
          </w:p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2.5.</w:t>
            </w:r>
          </w:p>
        </w:tc>
      </w:tr>
      <w:tr>
        <w:trPr>
          <w:trHeight w:val="1940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2.a. Conocer las principales características de las personas, grupos sociales relevantes y formas de vida de las sociedades de la histori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9" w:leader="none"/>
              </w:tabs>
              <w:spacing w:before="10" w:after="0"/>
              <w:ind w:left="-33" w:right="-166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A.1.5. </w:t>
            </w:r>
          </w:p>
          <w:p>
            <w:pPr>
              <w:pStyle w:val="NormalWeb"/>
              <w:tabs>
                <w:tab w:val="clear" w:pos="708"/>
                <w:tab w:val="left" w:pos="3369" w:leader="none"/>
              </w:tabs>
              <w:spacing w:before="10" w:after="0"/>
              <w:ind w:left="-33" w:right="-166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2.4.</w:t>
            </w:r>
          </w:p>
        </w:tc>
      </w:tr>
      <w:tr>
        <w:trPr>
          <w:trHeight w:val="1092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" w:hAnsi="Times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8. Reconocer y valorar la diversidad y la igualdad de género, mostrando empatía y respeto por otras culturas, y reflexionando sobre cuestiones éticas, para contribuir al bienestar individual y colectivo de una sociedad en continua transformación y al logro de los valores de la integración europea. CP3, CPSAA3, CC1, CC2, CC3, CCEC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.a. Colaborar en acciones orientadas al bienestar individual y colectivo del entorno, identificando diferentes realidades del mismo derivadas de la procedencia geográfica, valorando la diversidad cultural y la igualdad de género y mostrando respeto hacia las diferencias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1.4. </w:t>
            </w:r>
          </w:p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3.1. </w:t>
            </w:r>
          </w:p>
          <w:p>
            <w:pPr>
              <w:pStyle w:val="NormalWeb"/>
              <w:spacing w:before="2" w:after="0"/>
              <w:ind w:left="-33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MN.2.C.3.2</w:t>
            </w:r>
          </w:p>
        </w:tc>
      </w:tr>
      <w:tr>
        <w:trPr>
          <w:trHeight w:val="1092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2.a. Identificar y apreciar las acciones que fomentan la igualdad de género y las conductas no sexistas reconociendo modelos positivos en la comunidad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C.2.4. </w:t>
            </w:r>
          </w:p>
          <w:p>
            <w:pPr>
              <w:pStyle w:val="NormalWeb"/>
              <w:spacing w:before="1" w:after="0"/>
              <w:ind w:left="-3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2.5.</w:t>
            </w:r>
          </w:p>
        </w:tc>
      </w:tr>
      <w:tr>
        <w:trPr>
          <w:trHeight w:val="966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" w:hAnsi="Times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9. Participar en el entorno y la vida social de forma eficaz y constructiva desde el respeto a los valores democráticos, los derechos humanos y de la infancia y los principios y valores del Estatuto de Autonomía de Andalucía, la Constitución española y la Unión Europea, valorando de la función del Estado y sus instituciones en el mantenimiento de la paz y la seguridad integral ciudadana, para generar interacciones respetuosas y equitativas, y promover la resolución pacífica y dialogada de los conflictos. CCL5, CPSAA1, CC1, CC2, CC3, CCEC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" w:after="0"/>
              <w:ind w:left="-16" w:right="-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.a. Participar de forma constructiva dentro de la comunidad escolar, realizando de forma guiada actividades que influyan en el bienestar colectivo, asumiendo responsabilidades, respetando las normas y los derechos de los otros y estableciendo acuerdos de forma dialogada y democrática, empleando un lenguaje inclusivo y no violento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C.3.1. </w:t>
            </w:r>
          </w:p>
          <w:p>
            <w:pPr>
              <w:pStyle w:val="NormalWeb"/>
              <w:tabs>
                <w:tab w:val="clear" w:pos="708"/>
                <w:tab w:val="left" w:pos="3227" w:leader="none"/>
              </w:tabs>
              <w:spacing w:before="1" w:after="0"/>
              <w:ind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3.2.</w:t>
            </w:r>
          </w:p>
        </w:tc>
      </w:tr>
      <w:tr>
        <w:trPr>
          <w:trHeight w:val="728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.a. Reconocer los principales órganos de gobierno y funciones de la administración local, apreciando la importancia de su gestión para la seguridad integral ciudadana y la participación democrátic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MN.2.C.3.3. </w:t>
            </w:r>
          </w:p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N.2.C.3.4.</w:t>
            </w:r>
          </w:p>
        </w:tc>
      </w:tr>
      <w:tr>
        <w:trPr>
          <w:trHeight w:val="727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textAlignment w:val="baseline"/>
              <w:rPr>
                <w:rFonts w:ascii="Times" w:hAnsi="Times" w:cs="Tahoma"/>
                <w:color w:val="000000"/>
                <w:sz w:val="24"/>
                <w:szCs w:val="24"/>
              </w:rPr>
            </w:pPr>
            <w:r>
              <w:rPr>
                <w:rFonts w:cs="Tahoma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0"/>
              <w:ind w:left="-1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.a. Conocer e interiorizar normas básicas para la convivencia en el uso de los espacios públicos como peatones y usuarios de los medios de locomoción, identificando al gunas señales de tráfico, iniciándose en la toma de conciencia de la importancia de la movilidad segura, saludable y sostenible tanto para las las personas como para el planet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3.5. </w:t>
            </w:r>
          </w:p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MN.2.C.4.3. </w:t>
            </w:r>
          </w:p>
          <w:p>
            <w:pPr>
              <w:pStyle w:val="NormalWeb"/>
              <w:spacing w:before="0" w:after="0"/>
              <w:ind w:left="-33" w:right="-24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MN.2.C.4.4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27" w:gutter="0" w:header="426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900" w:firstLine="1932"/>
      <w:jc w:val="right"/>
      <w:rPr>
        <w:sz w:val="16"/>
        <w:szCs w:val="16"/>
      </w:rPr>
    </w:pPr>
    <w:r>
      <w:rPr>
        <w:sz w:val="16"/>
        <w:szCs w:val="16"/>
      </w:rPr>
      <w:t>Crta. de Cortes Km. 11,300 . 11593 Jerez de la Frontera</w:t>
    </w:r>
  </w:p>
  <w:p>
    <w:pPr>
      <w:pStyle w:val="Footer"/>
      <w:tabs>
        <w:tab w:val="clear" w:pos="4252"/>
        <w:tab w:val="clear" w:pos="8504"/>
      </w:tabs>
      <w:ind w:firstLine="2832"/>
      <w:jc w:val="right"/>
      <w:rPr>
        <w:sz w:val="16"/>
        <w:szCs w:val="16"/>
      </w:rPr>
    </w:pPr>
    <w:r>
      <w:rPr>
        <w:sz w:val="16"/>
        <w:szCs w:val="16"/>
      </w:rPr>
      <w:t>Telefonos 856 811 841  Fax 856 811 842</w:t>
    </w:r>
  </w:p>
  <w:p>
    <w:pPr>
      <w:pStyle w:val="Footer"/>
      <w:tabs>
        <w:tab w:val="clear" w:pos="4252"/>
        <w:tab w:val="clear" w:pos="8504"/>
      </w:tabs>
      <w:ind w:firstLine="2832"/>
      <w:jc w:val="right"/>
      <w:rPr>
        <w:sz w:val="16"/>
        <w:szCs w:val="16"/>
      </w:rPr>
    </w:pPr>
    <w:r>
      <w:rPr>
        <w:sz w:val="16"/>
        <w:szCs w:val="16"/>
      </w:rPr>
      <w:t>Teléfono  492 841 y Fax  492 842</w:t>
    </w:r>
  </w:p>
  <w:p>
    <w:pPr>
      <w:pStyle w:val="Footer"/>
      <w:tabs>
        <w:tab w:val="clear" w:pos="4252"/>
        <w:tab w:val="clear" w:pos="8504"/>
      </w:tabs>
      <w:ind w:firstLine="2832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mail: </w:t>
    </w:r>
    <w:hyperlink r:id="rId1">
      <w:r>
        <w:rPr>
          <w:rStyle w:val="InternetLink"/>
          <w:sz w:val="16"/>
          <w:szCs w:val="16"/>
          <w:lang w:val="en-US"/>
        </w:rPr>
        <w:t>11603002.edu@juntadeandalucia.es</w:t>
      </w:r>
    </w:hyperlink>
  </w:p>
  <w:p>
    <w:pPr>
      <w:pStyle w:val="Footer"/>
      <w:tabs>
        <w:tab w:val="clear" w:pos="4252"/>
        <w:tab w:val="clear" w:pos="8504"/>
      </w:tabs>
      <w:ind w:firstLine="2832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>Web- www.juntadeandalucia.es/averroes/ceipcuartillo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794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7599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200785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Tahoma" w:hAnsi="Tahoma" w:cs="Tahoma"/>
      <w:b/>
      <w:color w:val="000000"/>
      <w:sz w:val="1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1603002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53:00Z</dcterms:created>
  <dc:creator>Usuario</dc:creator>
  <dc:description/>
  <cp:keywords/>
  <dc:language>en-US</dc:language>
  <cp:lastModifiedBy>Elena Sarmiento Collado</cp:lastModifiedBy>
  <dcterms:modified xsi:type="dcterms:W3CDTF">2023-10-09T19:53:00Z</dcterms:modified>
  <cp:revision>2</cp:revision>
  <dc:subject/>
  <dc:title/>
</cp:coreProperties>
</file>