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SCUELA DE ATLETISMO “LOS CALIFAS” C.E.I.P. EUROPA     2022-2023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JA INSCRIPCIÓ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mbre y apellidos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echa de nacimiento…………………Teléfono de contacto………………………………………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micilio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UTORIZACIÓN PADRE, MADRE O TUTOR/A PARA LA ASISTENCIA A LA ACTIVIDA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./Dña…………………………………………………………………………….DNI……………………………………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FIRMA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En Córdoba a</w:t>
        <w:tab/>
        <w:tab/>
        <w:t>de</w:t>
        <w:tab/>
        <w:tab/>
        <w:tab/>
        <w:t>202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servacione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</w:rPr>
        <w:t xml:space="preserve">                                        </w:t>
      </w:r>
      <w:r>
        <w:rPr>
          <w:rFonts w:cs="Calibri"/>
          <w:lang w:val="en-US" w:eastAsia="en-US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8895" cy="73279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RESA MUNICIPAL DE SANEAMIENTOS DE CÓRDOBA SADE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1:29:00Z</dcterms:created>
  <dc:creator>Montse</dc:creator>
  <dc:description/>
  <cp:keywords/>
  <dc:language>en-US</dc:language>
  <cp:lastModifiedBy>ANTONIO</cp:lastModifiedBy>
  <cp:lastPrinted>2012-11-12T10:00:00Z</cp:lastPrinted>
  <dcterms:modified xsi:type="dcterms:W3CDTF">2022-03-29T10:31:00Z</dcterms:modified>
  <cp:revision>5</cp:revision>
  <dc:subject/>
  <dc:title/>
</cp:coreProperties>
</file>