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NOVIEMBRE 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3 al 6 de Noviem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OS GUISADO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CC00"/>
                <w:sz w:val="20"/>
                <w:szCs w:val="20"/>
              </w:rPr>
              <w:t>fideos</w:t>
            </w:r>
            <w:r>
              <w:rPr>
                <w:sz w:val="20"/>
                <w:szCs w:val="20"/>
              </w:rPr>
              <w:t xml:space="preserve">, cebolla, pimiento, ajo, tomate, </w:t>
            </w:r>
            <w:r>
              <w:rPr>
                <w:color w:val="0000FF"/>
                <w:sz w:val="20"/>
                <w:szCs w:val="20"/>
              </w:rPr>
              <w:t>atún</w:t>
            </w:r>
            <w:r>
              <w:rPr>
                <w:sz w:val="20"/>
                <w:szCs w:val="20"/>
              </w:rPr>
              <w:t>, colorante, sal y acei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VERDURA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verduras varias, patata, cebolla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A LA CU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roz, tomate frito, aceite, sal, ajo, huevo duro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FRIT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ES DE POLLO A LA PLANCH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lo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EN SAL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LCHICHAS COCID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NOVIEMBRE 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9 al 13 de Noviem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PUERRO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puerros, patata, cebolla, </w:t>
            </w:r>
            <w:r>
              <w:rPr>
                <w:color w:val="99CC00"/>
                <w:sz w:val="20"/>
                <w:szCs w:val="20"/>
              </w:rPr>
              <w:t>queso en por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CC00"/>
                <w:sz w:val="20"/>
                <w:szCs w:val="20"/>
              </w:rPr>
              <w:t>nata</w:t>
            </w:r>
            <w:r>
              <w:rPr>
                <w:sz w:val="20"/>
                <w:szCs w:val="20"/>
              </w:rPr>
              <w:t>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ICADILL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aldo, patatas, garbanzos,  </w:t>
            </w:r>
            <w:r>
              <w:rPr>
                <w:color w:val="008000"/>
                <w:sz w:val="20"/>
                <w:szCs w:val="20"/>
              </w:rPr>
              <w:t>api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CC00"/>
                <w:sz w:val="20"/>
                <w:szCs w:val="20"/>
              </w:rPr>
              <w:t>fideos</w:t>
            </w:r>
            <w:r>
              <w:rPr>
                <w:sz w:val="20"/>
                <w:szCs w:val="20"/>
              </w:rPr>
              <w:t xml:space="preserve">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HABICHUE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 CON  PATATAS FRITAS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A LA PLAN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ez espada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QUI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TILLA A LA FRANCESA CON JAM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uevos, jamón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NOVIEMBRE 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16 al 20 de Noviem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VERDURA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verduras de temporada, patata, cebolla, </w:t>
            </w:r>
            <w:r>
              <w:rPr>
                <w:color w:val="99CC00"/>
                <w:sz w:val="20"/>
                <w:szCs w:val="20"/>
              </w:rPr>
              <w:t>queso en por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CC00"/>
                <w:sz w:val="20"/>
                <w:szCs w:val="20"/>
              </w:rPr>
              <w:t>nata</w:t>
            </w:r>
            <w:r>
              <w:rPr>
                <w:sz w:val="20"/>
                <w:szCs w:val="20"/>
              </w:rPr>
              <w:t>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SPAGUETT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BLANC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tomate, pimiento, cebolla, ajo, patat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QUERONES  FRITO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LLADA   EN SALSA DE ALMENDRA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ne de cerdo, zanahoria, miel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A LA FRANCESA CON JAMÓN COC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uevos, jamón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mburguesa de cerdo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bolla, pimiento, tomate, arroz, pollo, magro de cerdo, sal y aceite)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NOVIEMBRE 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23 al 27 de Noviem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SO DE PATATAS Y CHOC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patatas, chocos, cebolla, pimiento, ajo, tomate, colorante, sal y acei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GARBANZ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ICADILL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aldo, patatas, garbanzos,  </w:t>
            </w:r>
            <w:r>
              <w:rPr>
                <w:color w:val="008000"/>
                <w:sz w:val="20"/>
                <w:szCs w:val="20"/>
              </w:rPr>
              <w:t>api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CC00"/>
                <w:sz w:val="20"/>
                <w:szCs w:val="20"/>
              </w:rPr>
              <w:t>fideos</w:t>
            </w:r>
            <w:r>
              <w:rPr>
                <w:sz w:val="20"/>
                <w:szCs w:val="20"/>
              </w:rPr>
              <w:t xml:space="preserve">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A LA CU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roz, tomate frito, aceite, sal, ajo, huevo duro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ETAS DE CARNE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VOS COCIDOS CON TOM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uevo, tomate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A LA PLAN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z espada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A VIE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ne de pollo y vacuno, garbanzos, patatas, cebolla, tomate, sal, pimiento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LCHICHAS COCID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NOVIEMBRE 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31 de Noviem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aceite, harina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0:00Z</dcterms:created>
  <dc:creator>COLEGIO</dc:creator>
  <dc:description/>
  <cp:keywords/>
  <dc:language>en-US</dc:language>
  <cp:lastModifiedBy>COLEGIO</cp:lastModifiedBy>
  <cp:lastPrinted>2020-10-21T13:21:00Z</cp:lastPrinted>
  <dcterms:modified xsi:type="dcterms:W3CDTF">2020-10-28T11:36:00Z</dcterms:modified>
  <cp:revision>6</cp:revision>
  <dc:subject/>
  <dc:title>C</dc:title>
</cp:coreProperties>
</file>