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ENERO  2023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9 al 13 de Ene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GU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FIDEOS GUISAD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0000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, cebolla, pimiento, ajo, tomate, </w:t>
            </w:r>
            <w:r>
              <w:rPr>
                <w:color w:val="000000"/>
                <w:sz w:val="20"/>
                <w:szCs w:val="20"/>
              </w:rPr>
              <w:t>atún</w:t>
            </w:r>
            <w:r>
              <w:rPr>
                <w:sz w:val="20"/>
                <w:szCs w:val="20"/>
              </w:rPr>
              <w:t>, colorante, sal y aceite)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cado, glut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duras varias, patata, ceboll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,  gluten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PATAT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evos, patatas, aceite y sal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, sulf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FRIT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pescado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aceite, sal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, glut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O ADOBADO A LA PLANCH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l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EN SALS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CHICHAS COCI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cteo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luten, sulfit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YOGUR </w:t>
            </w:r>
            <w:r>
              <w:rPr>
                <w:b/>
                <w:sz w:val="20"/>
                <w:szCs w:val="20"/>
                <w:lang w:val="es-ES_tradnl"/>
              </w:rPr>
              <w:t>Láct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ENERO  2023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6 al 20 de Ene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carne de pollo y vacuno, garbanzos, tocino, costilla, hueso de jamón, patatas,</w:t>
            </w:r>
            <w:r>
              <w:rPr/>
              <w:t xml:space="preserve"> zanahoria, sal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umb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cado,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HABICHU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umb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ON PATATAS FRI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FRIT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, glut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G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 DE POLLO A LA PLANCH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S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, huevo, sulfito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  <w:p>
            <w:pPr>
              <w:pStyle w:val="Normal"/>
              <w:spacing w:before="120" w:after="120"/>
              <w:rPr>
                <w:color w:val="FFCC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Láct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ENERO  2023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3 al 27 de Ene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u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erduras de temporada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ct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SPAGUETTI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BLANC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, pescado, sulfito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 FRI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, gluten, sulf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LLADA   EN SALSA DE ALMEND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carne de cerdo, zanahoria, miel, aceite y </w:t>
            </w:r>
            <w:r>
              <w:rPr>
                <w:b/>
                <w:sz w:val="20"/>
                <w:szCs w:val="20"/>
              </w:rPr>
              <w:t>sal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tos sec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L HOR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 DE LOMO ADOB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bolla, pimiento, tomate, arroz, pollo, magro de cerdo, sal y acei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UR </w:t>
            </w:r>
            <w:r>
              <w:rPr>
                <w:b/>
                <w:sz w:val="20"/>
                <w:szCs w:val="20"/>
              </w:rPr>
              <w:t>Láct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ENERO 2023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0 al 31 de Ene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HABICHU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egumb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QUINE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cteo, glut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HICHAS AL V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ácteo, sulf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ulf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luten, sulfitos, so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9:00Z</dcterms:created>
  <dc:creator>COLEGIO</dc:creator>
  <dc:description/>
  <cp:keywords/>
  <dc:language>en-US</dc:language>
  <cp:lastModifiedBy>Secretaría</cp:lastModifiedBy>
  <cp:lastPrinted>2022-12-15T12:47:00Z</cp:lastPrinted>
  <dcterms:modified xsi:type="dcterms:W3CDTF">2023-01-17T09:49:00Z</dcterms:modified>
  <cp:revision>2</cp:revision>
  <dc:subject/>
  <dc:title>C</dc:title>
</cp:coreProperties>
</file>