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>LAS PLAN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EL CICLO DE LAS PLANT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odos los vegetales se desarrollan siguiendo el mismo procedimien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cinco etap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l ciclo de la vida de las plantas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MILLA</w:t>
      </w:r>
      <w:r>
        <w:rPr>
          <w:rFonts w:cs="Times New Roman" w:ascii="Times New Roman" w:hAnsi="Times New Roman"/>
          <w:sz w:val="24"/>
          <w:szCs w:val="24"/>
          <w:lang w:val="es-ES"/>
        </w:rPr>
        <w:t>: Dentro de cada semilla hay una planta diminuta en desarrollo con raíces, un tallo y hojas. Dentro de la semilla, la planta se alimenta por sí mism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GERMINACIÓN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n un buen suelo orgánico, agua y la luz del sol, la planta germinará y empezará a crecer lentament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OJAS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s plantas absorben la luz solar a través de sus hojas. Los rayos del sol, el agua y los nutrientes de la tierra ayudarán a la planta a alimentarse. Este proceso se llam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FOTOSÍNTESIS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FLORACIÓN: </w:t>
      </w:r>
      <w:r>
        <w:rPr>
          <w:rFonts w:cs="Times New Roman" w:ascii="Times New Roman" w:hAnsi="Times New Roman"/>
          <w:sz w:val="24"/>
          <w:szCs w:val="24"/>
          <w:lang w:val="es-ES"/>
        </w:rPr>
        <w:t>Algunas plantas llegan a desarrollar flores que les permiten dispersar las semillas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OLINIZACIÓN: </w:t>
      </w:r>
      <w:r>
        <w:rPr>
          <w:rFonts w:cs="Times New Roman" w:ascii="Times New Roman" w:hAnsi="Times New Roman"/>
          <w:sz w:val="24"/>
          <w:szCs w:val="24"/>
          <w:lang w:val="es-ES"/>
        </w:rPr>
        <w:t>Cuando las semillas se propagan, pueden llegar a crear nuevas plantas si el polen del estambre reposa en el pistilo. Es así como nuevas semillas y frutos se desarroll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LASIFICACIÓN DE LAS FORTALIZAS SEGÚN LA PARTE QUE COMEM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AIZ O BULBOS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uando la semilla del vegetal se desarrolla, empieza a echar raíces dentro de la tierra. Algunas de ellas son comestibles, como es el cado de la patata, el boniato, la remolacha, el apio, el nabo, la zanahoria, los rabanitos…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HOJAS Y TALLOS: </w:t>
      </w:r>
      <w:r>
        <w:rPr>
          <w:rFonts w:cs="Times New Roman" w:ascii="Times New Roman" w:hAnsi="Times New Roman"/>
          <w:sz w:val="24"/>
          <w:szCs w:val="24"/>
          <w:lang w:val="es-ES"/>
        </w:rPr>
        <w:t>Cuando lo que nos comemos son las hojas, nos encontramos con verduras como la acelga, la escarola, la lechuga, la espinaca, el perejil…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buen ejemplo de tallo comestible es el espárrag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ind w:left="426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FLOR: </w:t>
      </w:r>
      <w:r>
        <w:rPr>
          <w:rFonts w:cs="Times New Roman" w:ascii="Times New Roman" w:hAnsi="Times New Roman"/>
          <w:sz w:val="24"/>
          <w:szCs w:val="24"/>
          <w:lang w:val="es-ES"/>
        </w:rPr>
        <w:t>La alcachofa, la coliflor y el brécol son las flores de las plantas.</w:t>
      </w:r>
    </w:p>
    <w:p>
      <w:pPr>
        <w:pStyle w:val="Prrafodelista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ind w:left="426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FRUTA: </w:t>
      </w:r>
      <w:r>
        <w:rPr>
          <w:rFonts w:cs="Times New Roman" w:ascii="Times New Roman" w:hAnsi="Times New Roman"/>
          <w:sz w:val="24"/>
          <w:szCs w:val="24"/>
          <w:lang w:val="es-ES"/>
        </w:rPr>
        <w:t>Los vegetales que se consideran frutas son aquellos en cuyo interior se encuentran semillas. Por ejemplo: la berenjena, el pimiento, el tomate, la calabaza…</w:t>
      </w:r>
    </w:p>
    <w:p>
      <w:pPr>
        <w:pStyle w:val="Prrafodelista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56080" cy="1644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43125" cy="15900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aiz                                                           Flor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32330" cy="18802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31695" cy="174434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oja                                                                              Fruta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LASIFICACIÓN DE LOS VEGETALES EN FAMILIA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os vegetales se agrupan en distintas familias: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STERÁCEAS:  Lo componen la lechuga, la endivia, la escarola, la alcachofa, el girasol, la manzanilla.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CURBITÁCEAS: Destacamos al pepino, el melón, la sandía, la calabaza o el calabacín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RAMÍNEAS: El trigo, la cebolla, el centeno, el arroz , el maíz…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NOPODIÁCEAS: Las acelgas, las espinacas, la remolacha.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MIÁCEAS: La hierbabuena, el romero, el tomillo, la albahaca…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OSÁCEAS: La fresa, la frambuesa y la zarzamor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OLANÁCEAS: El tomate, la berenjena, el pimiento o la patat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RASICÁCEAS O CRICÍFERAS: La col, la coliflor, el brécol, el rábano…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GUMINOSAS: Los garbanzos, las lentejas, las habas, las judías, los guisantes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ILIÁCEAS: El espárrago, la cebolla, el ajo, el puerro, el cebollin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IÁCEAS O UMBELÍFERAS: la zanahoria, el apio, el cilantro, el comino, el perejil.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Prrafodelista"/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24:00Z</dcterms:created>
  <dc:creator>Dora</dc:creator>
  <dc:description/>
  <dc:language>en-US</dc:language>
  <cp:lastModifiedBy>Dora</cp:lastModifiedBy>
  <dcterms:modified xsi:type="dcterms:W3CDTF">2019-01-14T20:10:00Z</dcterms:modified>
  <cp:revision>1</cp:revision>
  <dc:subject/>
  <dc:title/>
</cp:coreProperties>
</file>