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LISTA MATERIAL                   4 AÑOS                  EI. BARAJA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2021-2022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BROS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oyecto Friend Ly  4 años (1º, 2º, 3º trimestre) editorial Edebé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 PERSONAL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a bolsa de tela para el desayuno  con su nombre, NO TRAER MOCHIL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Un tupperware para su desayuno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a botella de agua pequeña a diario con su nombre pues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Paquetes de toallit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Paquete de pañuelos en caj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Bote de jabón de manos con dosificad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Paquete de 6 rollos de papel higiénic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Rollo de papel cocina de 500 servic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 DE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  Pegamentos de barr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 Cartulinas tamaño DIN A4 de color Blanc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 Paquete 500 folios apto para fotocopiador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 lápices  Staedtler HB número 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 gomas de borra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 barras de plastil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A: TODO EL MATERIAL TIENE QUE SER APTO PARA EL USO ESCOLAR Y ESTAR HOMOLOGADO POR LA C.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 DEBERÁ TRAER AL PRINCIPIO DE CURSO EN UNA BOLSA CON EL NOMBRE Y APELLIDOS DEL ALUMNO/A PUESTO Y SI A LO LARGO DEL CURSO NECESITAMOS MÁS MATERIALES, SE LOS PEDIREMOS EN EL MOMENTO OPORTU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54:00Z</dcterms:created>
  <dc:creator>PORTATIL</dc:creator>
  <dc:description/>
  <cp:keywords/>
  <dc:language>en-US</dc:language>
  <cp:lastModifiedBy>Windows User</cp:lastModifiedBy>
  <cp:lastPrinted>2014-09-09T12:17:00Z</cp:lastPrinted>
  <dcterms:modified xsi:type="dcterms:W3CDTF">2021-06-24T08:52:00Z</dcterms:modified>
  <cp:revision>14</cp:revision>
  <dc:subject/>
  <dc:title>-</dc:title>
</cp:coreProperties>
</file>