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FEBRERO de 2024</w:t>
      </w:r>
    </w:p>
    <w:p>
      <w:pPr>
        <w:pStyle w:val="Normal"/>
        <w:jc w:val="right"/>
        <w:rPr>
          <w:b/>
          <w:b/>
          <w:color w:val="FF0000"/>
          <w:sz w:val="18"/>
          <w:szCs w:val="22"/>
          <w:u w:val="single"/>
        </w:rPr>
      </w:pPr>
      <w:r>
        <w:rPr>
          <w:b/>
          <w:color w:val="FF0000"/>
          <w:sz w:val="18"/>
          <w:szCs w:val="22"/>
          <w:u w:val="single"/>
        </w:rPr>
      </w:r>
    </w:p>
    <w:tbl>
      <w:tblPr>
        <w:tblW w:w="1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6"/>
        <w:gridCol w:w="2884"/>
        <w:gridCol w:w="2880"/>
        <w:gridCol w:w="3082"/>
        <w:gridCol w:w="3038"/>
        <w:gridCol w:w="303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Pla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jas con verdura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calabaza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Pla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frances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óndigas de pollo en salsa de cebolla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ta 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érgeno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uev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uevo, gluten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Pla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stra de verdur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ero con arro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ones con tomate fri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garbanz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verduras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Pla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quetas de pucher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 rebozado con ensal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rasco de pollo en sals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de patata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do al horno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ta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ta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érgeno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Gluten, huev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o, gluten, huevo, pesc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lut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ev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cado, lactosa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Pla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uela de fideos con gamb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as a lo po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ero con arroz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tapines con picatost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con verduras en amarillo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Pla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quetas de pollo y ensalada de lechug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lla con tom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óndigas de pollo en salsa de tomate fri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uesas de salmón en salsa de ceboll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franc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ta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érgeno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luten, huevo, marisc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luten, pesc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luten, huevo, api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cado, huevo, glute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Huevo, lactosa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Pla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as guisad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joles con calab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ero con arroz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itos con tomate fri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jas con verduras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Pla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rimitas de pollo en salsa de zanahori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con ensalada mix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do al horno con patata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queta de coliflo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 rebozado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érgeno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ue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o, pescad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luten, huev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cado, huevo, lactosa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Pla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caldos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verdu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S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stra de verdura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Pla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frances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quetas de colif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lla con tomat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ta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lérgenos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Huevo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ue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cad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ridos padres y madres, este es el menú para el mes de FEBRER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 martes 27 celebraremos el Día de Andalucía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remos recordaros que los zumos envasados no deben formar parte de la dieta infantil de vuestros hijos e hijas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¿Por qué?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ues porque los zumos comerciales se han puesto de moda, y algunos padres/madres, consideran que se trata de un alimento adecuado para todas las edades y que sustituyen perfectamente a la fruta natural. Esto no es cierto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a fruta contiene azúcares naturales y además fibra, minerales y vitaminas. En el zumo sólo quedan los azúcares, la fibra desaparece y parte de las vitaminas también.  En algunos casos se las añaden de forma artificial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En realidad, contienen sólo entre un </w:t>
      </w:r>
      <w:r>
        <w:rPr>
          <w:rFonts w:cs="Arial" w:ascii="Calibri" w:hAnsi="Calibri"/>
          <w:sz w:val="28"/>
          <w:szCs w:val="28"/>
          <w:u w:val="single"/>
        </w:rPr>
        <w:t>5 y un 8 % de fruta</w:t>
      </w:r>
      <w:r>
        <w:rPr>
          <w:rFonts w:cs="Arial" w:ascii="Calibri" w:hAnsi="Calibri"/>
          <w:sz w:val="28"/>
          <w:szCs w:val="28"/>
        </w:rPr>
        <w:t>. El resto es agua. En proporción aportan cantidades muy altas de azúcares y sin embargo carecen de otros nutrientes esenciales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u consumo excesivo (más de 120 ml, al día) está relacionado con algunos problemas de salud tales com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lor abdominal, gases y diarrea crónica debido a la alta concentración de sorbito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aries dentales, por acción de los azucares en contacto con los dient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apetencia, porque facilita la sensación de saciedad y puede conducir a desequilibrios nutricionales, como no tomar otros alimentos más necesari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besidad, porque aportan calorías extra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3041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>
          <w:trHeight w:val="275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nviene saber que las bebidas dulces no alivian la sed, sino que incitan a beber más. El agua es la mejor bebid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9"/>
      </w:tblGrid>
      <w:tr>
        <w:trPr/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Recordad qu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Un alérgeno es un componente de un alimento, o un aditivo incorporado al mismo, cuya ingestión, contacto o inhalación provoca una reacción inmunológica conocida como alergia alimentar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Están detallados los alérgenos que contiene este men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Huevos, lácteos, gluten, pescado, marisco y apio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RGEN DEL VALLE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Menú semanal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Del 1 al 2 de febrero  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401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1 y 2 año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1 año que comen pasad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Lentejas con verdu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Tortilla france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Lentejas con verduras molidas y terne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 entera o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Crema de calabaz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Albóndigas de pollo en salsa de cebo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Verduras con pollo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 entera o molida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Virgen del Val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Menú semanal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Del 5 al 9 de febrero  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341"/>
        <w:gridCol w:w="164"/>
        <w:gridCol w:w="7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1 y 2 año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1 año que comen pasad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Menestra de verdu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Croquetas de pucher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 Yogurt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atatas con verduras o pescado en puré o verduras con terne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entera o molida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chero con arro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Gallo reboz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chero molido con pav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 entera o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Macarrones con tomate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Albóndigas de poll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Verduras con patatas de trigo y poll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 entera o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º Potaje de garbanzo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Tortilla de patat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otaje de garbanzos triturado o crema de verduras con terne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 entera o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Crema de verduras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Lenguado al horn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Crema de verduras con pescad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 entera o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40"/>
          <w:szCs w:val="28"/>
        </w:rPr>
      </w:pPr>
      <w:r>
        <w:rPr>
          <w:rFonts w:cs="Arial" w:ascii="Arial" w:hAnsi="Arial"/>
          <w:b/>
          <w:color w:val="FF0000"/>
          <w:sz w:val="40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40"/>
          <w:szCs w:val="28"/>
        </w:rPr>
        <w:t>Virgen del Val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Menú semanal     </w:t>
      </w:r>
      <w:r>
        <w:rPr>
          <w:rFonts w:cs="Arial" w:ascii="Arial" w:hAnsi="Arial"/>
          <w:b/>
          <w:sz w:val="28"/>
          <w:szCs w:val="28"/>
          <w:u w:val="single"/>
        </w:rPr>
        <w:t>Del 12 al 16 de febrero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8360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1 y 2 años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1 año que comen pasado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Cazuela de fideos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Croquetas de poll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Crema de verduras con pasta de trigo y pescado o verduras con pescad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 entera o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atatas a lo pob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Caella con tom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Crema de verduras con pescad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 entera o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chero con arro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Albóndigas de pollo en salsa de tom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º Puchero molido con pav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 entera o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Crema de tapines con picatoste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amburguesa de salmón en salsa de cebol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Merluza con verdu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entera o molid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º Arroz con verduras en amarillo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Tortilla france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Yog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Arroz con verduras y ternera en puré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entera o molid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28"/>
        </w:rPr>
        <w:t xml:space="preserve">  </w:t>
      </w:r>
      <w:r>
        <w:rPr>
          <w:rFonts w:cs="Arial" w:ascii="Arial" w:hAnsi="Arial"/>
          <w:b/>
          <w:sz w:val="36"/>
          <w:szCs w:val="28"/>
        </w:rPr>
        <w:t>Virgen del Valle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Menú semanal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Del   19 al 23 de   Febrero   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401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2 año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1 añ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nes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nes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º Patatas guisadas a lo pobre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Albóndigas de pollo en salsa de zanahori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Menestra de verduras con pollo en puré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 entera o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e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rtes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Frijoles con calabaz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Tortilla france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Frijoles con calabaza y ternera en puré o verduras con terne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entera o molid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ércoles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chero con arro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º Lenguado al horno con patatas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chero molido con pav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ueves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ueves       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Lacitos con tomate frit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º Croquetas de coliflo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Verduras con pasta de trigo y pescado en puré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entera o molid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ernes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ernes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Lentejas con verduras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Gallo rebozad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Yog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º Lentejas con pollo en puré o verduras con poll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Yog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28"/>
        </w:rPr>
        <w:t xml:space="preserve">  </w:t>
      </w:r>
      <w:r>
        <w:rPr>
          <w:rFonts w:cs="Arial" w:ascii="Arial" w:hAnsi="Arial"/>
          <w:b/>
          <w:sz w:val="36"/>
          <w:szCs w:val="28"/>
        </w:rPr>
        <w:t>Virgen del Valle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Menú semanal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Del   26 al 29 de   Febrero   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401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2 año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1 añ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nes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nes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º Arroz caldoso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Tortilla france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Arroz guisado con pollo y verduras en puré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 entera o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e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rtes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Crema de verdu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Croquetas de coliflor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Crema de verduras con pav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entera o molid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ércoles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ES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ES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ueves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ueves       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Menestra de verdura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º Caella con tomat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Menestra con verduras y merluza en puré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entera o molid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5:00Z</dcterms:created>
  <dc:creator>Usuario</dc:creator>
  <dc:description/>
  <cp:keywords/>
  <dc:language>en-US</dc:language>
  <cp:lastModifiedBy>Usuario</cp:lastModifiedBy>
  <cp:lastPrinted>2024-01-15T11:40:00Z</cp:lastPrinted>
  <dcterms:modified xsi:type="dcterms:W3CDTF">2024-01-15T11:26:00Z</dcterms:modified>
  <cp:revision>186</cp:revision>
  <dc:subject/>
  <dc:title>Virgen del Valle</dc:title>
</cp:coreProperties>
</file>