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Virgen del Valle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</w:t>
      </w:r>
      <w:r>
        <w:rPr>
          <w:b/>
          <w:u w:val="single"/>
        </w:rPr>
        <w:t>Menú Mensual:   ABRIL de 2024</w:t>
      </w:r>
    </w:p>
    <w:tbl>
      <w:tblPr>
        <w:tblW w:w="15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748"/>
        <w:gridCol w:w="2812"/>
        <w:gridCol w:w="2870"/>
        <w:gridCol w:w="3130"/>
        <w:gridCol w:w="3025"/>
      </w:tblGrid>
      <w:tr>
        <w:trPr/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3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º Plat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ntejas con verdura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acarrones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tatas a lo pobr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uchero con arroz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rema de verduras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º Plat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roquetas de pucher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nguado al hor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grimitas de pollo en salsa de zanahori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ortilla frances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scado frito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t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</w:t>
            </w:r>
            <w:r>
              <w:rPr>
                <w:sz w:val="20"/>
                <w:szCs w:val="22"/>
              </w:rPr>
              <w:t>Frut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</w:t>
            </w:r>
            <w:r>
              <w:rPr>
                <w:sz w:val="20"/>
                <w:szCs w:val="22"/>
              </w:rPr>
              <w:t>Frut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</w:t>
            </w:r>
            <w:r>
              <w:rPr>
                <w:sz w:val="20"/>
                <w:szCs w:val="22"/>
              </w:rPr>
              <w:t>Frut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</w:t>
            </w:r>
            <w:r>
              <w:rPr>
                <w:sz w:val="20"/>
                <w:szCs w:val="22"/>
              </w:rPr>
              <w:t>Frut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</w:t>
            </w:r>
            <w:r>
              <w:rPr>
                <w:sz w:val="20"/>
                <w:szCs w:val="22"/>
              </w:rPr>
              <w:t>Yogur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1"/>
              </w:rPr>
            </w:pPr>
            <w:r>
              <w:rPr>
                <w:b/>
                <w:i/>
                <w:sz w:val="20"/>
                <w:szCs w:val="21"/>
              </w:rPr>
              <w:t>Alérgeno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luten, huevo, api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luten, huevo, pescad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io, huev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scado, lactosa</w:t>
            </w:r>
          </w:p>
        </w:tc>
      </w:tr>
      <w:tr>
        <w:trPr/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2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ÉRCLE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3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º Plat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aguettis con tomate frit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ijoles con patata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uchero con fideo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roz a la cuban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ntejas con verduras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º Plat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ortilla a la frances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nguado al horno y ensalada mixt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urrasco de pollo en sals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Hamburguesa de salmón en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roquetas de puchero 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 zanahoria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lsa de gambas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t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ut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ut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ut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ut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ogur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1"/>
              </w:rPr>
            </w:pPr>
            <w:r>
              <w:rPr>
                <w:b/>
                <w:i/>
                <w:sz w:val="20"/>
                <w:szCs w:val="21"/>
              </w:rPr>
              <w:t>Alérgeno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luten, huev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Pescado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i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scado, marisco, glute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io, gluten, huevo</w:t>
            </w:r>
          </w:p>
        </w:tc>
      </w:tr>
      <w:tr>
        <w:trPr/>
        <w:tc>
          <w:tcPr>
            <w:tcW w:w="118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2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3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º Plat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carrones con toma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ntejas con verdura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uchero con arroz      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ijoles con verdura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tatas a lo pobre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º Plat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ortilla de jamón de pav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urrasco de pollo en salsa de zanahoria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Hamburguesas de salmón en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roquetas de puchero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allo al horno</w:t>
            </w:r>
          </w:p>
        </w:tc>
      </w:tr>
      <w:tr>
        <w:trPr>
          <w:trHeight w:val="39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lsa de gambas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y ensalada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1"/>
              </w:rPr>
            </w:pPr>
            <w:r>
              <w:rPr>
                <w:b/>
                <w:i/>
                <w:sz w:val="20"/>
                <w:szCs w:val="21"/>
              </w:rPr>
              <w:t>Post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ut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ut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ut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ut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ogur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1"/>
              </w:rPr>
            </w:pPr>
            <w:r>
              <w:rPr>
                <w:b/>
                <w:i/>
                <w:sz w:val="20"/>
                <w:szCs w:val="21"/>
              </w:rPr>
              <w:t>Alérgeno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Gluten, huev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1"/>
              </w:rPr>
              <w:t xml:space="preserve">Apio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Apio, pescado, marisc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Gluten, huevo, api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1"/>
              </w:rPr>
              <w:t>Pescado</w:t>
            </w:r>
          </w:p>
        </w:tc>
      </w:tr>
      <w:tr>
        <w:trPr/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2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3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º Plat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uchero con fideos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arbanzos con verdura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Pasta con tomate fri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iso de arroz caldos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uré de legumbres secas</w:t>
            </w:r>
          </w:p>
        </w:tc>
      </w:tr>
      <w:tr>
        <w:trPr>
          <w:trHeight w:val="2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º Plat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lbóndigas de ternera en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rluza rebozad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Tortilla frances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allo a la planch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Croquetas de pavo y 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salsa de tomate frito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y ensalada mixta 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nsalada de lechuga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t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ruta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ut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ut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ut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ogur</w:t>
            </w:r>
          </w:p>
        </w:tc>
      </w:tr>
      <w:tr>
        <w:trPr>
          <w:trHeight w:val="2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1"/>
              </w:rPr>
            </w:pPr>
            <w:r>
              <w:rPr>
                <w:b/>
                <w:i/>
                <w:sz w:val="20"/>
                <w:szCs w:val="21"/>
              </w:rPr>
              <w:t>Alérgeno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Apio, huevo, glute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Pescado, huevo, glute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 xml:space="preserve">                 </w:t>
            </w:r>
            <w:r>
              <w:rPr>
                <w:i/>
                <w:sz w:val="20"/>
                <w:szCs w:val="21"/>
              </w:rPr>
              <w:t>Huevo, glute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Pescado, marisc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 xml:space="preserve">                      </w:t>
            </w:r>
            <w:r>
              <w:rPr>
                <w:i/>
                <w:sz w:val="20"/>
                <w:szCs w:val="21"/>
              </w:rPr>
              <w:t>Gluten ,huevo</w:t>
            </w:r>
          </w:p>
        </w:tc>
      </w:tr>
      <w:tr>
        <w:trPr>
          <w:trHeight w:val="2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1"/>
              </w:rPr>
            </w:pPr>
            <w:r>
              <w:rPr>
                <w:b/>
                <w:i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1"/>
              </w:rPr>
            </w:pPr>
            <w:r>
              <w:rPr>
                <w:b/>
                <w:i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2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º Plat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carrones con toma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ntejas con verdura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º Plat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Tortilla frances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roquetas de coliflo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t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ut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ut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1"/>
              </w:rPr>
            </w:pPr>
            <w:r>
              <w:rPr>
                <w:b/>
                <w:i/>
                <w:sz w:val="20"/>
                <w:szCs w:val="21"/>
              </w:rPr>
              <w:t>Alérgeno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 xml:space="preserve"> </w:t>
            </w:r>
            <w:r>
              <w:rPr>
                <w:i/>
                <w:sz w:val="20"/>
                <w:szCs w:val="21"/>
              </w:rPr>
              <w:t>Gluten, huev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Apio, huevo, glute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 xml:space="preserve">  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ridos padres, este es el menú para el mes de abril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Consejito para casa</w:t>
      </w:r>
    </w:p>
    <w:p>
      <w:pPr>
        <w:pStyle w:val="NormalWeb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El ritmo de vida actual no siempre lo permite, pero la hora de comer en familia es muy importante, sirve para disfrutar de la comida saludable, educándolos indirectamente con vuestro ejemplo, y fomentando la comunicación con vuestros hijos.</w:t>
      </w:r>
    </w:p>
    <w:p>
      <w:pPr>
        <w:pStyle w:val="NormalWeb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Alrededor de la mesa, además, se aprenden otros hábitos como:  el lavado de manos, los buenos modales, la tranquilidad mientras se come… La televisión es un obstáculo para la comunicación en familia a la hora de comer.</w:t>
      </w:r>
    </w:p>
    <w:p>
      <w:pPr>
        <w:pStyle w:val="Heading2"/>
        <w:rPr>
          <w:rFonts w:ascii="Calibri" w:hAnsi="Calibri" w:cs="Arial"/>
          <w:b w:val="false"/>
          <w:b w:val="false"/>
          <w:i/>
          <w:i/>
          <w:sz w:val="24"/>
          <w:szCs w:val="24"/>
        </w:rPr>
      </w:pPr>
      <w:r>
        <w:rPr>
          <w:rFonts w:cs="Arial" w:ascii="Calibri" w:hAnsi="Calibri"/>
          <w:b w:val="false"/>
          <w:i/>
          <w:sz w:val="24"/>
          <w:szCs w:val="24"/>
        </w:rPr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9"/>
      </w:tblGrid>
      <w:tr>
        <w:trPr/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cordad que.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 alérgeno es un componente de un alimento, o un aditivo incorporado al mismo, cuya ingestión, contacto o inhalación provoca una reacción inmunológica conocida como alergia alimentari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tán detallados los alérgenos que contiene este menú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uevos, lácteos, gluten, pescado, marisco y api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jc w:val="center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  <w:t>Virgen del Valle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Menú semanal    </w:t>
      </w:r>
      <w:r>
        <w:rPr>
          <w:rFonts w:cs="Arial" w:ascii="Arial" w:hAnsi="Arial"/>
          <w:b/>
          <w:sz w:val="28"/>
          <w:szCs w:val="28"/>
          <w:u w:val="single"/>
        </w:rPr>
        <w:t>Del 1 al 5 de abril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6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8550"/>
        <w:gridCol w:w="15"/>
        <w:gridCol w:w="457"/>
      </w:tblGrid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ños de1- 2 año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ños de 1 año que comen pasado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ne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nes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Lentejas con verdura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º Croquetas de pucher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Crema de lentejas con verduras o verduras con poll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 molid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te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tes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Macarron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º Lenguado al horn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Crema de verduras con pescado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ostre: Fruta molid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ércole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ércoles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Patatas a lo pob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º Lagrimitas de pollo con salsa de zanahoria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stre: Frut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Crema de verduras con ternera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 molid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eve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eves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º Puchero con arroz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º Tortilla frances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Crema de verduras con pavo y arroz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ostre: Fruta molid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erne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ernes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Crema de verdura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º Pescado frit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Yogu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º Crema de verduras con pescado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Yogu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28"/>
        </w:rPr>
      </w:pPr>
      <w:r>
        <w:rPr>
          <w:rFonts w:cs="Arial" w:ascii="Arial" w:hAnsi="Arial"/>
          <w:b/>
          <w:color w:val="FF0000"/>
          <w:sz w:val="4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Virgen del Valle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Menú semanal    </w:t>
      </w:r>
      <w:r>
        <w:rPr>
          <w:rFonts w:cs="Arial" w:ascii="Arial" w:hAnsi="Arial"/>
          <w:b/>
          <w:sz w:val="28"/>
          <w:szCs w:val="28"/>
          <w:u w:val="single"/>
        </w:rPr>
        <w:t>Del 8 al 12 de abril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70"/>
        <w:gridCol w:w="311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ños de1- 2 años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ños de 1 año que comen pasad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nes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ne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Spaguettis con tomate frit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º Tortilla frances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º Crema de verduras con pescado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tes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te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º Frijoles con patata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º Lenguado al horno y ensalada mixta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º Frijoles con verduras y pollo, en puré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Verduras con poll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ércoles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ércole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Puchero con fideo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º Churrasco de pollo en salsa de zanahoria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stre: Frut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Puchero molido con pavo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eves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eve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º Arroz a la cubana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º Hamburguesa de salmón en salsa de gamba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Arroz con verduras y terner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ernes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erne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Lentejas con verdura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º Croquetas de puche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ostre: Yogur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Lentejas con verduras y pescado en puré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Yogu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Virgen del Valle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Menú semanal    </w:t>
      </w:r>
      <w:r>
        <w:rPr>
          <w:rFonts w:cs="Arial" w:ascii="Arial" w:hAnsi="Arial"/>
          <w:b/>
          <w:sz w:val="28"/>
          <w:szCs w:val="28"/>
          <w:u w:val="single"/>
        </w:rPr>
        <w:t>Del 15 al 19 de Abril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8259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iños de1- 2 años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ños de 1 año que comen pasado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nes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ne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Macarrones con tom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º </w:t>
            </w:r>
            <w:r>
              <w:rPr>
                <w:rFonts w:cs="Arial" w:ascii="Arial" w:hAnsi="Arial"/>
                <w:sz w:val="28"/>
                <w:szCs w:val="28"/>
              </w:rPr>
              <w:t xml:space="preserve">Tortilla de jamón de pavo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stre: Frut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º Puré de verduras con pasta de trigo y pollo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artes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te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Lentejas con verdura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º </w:t>
            </w:r>
            <w:r>
              <w:rPr>
                <w:rFonts w:cs="Arial" w:ascii="Arial" w:hAnsi="Arial"/>
                <w:sz w:val="28"/>
              </w:rPr>
              <w:t>Churrasco de pollo en salsa de zanahori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ostre: Fru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Puré de lentejas con calabaza y pescado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ércoles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ércole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Puchero con arro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 Hamburguesas de salmón en salsa de gambas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Puchero molido con pavo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stre: Frut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eves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eve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º Frijoles con verduras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º Croquetas de pucher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stre: Frut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Puré de frijoles con verduras y pescado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ernes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erne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º Patatas guisadas a lo pobr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º Gallo al horno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Yogu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º Puré de ternera con verdura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Yogu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irgen del Valle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Menú semanal    </w:t>
      </w:r>
      <w:r>
        <w:rPr>
          <w:rFonts w:cs="Arial" w:ascii="Arial" w:hAnsi="Arial"/>
          <w:b/>
          <w:sz w:val="28"/>
          <w:szCs w:val="28"/>
          <w:u w:val="single"/>
        </w:rPr>
        <w:t>Del 22 al 26 de abril</w:t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yellow"/>
          <w:u w:val="single"/>
        </w:rPr>
      </w:pPr>
      <w:r>
        <w:rPr>
          <w:rFonts w:eastAsia="Arial" w:cs="Arial" w:ascii="Arial" w:hAnsi="Arial"/>
          <w:b/>
          <w:sz w:val="28"/>
          <w:szCs w:val="28"/>
          <w:highlight w:val="yellow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highlight w:val="yellow"/>
          <w:u w:val="single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8259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ños de1- 2 años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ños de 1 año que comen pasado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nes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ne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º Puchero con fideo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Albóndigas de ternera en salsa de tomate frit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stre: Fruta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Puchero molido con pavo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artes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te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º Garbanzos con verduras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º Merluza rebozada y ensalada mixt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º Puré de garbanzos con calabaza y pescado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ércoles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ércole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º Pasta con tomate frito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º Tortilla a la frances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Puré de verduras con pasta de trigo y terner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eves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eve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Guiso de arroz caldoso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>2º</w:t>
            </w:r>
            <w:r>
              <w:rPr>
                <w:rFonts w:cs="Arial" w:ascii="Arial" w:hAnsi="Arial"/>
                <w:sz w:val="26"/>
              </w:rPr>
              <w:t xml:space="preserve"> Gallo a la plancha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Postre: Frut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º Arroz con verduras y pescado, en puré 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ernes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erne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Puré de legumbres seca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º Croquetas de pavo y ensalada de lechug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Yogu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Puré de verduras con pollo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Yogu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irgen del Valle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Menú semanal    </w:t>
      </w:r>
      <w:r>
        <w:rPr>
          <w:rFonts w:cs="Arial" w:ascii="Arial" w:hAnsi="Arial"/>
          <w:b/>
          <w:sz w:val="28"/>
          <w:szCs w:val="28"/>
          <w:u w:val="single"/>
        </w:rPr>
        <w:t>Del 29 al 30 de abril</w:t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yellow"/>
          <w:u w:val="single"/>
        </w:rPr>
      </w:pPr>
      <w:r>
        <w:rPr>
          <w:rFonts w:eastAsia="Arial" w:cs="Arial" w:ascii="Arial" w:hAnsi="Arial"/>
          <w:b/>
          <w:sz w:val="28"/>
          <w:szCs w:val="28"/>
          <w:highlight w:val="yellow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highlight w:val="yellow"/>
          <w:u w:val="single"/>
        </w:rPr>
        <w:t xml:space="preserve">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8259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ños de1- 2 años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ños de 1 año que comen pasado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nes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ne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Macarrones con toma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º Tortilla frances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stre: Fruta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º Puré de verduras con pasta de trigo y ternera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artes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te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º Lentejas con verduras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º Croquetas de coliflo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º Puré de lentejas con verduras y pollo o puré de verduras con pollo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re: Fru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524750</wp:posOffset>
                </wp:positionH>
                <wp:positionV relativeFrom="paragraph">
                  <wp:posOffset>-2339340</wp:posOffset>
                </wp:positionV>
                <wp:extent cx="133350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53.8pt;mso-wrap-distance-left:7.05pt;mso-wrap-distance-right:7.05pt;mso-wrap-distance-top:0pt;mso-wrap-distance-bottom:0pt;margin-top:-184.2pt;mso-position-vertical-relative:text;margin-left:592.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055235</wp:posOffset>
                </wp:positionH>
                <wp:positionV relativeFrom="paragraph">
                  <wp:posOffset>-2298065</wp:posOffset>
                </wp:positionV>
                <wp:extent cx="133350" cy="1085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5.5pt;mso-wrap-distance-left:7.05pt;mso-wrap-distance-right:7.05pt;mso-wrap-distance-top:0pt;mso-wrap-distance-bottom:0pt;margin-top:-180.95pt;mso-position-vertical-relative:text;margin-left:398.0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50:00Z</dcterms:created>
  <dc:creator>Usuario</dc:creator>
  <dc:description/>
  <cp:keywords/>
  <dc:language>en-US</dc:language>
  <cp:lastModifiedBy>Usuario</cp:lastModifiedBy>
  <cp:lastPrinted>2024-03-12T10:23:00Z</cp:lastPrinted>
  <dcterms:modified xsi:type="dcterms:W3CDTF">2024-03-12T09:42:00Z</dcterms:modified>
  <cp:revision>206</cp:revision>
  <dc:subject/>
  <dc:title>Virgen del Valle</dc:title>
</cp:coreProperties>
</file>