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83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EDUCATIVO PERSONALIZAD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REA ADAPTAD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gua Castellana y Matemática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EL P.E.P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TENC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S DEL ALUMNO/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y apellidos:</w:t>
            </w:r>
          </w:p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:</w:t>
            </w:r>
          </w:p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d:</w:t>
            </w:r>
          </w:p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educativo de escolarización:</w:t>
            </w:r>
          </w:p>
          <w:p>
            <w:pPr>
              <w:pStyle w:val="Listavistosanfasis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de referencia: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: IES ACC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 ESCOLAR:     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/20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ABLE DEL DESARROLLO DEL PEP: Maestro especialista en la atención de los alumnos con NEAE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GENERALES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nder estrategias para focalizar y mantener la atención de forma adecuad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1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ibir diferencias y/o semejanzas en dibujos, objetos…Completar dibujos o form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oducir elementos geométricos sencillos según un modelo d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ir la trayectoria en laberin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ciertos y/o err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ibir figura- fon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r que objetos se repi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ociar cada objeto con su pareja correspondi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ar un conjunto de objetos recordarlos y dibujarlos o nombrarl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ociar signos gráficos sencillos a objetos según unos modelos propuestos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r y reproducir diferentes sonidos.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ir órdenes sencillas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r el lugar donde se produce un sonido</w:t>
            </w:r>
          </w:p>
          <w:p>
            <w:pPr>
              <w:pStyle w:val="Listavistosanfasis11"/>
              <w:numPr>
                <w:ilvl w:val="0"/>
                <w:numId w:val="5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cir tonalidades musicales</w:t>
            </w:r>
          </w:p>
          <w:p>
            <w:pPr>
              <w:pStyle w:val="Listavistosanfasis11"/>
              <w:numPr>
                <w:ilvl w:val="0"/>
                <w:numId w:val="5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cir poemas, lecturas breves o cancione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CONTENIDOS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lización  y mantenimiento de la atención de forma adecuad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o de la capacidad de atención y comprensión de las consignas e instruccion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eguimiento de órdenes sencillas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ción de un objeto o sonido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ción de canciones, poemas, lecturas brev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ercepción de diferencias y semejanzas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ción de un trabajo: comprensión de la tarea propuesta, determinación del proceso a seguir, ejecución de las actividades necesarias, responsabilidad ante la labor iniciada y finalización de est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quisición de hábitos para el orden, interiorización y ejecución de las tareas a realizar. 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s autoinstrucciones y su finalidad: definir, aproximar, focalizar, elegir, aplicar, autoevaluar.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spacing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COMPETENCIAS CLAV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 en comunicación lingüística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 matemática y tecnológica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 social y civica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nder a aprender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ía e iniciativa personal.</w:t>
            </w:r>
          </w:p>
          <w:p>
            <w:pPr>
              <w:pStyle w:val="Listavistosanfasis11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cia emocional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ES TIP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r atentamente una frase y dibujar lo que se le pide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 diciendo frases absurdas al niño y que escuche con atención para responder sí o n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r y localizar dibujos iguales a un modelo o señalar el que sea diferente al model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r figuras iguales a un modelo dad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 dibujos a los que le falten alguna parte importante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r dibujos y buscar las diferencias-semejanz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e el camino para llegar a..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rinto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car parejas de imágene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iminar figura-fond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puzzles y rompecabez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ar series de forma manipulativa o dibujando. 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 series escritas de números de forma oral o escrita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 de forma oral o escrita palabras a las que le faltan letras o frases a las que les faltan palabr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as de letras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s un dibujo siguiendo los puntos numerados 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ar un dibujo sin model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cir una imagen geométrica en un geoplano (cuadrícula)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nar las viñetas que componen una historia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Organización y planificación de tareas próxim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ferenciar sonidos semejantes y/o diferentes de un conjunto dad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emorizar y organizar figuras geométrica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scriminación de figuras enmascaradas (figura-fondo)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Buscar el pedazo que falta a una figura dada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ocalizar los absurdos de un dibuj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alizar series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jecutar dibujos siguiendo un modelo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mparejar figuras por su posición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Buscar diferencias y semejanzas entre objetos, dibujos, etc.</w:t>
            </w:r>
          </w:p>
          <w:p>
            <w:pPr>
              <w:pStyle w:val="Listavistosanfasis11"/>
              <w:numPr>
                <w:ilvl w:val="0"/>
                <w:numId w:val="4"/>
              </w:numPr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producir figura geométricas mediante modelos con punto.</w:t>
            </w:r>
          </w:p>
          <w:p>
            <w:pPr>
              <w:pStyle w:val="Listavistosanfasis11"/>
              <w:numPr>
                <w:ilvl w:val="0"/>
                <w:numId w:val="4"/>
              </w:numPr>
              <w:spacing w:before="0" w:after="200"/>
              <w:ind w:left="113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eguir secuencias rítmicas con partes del cuerpo o instrumentos musicales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S DE EVALUACIÓN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liza  y mantiene la atención de forma adecuad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a la capacidad de atención y comprensión de las consignas e instruccion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igue órdenes sencillas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ocaliza un objeto o sonido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e canciones, poemas, lecturas breves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 sonidos, dibujos, objetos, fonemas, palabras,.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ercibe las diferencias y semejanzas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 un trabajo: comprensión de la tarea propuesta, determina el proceso a seguir, ejecuta las actividades necesarias, y se responsabiliza  ante la labor iniciada y  la finaliza.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ene hábitos para el orden, interiorización y ejecución de las tareas a realizar. </w:t>
            </w:r>
          </w:p>
          <w:p>
            <w:pPr>
              <w:pStyle w:val="Listavistosanfasis11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s capaz de seguir las autoinstrucciones y su finalidad: define, aproxima, focaliza, elige, aplica, autoevalu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Í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r del nivel competencial y cognitivo del alumno, para facilitar la adquisición y asimilación de los nuevos aprendizaj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 la clase ubicar al alumno cerca de la mesa del profeso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yudar a centrar la atención y concentración de Aarón, controlando que sólo tenga encima de la mesa lo necesario para realizar la tarea que va a hacer en ese momen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orizar los aprendizajes significativos y funcionales,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róximos a sus intereses y a su contexto más inmedi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ear actividades variadas y graduadas en complejida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alizar tareas cortas, estructuradas en pequeños pas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mbinar tareas de papel y lápiz con manipulativ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lacionar los nuevos aprendizajes con los conocimientos previos, a través de preguntas y presentando situaciones nuev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lexibilizar el tiempo de consecución de los objetivos plantead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recerle ayudas complementarias de tipo:Verbales, Manipulativas o Visua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eñarle estrategias de autorregulación y autoinstrucció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Hacer uso de refuerzos verbales y no verba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1134" w:hanging="42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r el máximo desarrollo individual y social y la máxima participación con su grupo de referenci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mentar su autonomía en la realización de las tare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nseñar estrategias de autocorrección en un contexto de aprendizaje significa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ar actitudes del  orden y cuidado de materiales propios y ajenos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left="1134" w:hanging="425"/>
              <w:rPr>
                <w:rFonts w:ascii="Times New Roman" w:hAnsi="Times New Roman" w:cs="Times New Roman"/>
                <w:b w:val="false"/>
                <w:b w:val="fals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lang w:val="es-ES"/>
              </w:rPr>
              <w:t>Dar estrategias para que realice sus tareas de forma clara, ordenada y legib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mentar con el alumno los progresos que va haciendo, para aumentar su motivación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adaptada: con escotadura, regulable en altura, atrilizable, con rebord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pices y rotuladores gruesos o con adaptacion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rsos informáticos: Ordenador personal y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juegos informático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ichas para reforzar los contenido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aterial didáctico como secuencias temporales, lotos fonéticos,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adio cassette y televiso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ibre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genda diar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tografía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ecturas: comic, cuentos, fábulas,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Videos y película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3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Sus propios compañeros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ORALIZACIÓN: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nte todo el curs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TEGIAS DE GENERALIZACIÓN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PEP tiene como finalidad que el alumno sea  capaz de aprender estrategias para focalizar y mantener la atención de forma adecuada, organizarse en todas las áreas, planifique y solucione problemas de la vida diaria. Por tanto se está generalizando y es funcional para cualquier ámbito.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avistosanfasis11"/>
              <w:numPr>
                <w:ilvl w:val="0"/>
                <w:numId w:val="2"/>
              </w:numPr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SORAMIENTO AL PROFESORADO Y FAMILI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PEP no es exclusivo para trabajarlo en el aula de atención a las NEAE sería conveniente y necesario el apoyo y la intervención de otros especialistas e involucrar a la familia. El seguimiento de la agenda debe ser labor de todos y a través de esta misma crear una comunicación fluida entre tolos los que intervienen en el proceso de enseñanza aprendizaje del alumn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54395</wp:posOffset>
              </wp:positionH>
              <wp:positionV relativeFrom="page">
                <wp:posOffset>690435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á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5pt;margin-top:543.6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á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Lucida Handwriting" w:hAnsi="Lucida Handwriting" w:cs="Lucida Handwriting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Handwriting" w:hAnsi="Lucida Handwriting" w:cs="Lucida Handwriting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Handwriting" w:hAnsi="Lucida Handwriting" w:cs="Lucida Handwriting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Lucida Handwriting" w:hAnsi="Lucida Handwriting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Arial"/>
      <w:lang w:val="es-ES_tradn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Lucida Handwriting" w:hAnsi="Lucida Handwriting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Handwriting" w:hAnsi="Lucida Handwriting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Lucida Handwriting" w:hAnsi="Lucida Handwriting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Handwriting" w:hAnsi="Lucida Handwriting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Handwriting" w:hAnsi="Lucida Handwriting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Handwriting" w:hAnsi="Lucida Handwriting" w:eastAsia="Calibri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Handwriting" w:hAnsi="Lucida Handwriting" w:eastAsia="Calibri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Arial"/>
      <w:lang w:val="es-ES_tradn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Handwriting" w:hAnsi="Lucida Handwriting" w:eastAsia="Calibri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Arial"/>
      <w:lang w:val="es-ES_tradn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Aria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TextoindependienteCar1">
    <w:name w:val="Texto independiente Car1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3:00Z</dcterms:created>
  <dc:creator>Canarias</dc:creator>
  <dc:description/>
  <cp:keywords/>
  <dc:language>en-US</dc:language>
  <cp:lastModifiedBy>Pepe Avilés</cp:lastModifiedBy>
  <cp:lastPrinted>2018-02-13T12:33:00Z</cp:lastPrinted>
  <dcterms:modified xsi:type="dcterms:W3CDTF">2020-10-27T20:56:00Z</dcterms:modified>
  <cp:revision>6</cp:revision>
  <dc:subject/>
  <dc:title>PROGRAMA EDUCATIVO PERSONALIZADO</dc:title>
</cp:coreProperties>
</file>