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LICITUD DE PARTICIPACIÓN EN EL PROGRAMA ERASMUS+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 xml:space="preserve">Proyecto </w:t>
      </w:r>
      <w:r>
        <w:rPr>
          <w:rFonts w:eastAsia="Calibri" w:cs="Calibri" w:ascii="Calibri" w:hAnsi="Calibri"/>
          <w:b/>
          <w:sz w:val="22"/>
          <w:szCs w:val="22"/>
          <w:lang w:val="en-GB" w:eastAsia="en-GB"/>
        </w:rPr>
        <w:t>2022-1-ES01-KA122-SCH-000070738: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i/>
          <w:lang w:val="en-GB"/>
        </w:rPr>
        <w:t>Let’s try something new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GB"/>
        </w:rPr>
      </w:pPr>
      <w:r>
        <w:rPr>
          <w:rFonts w:cs="Calibri" w:ascii="Calibri" w:hAnsi="Calibri"/>
          <w:b/>
          <w:i/>
          <w:sz w:val="18"/>
          <w:szCs w:val="18"/>
          <w:lang w:val="en-GB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110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VILIDAD SOLICITADA:  Curso formación segundo trimestre 2023-2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ESTO: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CIALIDAD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CURSO: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O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PREVISTA: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DE ACOGIDA: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IOMA DE TRABAJ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cuerde que debe hacer una propuesta de curso en la página 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¿Ha disfrutado de una beca Erasmus+ en las convocatorias 2021-22 o 22-23?  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 xml:space="preserve"> Sí        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¿Ha participado o está participando en alguna actividad relacionada con Erasmus+                       </w:t>
      </w:r>
      <w:r>
        <w:rPr>
          <w:rFonts w:cs="Calibri" w:ascii="Calibri" w:hAnsi="Calibri"/>
          <w:sz w:val="22"/>
          <w:szCs w:val="22"/>
        </w:rPr>
        <w:t>Sí       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rante el primer trimestre?  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llar en caso afirma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¿Ha participado o participa en alguno de los planes y proyectos del centro?  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 xml:space="preserve"> Sí       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llar en caso afirma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¿Presenta certificación de nivel de conocimiento del idioma de trabajo? 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Sí        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¿Desempeña funciones de coordinación, dirección o jefatura en el centro? 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Sí       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llar en caso afirma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¿Tiene su plaza definitiva en el IES Antonio Álvarez López?  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  <w:t xml:space="preserve"> Sí       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Cuál es su antigüedad en el centro?</w:t>
      </w:r>
      <w:r>
        <w:rPr>
          <w:rFonts w:cs="Calibri" w:ascii="Calibri" w:hAnsi="Calibri"/>
          <w:sz w:val="22"/>
          <w:szCs w:val="22"/>
        </w:rPr>
        <w:t xml:space="preserve">   Llevo trabajando en el centro…                                               Menos de 1 año</w:t>
      </w:r>
    </w:p>
    <w:p>
      <w:pPr>
        <w:pStyle w:val="Normal"/>
        <w:shd w:fill="FFFFFF" w:val="clear"/>
        <w:spacing w:before="0" w:after="0"/>
        <w:ind w:left="7968" w:firstLine="672"/>
        <w:contextualSpacing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De 1-5 años</w:t>
      </w:r>
    </w:p>
    <w:p>
      <w:pPr>
        <w:pStyle w:val="Normal"/>
        <w:shd w:fill="FFFFFF" w:val="clear"/>
        <w:spacing w:before="0" w:after="0"/>
        <w:ind w:left="8304" w:firstLine="336"/>
        <w:contextualSpacing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De 5-9 años</w:t>
      </w:r>
    </w:p>
    <w:p>
      <w:pPr>
        <w:pStyle w:val="Normal"/>
        <w:ind w:left="8168" w:firstLine="4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10 años o m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CIÓN, FECHA Y FIRMA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/la abajo firmante declara conocer las bases de la convocatoria. Igualmente, en caso de ser seleccionado/a, se compromete a desarrollar el Proyecto especificado a partir de la página 2 de esta solicitud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o.:                        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t>…..                                                        Fdo. sus obligaciones tributarias, as</w:t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En Gelves, a       de diciembre de 202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R. DIRECTOR DEL IES ANTONIO ÁLVAREZ LÓPEZ</w:t>
      </w:r>
    </w:p>
    <w:p>
      <w:pPr>
        <w:pStyle w:val="Normal"/>
        <w:tabs>
          <w:tab w:val="clear" w:pos="720"/>
          <w:tab w:val="left" w:pos="6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YECTO EN CASO DE CONCESIÓN DE LA MOVILIDA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spacing w:before="60" w:after="60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Información básica sobre el curso.</w:t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Cuál es su motivación al solicitar la movilidad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que los conocimientos, habilidades o competencias que espera adquirir o mejorar a través de la  movilida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¿Ha previsto alguna actividad previa de preparación? Indique cual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que el impacto que su realización de la movilidad tendrá en su docencia, en sus compañeros y en el centro educativ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na vez realizada la movilidad, ¿qué actividades va a llevar a cabo para compartir la experiencia con los compañeros y otros miembros de la comunidad educativa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eastAsia="Calibri" w:cs="Calibri"/>
        <w:i/>
        <w:i/>
        <w:sz w:val="20"/>
        <w:szCs w:val="20"/>
        <w:lang w:eastAsia="en-GB"/>
      </w:rPr>
    </w:pPr>
    <w:r>
      <w:rPr>
        <w:rFonts w:eastAsia="Calibri" w:cs="Calibri" w:ascii="Calibri" w:hAnsi="Calibri"/>
        <w:i/>
        <w:sz w:val="20"/>
        <w:szCs w:val="20"/>
        <w:lang w:eastAsia="en-GB"/>
      </w:rPr>
      <w:t>IES Antonio Álvarez López. Calle Córdoba nº 43. 41120 Ge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16120</wp:posOffset>
          </wp:positionH>
          <wp:positionV relativeFrom="paragraph">
            <wp:posOffset>-2540</wp:posOffset>
          </wp:positionV>
          <wp:extent cx="2292350" cy="551815"/>
          <wp:effectExtent l="0" t="0" r="0" b="0"/>
          <wp:wrapTight wrapText="bothSides">
            <wp:wrapPolygon edited="0">
              <wp:start x="-178" y="0"/>
              <wp:lineTo x="-178" y="20122"/>
              <wp:lineTo x="1972" y="20873"/>
              <wp:lineTo x="18486" y="20873"/>
              <wp:lineTo x="19383" y="20873"/>
              <wp:lineTo x="20997" y="20122"/>
              <wp:lineTo x="21359" y="17883"/>
              <wp:lineTo x="20641" y="11916"/>
              <wp:lineTo x="21359" y="10428"/>
              <wp:lineTo x="20641" y="0"/>
              <wp:lineTo x="14176" y="0"/>
              <wp:lineTo x="-17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5960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Nimbus Roman No9 L;MS Gothic" w:hAnsi="Nimbus Roman No9 L;MS Gothic" w:eastAsia="DejaVu Sans" w:cs="Mangal;Courier New"/>
      <w:kern w:val="2"/>
      <w:sz w:val="24"/>
      <w:szCs w:val="21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Nimbus Roman No9 L;MS Gothic" w:hAnsi="Nimbus Roman No9 L;MS Gothic" w:eastAsia="DejaVu Sans" w:cs="DejaVu Sans"/>
      <w:kern w:val="2"/>
      <w:lang w:bidi="hi-I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Nimbus Roman No9 L;MS Gothic" w:hAnsi="Nimbus Roman No9 L;MS Gothic" w:eastAsia="DejaVu Sans" w:cs="Mangal;Courier New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7:00Z</dcterms:created>
  <dc:creator>isabel i m</dc:creator>
  <dc:description/>
  <cp:keywords/>
  <dc:language>en-US</dc:language>
  <cp:lastModifiedBy>isabel i m</cp:lastModifiedBy>
  <dcterms:modified xsi:type="dcterms:W3CDTF">2023-12-10T21:21:00Z</dcterms:modified>
  <cp:revision>12</cp:revision>
  <dc:subject/>
  <dc:title/>
</cp:coreProperties>
</file>