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EL BALONM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DEL BALONM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hablamos del origen moderno de este deporte, diversos países, como Dinamarca, Checoslovaquia, Uruguay o Alemania, pretenden ser los creadores de este depo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rimera modalidad olímpica de balonmano, denominada de campo, fue reglamentada en 1918 por Karl Schelenz. Se jugaba en un campo grande, de 80 x 40 metros y las reglas eran similares a las del fútbol, con la diferencia que se jugaba con la mano. En los Juegos Olímpicos de Ámsterdam, en 1928, se celebró una demostración de balonmano de campo y en la Olimpiada de Berlín, 1936, formó parte del calendario de pruebas. Esta modalidad fue sustituida por el balonmano actual, realizado en sala. Lo inventaron los países nórdicos, especialmente Dinamarca y Suecia, para poder practicarlo durante el invierno. Su principal característica radica en la disminución del tamaño del terreno de juego y del número de jugadores. Formó parte del calendario olímpico por primera vez en los juegos de Múnich, en 197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s jugadores españoles han sido nominados como mejor del mundo, Duishebaev en 1996 y Rafael Guijosa en el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247586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401891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S BÁSIC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l espacio de juego. </w:t>
      </w:r>
      <w:r>
        <w:rPr>
          <w:rFonts w:cs="Times New Roman" w:ascii="Times New Roman" w:hAnsi="Times New Roman"/>
          <w:sz w:val="24"/>
          <w:szCs w:val="24"/>
        </w:rPr>
        <w:t>Rectángulo de 40 x 20 metros. En este espacio nos encontramos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s de portería: delimitadas por una línea continua denominada línea del área de portería, trazada a 6 metros de ésta, son zonas prohibidas para los jugadores de campo excepto para el porter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zonas de golpe franco: delimitadas por las líneas de área de portería y las líneas de golpe franco, discontinuas y situadas a 9 metros de la porterí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ínea central: divide el campo en dos mitad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s porterías. </w:t>
      </w:r>
      <w:r>
        <w:rPr>
          <w:rFonts w:cs="Times New Roman" w:ascii="Times New Roman" w:hAnsi="Times New Roman"/>
          <w:sz w:val="24"/>
          <w:szCs w:val="24"/>
        </w:rPr>
        <w:t>Miden 3 metros de largo por 2 de alt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s formas de jugar el balón. </w:t>
      </w:r>
      <w:r>
        <w:rPr>
          <w:rFonts w:cs="Times New Roman" w:ascii="Times New Roman" w:hAnsi="Times New Roman"/>
          <w:sz w:val="24"/>
          <w:szCs w:val="24"/>
        </w:rPr>
        <w:t>Podemos tenerlo durante un máximo de 3 segundos en el suelo o en las manos y manteniéndolo en las manos dar hasta 3 pasos como máxim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 podemos tocarlo repetidas veces sin que, mientras tanto, haya tocado la portería, otro jugador o el suelo. Tampoco está permitido tocarlo con los pies o las piernas ni lanzarlo voluntariamente fuera del terreno de ju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La participación de los jugadores. </w:t>
      </w:r>
      <w:r>
        <w:rPr>
          <w:rFonts w:cs="Times New Roman" w:ascii="Times New Roman" w:hAnsi="Times New Roman"/>
          <w:sz w:val="24"/>
          <w:szCs w:val="24"/>
        </w:rPr>
        <w:t>El cambio de jugadores es ilimitado y se puede hacer en cualquier momento, por la zona de cambios. Pueden participar hasta 12 jugadores del mismo equipo siempre que no participen simultáneamente más de 7 por cada un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La regulación del tiempo. </w:t>
      </w:r>
      <w:r>
        <w:rPr>
          <w:rFonts w:cs="Times New Roman" w:ascii="Times New Roman" w:hAnsi="Times New Roman"/>
          <w:sz w:val="24"/>
          <w:szCs w:val="24"/>
        </w:rPr>
        <w:t>Con jugadores mayores de 18 años la duración de un partido es de dos tiempos de 30 minutos cada uno, con 10 minutos de descanso entre ambos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os árbitros pueden pitar juego pasivo cuando consideren que un equipo no tiene mentalidad ofensiva y tan sólo busca mantener la posesión del balón. Se sanciona con pérdida del balón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s puestas en juego del balón después de la señalización arbitral son antes de 3 segundos. El tiempo máximo de un jugador sin jugarlo es de 3 segundos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Las relaciones con los adversarios. </w:t>
      </w:r>
      <w:r>
        <w:rPr>
          <w:rFonts w:cs="Times New Roman" w:ascii="Times New Roman" w:hAnsi="Times New Roman"/>
          <w:sz w:val="24"/>
          <w:szCs w:val="24"/>
        </w:rPr>
        <w:t>Su regulación se constituye la parte más importante del deporte puesto que de su correcta aplicación depende en gran medida que éste no se a un juego violent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 pueden utilizar los brazos y las manos para apoderarse del balón y bloquear el camino al contrario con el tronco, aunque no esté en posesión del balón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o está permitido bloquear, coger, golpear o empujar al contrario con los brazos, manos o piernas. Tampoco podemos arrebatar ni golpear el balón, cuando éste lo tiene cogido con una o dos manos.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MEDIOS TÁCTICOS INDIVIDUALES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s medios tácticos que el jugador/a utiliza están en función de sus objetivos o intenciones tácticas, que dependen de si es atacante o defenso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ando ataca sin balón. </w:t>
      </w:r>
      <w:r>
        <w:rPr>
          <w:rFonts w:cs="Times New Roman" w:ascii="Times New Roman" w:hAnsi="Times New Roman"/>
          <w:sz w:val="24"/>
          <w:szCs w:val="24"/>
        </w:rPr>
        <w:t>Desmarcarse y pedir el balón si está en una situación adecu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ando ataca con balón. </w:t>
      </w:r>
      <w:r>
        <w:rPr>
          <w:rFonts w:cs="Times New Roman" w:ascii="Times New Roman" w:hAnsi="Times New Roman"/>
          <w:sz w:val="24"/>
          <w:szCs w:val="24"/>
        </w:rPr>
        <w:t>Si existe espacio libre buscar la progresión y el lanzamiento. Si no hay espacio libre pasar a un compañero mejor situado o fijar al defensor previamente al pase con el objetivo de crear espacios libres a los compañer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ando defiende a un atacante sin balón. </w:t>
      </w:r>
      <w:r>
        <w:rPr>
          <w:rFonts w:cs="Times New Roman" w:ascii="Times New Roman" w:hAnsi="Times New Roman"/>
          <w:sz w:val="24"/>
          <w:szCs w:val="24"/>
        </w:rPr>
        <w:t>Marcar, intentando controlar los desplazamientos de éste y disuadir a los atacantes para que no le pasen. En el caso que exista un pase interceptar el bal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ando defiende a un atacante con balón. </w:t>
      </w:r>
      <w:r>
        <w:rPr>
          <w:rFonts w:cs="Times New Roman" w:ascii="Times New Roman" w:hAnsi="Times New Roman"/>
          <w:sz w:val="24"/>
          <w:szCs w:val="24"/>
        </w:rPr>
        <w:t>Marcarlo a distancia si se encuentra lejos de la portería. En la medida en que se aproxime a ésta obstaculizar su avance, intentar robarle el balón si lo bota y controlarlo si está en una zona peligro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ES SISTEMAS DE JUEGO EN ATAQU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3: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básica: un central, dos laterales, un pivote y dos extremo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variante más popular y es muy eficaz.</w:t>
      </w:r>
    </w:p>
    <w:p>
      <w:pPr>
        <w:pStyle w:val="Normal"/>
        <w:spacing w:before="0" w:after="0"/>
        <w:ind w:left="1428" w:hanging="0"/>
        <w:jc w:val="both"/>
        <w:rPr/>
      </w:pPr>
      <w:r>
        <w:rPr/>
        <w:drawing>
          <wp:inline distT="0" distB="0" distL="0" distR="0">
            <wp:extent cx="199136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istema 2: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básica: dos laterales, dos pivotes y dos extremo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ge un mayor trabajo de aprendizaje.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drawing>
          <wp:inline distT="0" distB="0" distL="0" distR="0">
            <wp:extent cx="167576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ES SISTEMAS DE JUEGO EN DEFEN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efensa individua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fundamental durante el aprendizaje. Cada defensor/a tiene que ocuparse de marcar a un/a atacante del equipo contrar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3: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básica: tres jugadores avanzados, en segunda línea defensiva y los otros tres en primera líne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útil para la enseñanza del balonmano. Permite que el ataque tenga más opciones para superarla que en los demás sistemas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6: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básica: los seis jugadores en primera línea (dos centrales, dos laterales y dos exteriores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útil contra un equipo con lanzadores exteriores débiles.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830" cy="125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5:1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básica: cinco jugadores en primera línea (un central, dos laterales y dos exteriores) y un jugador avanzad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útil para dificultar la circulación del balón.</w:t>
      </w:r>
    </w:p>
    <w:p>
      <w:pPr>
        <w:pStyle w:val="Normal"/>
        <w:spacing w:before="0" w:after="0"/>
        <w:ind w:left="1068" w:hanging="0"/>
        <w:jc w:val="both"/>
        <w:rPr/>
      </w:pPr>
      <w:r>
        <w:rPr/>
        <w:drawing>
          <wp:inline distT="0" distB="0" distL="0" distR="0">
            <wp:extent cx="317055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9:00Z</dcterms:created>
  <dc:creator>www.intercambiosvirtuales.org</dc:creator>
  <dc:description/>
  <cp:keywords/>
  <dc:language>en-US</dc:language>
  <cp:lastModifiedBy>www.intercambiosvirtuales.org</cp:lastModifiedBy>
  <dcterms:modified xsi:type="dcterms:W3CDTF">2017-02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