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346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CUPERACION DE LA MATERIA PENDIENTE DEL CURSO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teria: Tecnologí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 2019 /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s alumnos con la Tecnología pendiente del curso 2018/2019, deberán realizar los tres exámenes, cuyos contenidos y fechas, se indican a continuación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l tercer examen tiene el carácter de examen final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MNADO DE 3ºESO CON LA TECNOLOGÍA PENDIENTE DE 2º 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 de texto: Tecnologías 2. Editorial Anay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0"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ª Evaluación  (El 25 de noviembre del 2019 a las 12 horas en el Aula-Taller de Tecnología, (Actividades a presentar el día del examen, al menos un 70% de las del libro o el 100% de las de estudi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1: La tecnología y la resolución de problemas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2: La expresión gráfica de ideas.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3: Los materiales. La madera</w:t>
            </w:r>
          </w:p>
          <w:p>
            <w:pPr>
              <w:pStyle w:val="Normal"/>
              <w:spacing w:lineRule="auto" w:line="240" w:before="0" w:after="0"/>
              <w:ind w:left="110"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0"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ª Evaluación (El 10 de Febrero del 2020 a las 12 horas en el Aula-Taller de Tecnología). (Actividades a presentar el día del examen, al menos un 70% de las del libro o el 100% de las de estudi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0"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4: Los metales.</w:t>
            </w:r>
          </w:p>
          <w:p>
            <w:pPr>
              <w:pStyle w:val="Normal"/>
              <w:spacing w:lineRule="auto" w:line="240" w:before="0" w:after="0"/>
              <w:ind w:left="110"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5: Estructuras.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0"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ª Evaluación y FINAL (El 20 de Abril del 2020 a las 12 horas en el Aula-Taller de Tecnología, (Actividades a presentar el día del examen, al menos un 70% de las del libro o el 100% de las de estudi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0"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6: Máquinas y Mecanismos</w:t>
            </w:r>
          </w:p>
          <w:p>
            <w:pPr>
              <w:pStyle w:val="Normal"/>
              <w:spacing w:lineRule="auto" w:line="240" w:before="0" w:after="0"/>
              <w:ind w:left="110"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7: Circuitos eléctricos.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de Tecnología.</w:t>
            </w:r>
          </w:p>
          <w:p>
            <w:pPr>
              <w:pStyle w:val="Normal"/>
              <w:spacing w:before="0" w:after="0"/>
              <w:ind w:righ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sús A. Fernández Piris)</w:t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46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3:00Z</dcterms:created>
  <dc:creator>suso</dc:creator>
  <dc:description/>
  <dc:language>en-US</dc:language>
  <cp:lastModifiedBy>usuario</cp:lastModifiedBy>
  <cp:lastPrinted>2016-09-23T20:43:00Z</cp:lastPrinted>
  <dcterms:modified xsi:type="dcterms:W3CDTF">2019-10-04T09:13:00Z</dcterms:modified>
  <cp:revision>2</cp:revision>
  <dc:subject/>
  <dc:title>RECUPERACIÓN DE LA MATERIA TECNOLOGÍA PENDIENTE DEL CURSO ANTERIOR</dc:title>
</cp:coreProperties>
</file>