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00" w:before="120" w:after="0"/>
        <w:jc w:val="both"/>
        <w:rPr/>
      </w:pPr>
      <w:r>
        <w:rPr/>
        <w:t xml:space="preserve">EJEMPLO USO DE TECLADO ALFANUMERICO 4X4 </w:t>
      </w:r>
    </w:p>
    <w:p>
      <w:pPr>
        <w:pStyle w:val="Normal"/>
        <w:rPr/>
      </w:pPr>
      <w:r>
        <w:rPr/>
        <w:t xml:space="preserve">Supongamos que tenemos un proyecto para controlar con Arduino y queremos usar el teclado alfanumérico de 4x4 teclas para ordenar instrucciones. Podemos querer que sea necesario teclear claves de varios dígitos (por ejemplo para accionar un servomotor que abre una puerta) y/o bien que se ejecuten órdenes con la pulsación de una sola tecla (por ejemplo, encender un LED). </w:t>
      </w:r>
    </w:p>
    <w:p>
      <w:pPr>
        <w:pStyle w:val="Normal"/>
        <w:rPr/>
      </w:pPr>
      <w:r>
        <w:rPr/>
        <w:t>En el programa que se adjunta, se muestra el esquema de una función, que hemos llamado revisa_teclado_ejemplo() que realiza las siguiente funciones:</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Combinación de tecl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Fun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Bloque de instrucciones #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Bloque de instrucciones *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Bloque de instrucciones *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Bloque de instrucciones A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Bloque de instrucciones A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Bloque de instrucciones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Bloque de instrucciones B</w:t>
            </w:r>
          </w:p>
        </w:tc>
      </w:tr>
    </w:tbl>
    <w:p>
      <w:pPr>
        <w:pStyle w:val="Normal"/>
        <w:rPr/>
      </w:pPr>
      <w:r>
        <w:rPr/>
      </w:r>
    </w:p>
    <w:p>
      <w:pPr>
        <w:pStyle w:val="Normal"/>
        <w:rPr/>
      </w:pPr>
      <w:r>
        <w:rPr/>
        <w:t>Observamos que las teclas #, *  y A se utilizan con teclas introductorias de claves. La # como introductoria de clave de tres dígitos, la * como introductoria de clave de dos dígitos y la a como introductoria de clave de un dígito. Las teclas B y C se están utilizando como teclas para dar órdenes con la pulsación de una sola tecla (sin claves).</w:t>
      </w:r>
    </w:p>
    <w:p>
      <w:pPr>
        <w:pStyle w:val="Normal"/>
        <w:rPr>
          <w:b/>
          <w:b/>
        </w:rPr>
      </w:pPr>
      <w:r>
        <w:rPr>
          <w:b/>
        </w:rPr>
        <w:t>Aclaraciones al programa:</w:t>
      </w:r>
    </w:p>
    <w:p>
      <w:pPr>
        <w:pStyle w:val="Normal"/>
        <w:rPr/>
      </w:pPr>
      <w:r>
        <w:rPr/>
        <w:t xml:space="preserve">En el programa hemos definido una variable llamada </w:t>
      </w:r>
      <w:r>
        <w:rPr>
          <w:b/>
        </w:rPr>
        <w:t>estadoteclado</w:t>
      </w:r>
      <w:r>
        <w:rPr/>
        <w:t xml:space="preserve"> que puede adoptar los siguientes valore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17"/>
        <w:gridCol w:w="7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Valor</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Significado del estado del tecl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0</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Cuando no se ha introducido ninguna de las teclas que preceden a una clave, es decir, #, *,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10</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Pasa a este estado cuando la última tecla pulsada es la tecla #. Estando el teclado en este estado, el carácter correspondiente a la siguiente tecla pulsada será guardado como primer dígito de una clave de tres dígi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11</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Pasa a este estado a partir del estado 10 cuando se ha pulsado una tecla distinta de las introductorias de claves (#, *, A). Estando en este estado, el carácter correspondiente a la siguiente tecla pulsada será guardado como segundo dígito de una clave de tres dígi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12</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Pasa a este estado a partir del estado 11 cuando se ha pulsado una tecla distinta de las introductorias de claves (#, *, A). Estando en este estado, el carácter correspondiente a la siguiente tecla pulsada será guardado como tercer dígito de una clave de tres dígitos. Como ya tenemos completa la clave, se comprueba si es la clave correcta (en nuestro caso “123”) y, si lo es, se ejecutan las instrucciones correspondien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20</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Pasa a este estado cuando la última tecla pulsada es la tecla *. Estando el teclado en este estado, el carácter correspondiente a la siguiente tecla pulsada será guardado como primer dígito de una clave de dos dígi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21</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Pasa a este estado a partir del estado 20 cuando se ha pulsado una tecla distinta de las introductorias de claves (#, *, A). Estando en este estado, el carácter correspondiente a la siguiente tecla pulsada será guardado como segundo dígito de una clave de dos dígitos. Como ya tenemos completa la clave, se comprueba si coincide con alguna de las dos correctas (en nuestro caso “45” y “67”) y, si coincide con alguna de ellas, se ejecutan las instrucciones correspondien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30</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t>Pasa a este estado cuando la última tecla pulsada es la tecla A. Estando el teclado en este estado, el carácter correspondiente a la siguiente tecla pulsada se evalúa, y si coincide con alguno de los valores válidos (en nuestro caso ‘1’ y ‘2’) se ejecutan las instrucciones correspondientes.</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jc w:val="both"/>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12:00Z</dcterms:created>
  <dc:creator>Manolo</dc:creator>
  <dc:description/>
  <dc:language>en-US</dc:language>
  <cp:lastModifiedBy>Manolo</cp:lastModifiedBy>
  <dcterms:modified xsi:type="dcterms:W3CDTF">2016-05-28T17:50:00Z</dcterms:modified>
  <cp:revision>2</cp:revision>
  <dc:subject/>
  <dc:title/>
</cp:coreProperties>
</file>