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#include &lt;Keypad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setup(){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id loop(){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visa_teclado_ejemplo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efiniciones relativas al teclado matricial de 4x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lang w:val="en-GB"/>
        </w:rPr>
        <w:t xml:space="preserve">const byte Filas = 4;  const byte Colum = 4;   </w:t>
      </w:r>
    </w:p>
    <w:p>
      <w:pPr>
        <w:pStyle w:val="Normal"/>
        <w:rPr/>
      </w:pPr>
      <w:r>
        <w:rPr>
          <w:rFonts w:eastAsia="Arial"/>
          <w:lang w:val="en-GB"/>
        </w:rPr>
        <w:t xml:space="preserve">  </w:t>
      </w:r>
      <w:r>
        <w:rPr/>
        <w:t xml:space="preserve">char teclas[Filas][Colum] = {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{'1','2','3','A'},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{'4','5','6','B'},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{'7','8','9','C'},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{'*','0','#','D'}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};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yte pinFilas[Filas] = {25, 27, 29, 31};//pines de filas en orden F1, F2, F3 y F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yte pinColum[Colum] = {33, 35, 37, 39};//pines de columnas en orden C1, C2, C3 y C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eypad Teclado = Keypad( makeKeymap(teclas), pinFilas, pinColum, Filas, Colum);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nt estadoteclado=0;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//Creación de variables para guardar claves introducida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tring clave3 ="000"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tring clave2="00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oid revisa_teclado_ejemplo(){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lang w:val="en-GB"/>
        </w:rPr>
        <w:t>char tecla = Teclado.getKey();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 xml:space="preserve">if(tecla != </w:t>
      </w:r>
      <w:r>
        <w:rPr/>
        <w:t xml:space="preserve">0){   // Si se pulsa alguna tecl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witch(tecla){ //dependiendo de la tecla hago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ase '#':  //Se introducirá una clave de 3 dígito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estadoteclado=10;  //Paso a un estado en que guardará el primer digito de la clave de 3 dígito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ase '*':  //Se introducirá una clave de 2 dígito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estadoteclado=20;  //Paso a un estado en que guardará el primer digito de la clave de 2 dígito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ase 'A':  //Se introducirá una clave de 1 dígito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estadoteclado=30;  //Paso a un estado en que en función del dígito se decide lo que se hace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break;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ase 'B'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//Aquí iría el bloque de instrucciones B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ase 'C'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//Aquí iría el bloque de instrucciones C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efault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witch(estadoteclado){//dependiendo del estado del teclado hago..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case 10: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lave3[0]=tecla;  //guardo el primer dígito de la clave de tres cifra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stadoteclado=11; //paso a un estado en que se guardará el segundo dígito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case 11: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lave3[1]=tecla;  //guardo el segundo dígito de la clave de tres cifra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stadoteclado=12; //paso a un estado en que se guardará el tercer dígito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case 12: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lave3[2]=tecla;  //guardo el tercer dígito de la clave de tres cifra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stadoteclado=0;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if(clave3=="123"){ //miro si es la clave correcta y si lo es ejecuto instrucciones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//Aquí iría el bloque de instrucciones #123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case 20: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lave2[0]=tecla;  //guardo el primer dígito de la clave de dos cifra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stadoteclado=21;  //paso a un estado en el que se guardará el segundo dígito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case 21: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lave2[1]=tecla;  //guardo el segundo dígito de la clave de dos cifra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stadoteclado=0;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if(clave2=="45"){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//Aquí iría el bloque de instrucciones *45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lse if (clave2=="67"){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//Aquí iría el bloque de instrucciones *67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>case 30: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</w:t>
      </w:r>
      <w:r>
        <w:rPr>
          <w:lang w:val="en-GB"/>
        </w:rPr>
        <w:t>estadoteclado=0;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</w:t>
      </w:r>
      <w:r>
        <w:rPr>
          <w:lang w:val="en-GB"/>
        </w:rPr>
        <w:t>if(tecla=='1'){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</w:t>
      </w:r>
      <w:r>
        <w:rPr/>
        <w:t>//Aquí iría el bloque de instrucciones A1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else if(tecla=='2'){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//Aquí iría el bloque de instrucciones A2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}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5:00Z</dcterms:created>
  <dc:creator>Manolo</dc:creator>
  <dc:description/>
  <dc:language>en-US</dc:language>
  <cp:lastModifiedBy>Manolo</cp:lastModifiedBy>
  <dcterms:modified xsi:type="dcterms:W3CDTF">2016-05-28T17:58:00Z</dcterms:modified>
  <cp:revision>1</cp:revision>
  <dc:subject/>
  <dc:title>#include &lt;Keypad</dc:title>
</cp:coreProperties>
</file>