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6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.S. BELLAVISTA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YECT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ÍTULO DEL PROYECT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Í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MN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BRE DEL ALUMNO/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Xº ESO X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: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ÍNDIC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86995</wp:posOffset>
                </wp:positionV>
                <wp:extent cx="6486525" cy="85629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5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6.85pt;width:510.7pt;height:67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50800</wp:posOffset>
                </wp:positionV>
                <wp:extent cx="5486400" cy="221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ÍN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 1: MEMORIA DESCRIPTIV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 2: LISTA DE RECURSOS, COMPONENTES Y PLANO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 3: PROCESO DE CONSTRUCCIÓN Y OBSERVACION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O 1: BOCE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NO 2: CROQUIS DE CONJUN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O 3: DESPIE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O 4: ESQUEMA ELÉC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4.75pt;mso-wrap-distance-left:9.05pt;mso-wrap-distance-right:9.05pt;mso-wrap-distance-top:0pt;mso-wrap-distance-bottom:0pt;margin-top:4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ÍND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 1: MEMORIA DESCRIPTIV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 2: LISTA DE RECURSOS, COMPONENTES Y PLANO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 3: PROCESO DE CONSTRUCCIÓN Y OBSERVACION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O 1: BOCETO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LANO 2: CROQUIS DE CONJUNT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O 3: DESPIEC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O 4: ESQUEMA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24:00Z</dcterms:created>
  <dc:creator>Gestor</dc:creator>
  <dc:description/>
  <dc:language>en-US</dc:language>
  <cp:lastModifiedBy>Manolo</cp:lastModifiedBy>
  <cp:lastPrinted>2019-01-18T10:20:00Z</cp:lastPrinted>
  <dcterms:modified xsi:type="dcterms:W3CDTF">2019-11-30T10:21:00Z</dcterms:modified>
  <cp:revision>6</cp:revision>
  <dc:subject/>
  <dc:title>I</dc:title>
</cp:coreProperties>
</file>