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.S. BELLAVISTA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YECT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ÍTULO DEL PROYECT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Í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BRE DEL ALUMNO/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Xº ESO X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: 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S DE RECURSOS, DE COMPONENTES Y DE PLAN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486525" cy="85629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1pt;width:510.7pt;height:67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83185</wp:posOffset>
                </wp:positionV>
                <wp:extent cx="6210300" cy="274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2"/>
                              <w:gridCol w:w="4694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STA DE 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le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8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errami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6.2pt;mso-wrap-distance-left:9.05pt;mso-wrap-distance-right:9.05pt;mso-wrap-distance-top:0pt;mso-wrap-distance-bottom:0pt;margin-top:6.5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26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2"/>
                        <w:gridCol w:w="4694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STA DE RECURSO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le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erramientas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379345</wp:posOffset>
                </wp:positionV>
                <wp:extent cx="6210300" cy="3457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2986"/>
                              <w:gridCol w:w="1138"/>
                              <w:gridCol w:w="3128"/>
                              <w:gridCol w:w="966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STA DE COMPON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Designació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2.25pt;mso-wrap-distance-left:9.05pt;mso-wrap-distance-right:9.05pt;mso-wrap-distance-top:0pt;mso-wrap-distance-bottom:0pt;margin-top:187.3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2986"/>
                        <w:gridCol w:w="1138"/>
                        <w:gridCol w:w="3128"/>
                        <w:gridCol w:w="966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STA DE COMPONENTE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Designación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o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5872480</wp:posOffset>
                </wp:positionV>
                <wp:extent cx="6248400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"/>
                              <w:gridCol w:w="8506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STA DE PL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Plano N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Desig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8.5pt;mso-wrap-distance-left:9.05pt;mso-wrap-distance-right:9.05pt;mso-wrap-distance-top:0pt;mso-wrap-distance-bottom:0pt;margin-top:462.4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"/>
                        <w:gridCol w:w="8506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STA DE PLANO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lano N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Designa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eastAsia="Times New Roman" w:cs="Courier New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28:00Z</dcterms:created>
  <dc:creator>Gestor</dc:creator>
  <dc:description/>
  <dc:language>en-US</dc:language>
  <cp:lastModifiedBy>Manolo</cp:lastModifiedBy>
  <cp:lastPrinted>2019-01-18T10:20:00Z</cp:lastPrinted>
  <dcterms:modified xsi:type="dcterms:W3CDTF">2019-11-30T10:22:00Z</dcterms:modified>
  <cp:revision>15</cp:revision>
  <dc:subject/>
  <dc:title>I</dc:title>
</cp:coreProperties>
</file>