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43585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Reconocimiento Estrella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68"/>
      </w:tblGrid>
      <w:tr>
        <w:trPr/>
        <w:tc>
          <w:tcPr>
            <w:tcW w:w="254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drawing>
                <wp:inline distT="0" distB="0" distL="0" distR="0">
                  <wp:extent cx="1341120" cy="1341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Reconocimiento Estrella se entiende como una forma adicional de compensar/anular un parte disciplinario. Su objetivo es promover actitudes que contribuyan a la convivencia en la clase o en el centro. El procedimiento para asignar un “Reconocimiento Estrella” será el siguiente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1. Cualquier profesor puede proponer a un alumno/a cumplimentando la correspondiente solicitud de “Reconocimiento Estrella”</w:t>
            </w:r>
          </w:p>
        </w:tc>
      </w:tr>
    </w:tbl>
    <w:p>
      <w:pPr>
        <w:pStyle w:val="Normal"/>
        <w:jc w:val="both"/>
        <w:rPr/>
      </w:pPr>
      <w:r>
        <w:rPr/>
        <w:t>2. Dirección gestiona dicha solicitud, aprobando o no la misma y/o aceptando o corrigiendo la medida propuesta por el profesorado (por ejemplo, concediendo la compensación de un parte cuando se había solicitado dos).</w:t>
      </w:r>
    </w:p>
    <w:p>
      <w:pPr>
        <w:pStyle w:val="Normal"/>
        <w:jc w:val="both"/>
        <w:rPr/>
      </w:pPr>
      <w:r>
        <w:rPr/>
        <w:t>3. En el informe de solicitud de “Reconocimiento Estrella”, Dirección indicará el tiempo que debe estar el alumno/a sin recibir parte negativo.</w:t>
      </w:r>
    </w:p>
    <w:p>
      <w:pPr>
        <w:pStyle w:val="Normal"/>
        <w:jc w:val="both"/>
        <w:rPr/>
      </w:pPr>
      <w:r>
        <w:rPr/>
        <w:t>4. En el aula PAX se llevará el control de los alumnos que puedan recibir “Reconocimiento Estrella”, para que estén x tiempo sin recibir parte.</w:t>
      </w:r>
    </w:p>
    <w:p>
      <w:pPr>
        <w:pStyle w:val="Normal"/>
        <w:jc w:val="both"/>
        <w:rPr/>
      </w:pPr>
      <w:r>
        <w:rPr/>
        <w:t>5. El alumno/a que busca compensar partes recibidos será quien deba tener interés, nunca se buscará a los alumnos/as.</w:t>
      </w:r>
    </w:p>
    <w:p>
      <w:pPr>
        <w:pStyle w:val="Normal"/>
        <w:jc w:val="both"/>
        <w:rPr/>
      </w:pPr>
      <w:r>
        <w:rPr/>
        <w:t>6. Dirección entregará dos copias del “Reconocimiento Estrella”: uno para el alumno/a, otro para el Aula PAX, donde se comprobará que el alumno/a no recibió parte negativo en el tiempo establecido.</w:t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tivos para solicitar Reconocimiento Estrella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Participar de forma activa en la resolución de un conflicto en clase o en el centro.</w:t>
            </w:r>
          </w:p>
          <w:p>
            <w:pPr>
              <w:pStyle w:val="Normal"/>
              <w:jc w:val="both"/>
              <w:rPr/>
            </w:pPr>
            <w:r>
              <w:rPr/>
              <w:t>1a. Evitar una agresión física, así como amenazas o coacciones a cualquier miembro de la comunidad educativa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1b. Mostrar una conducta y posición tolerantes, especialmente si tienen un componente sexual, racial o en contra de posturas xenófobas u homófobas, o se realizan contra alumnos con necesidades educativas especiales.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drawing>
                <wp:inline distT="0" distB="0" distL="0" distR="0">
                  <wp:extent cx="3122295" cy="2608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523490" cy="2523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.Colaborar voluntariamente en tareas que beneficien a los compañeros/as o contribuyan al buen desarrollo de la convivencia en la clase o en el centro</w:t>
            </w:r>
          </w:p>
          <w:p>
            <w:pPr>
              <w:pStyle w:val="Normal"/>
              <w:jc w:val="both"/>
              <w:rPr/>
            </w:pPr>
            <w:r>
              <w:rPr/>
              <w:t>2a. Actuaciones beneficiosas para la salud y la integridad personal de los miembros de la comunidad educativa.</w:t>
            </w:r>
          </w:p>
          <w:p>
            <w:pPr>
              <w:pStyle w:val="Normal"/>
              <w:jc w:val="both"/>
              <w:rPr/>
            </w:pPr>
            <w:r>
              <w:rPr/>
              <w:t>2b .Intervención positiva para evitar, mediar o prevenir el acoso escolar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/>
              <w:t>2c. Ayudar de forma directa y activa al mantenimiento, conservación y buen funcionamiento de las instalaciones y/o materiales del centr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A: Los Reconocimiento Estrellas se solicitan por motivos de convivencia y buena conducta, </w:t>
      </w:r>
      <w:r>
        <w:rPr>
          <w:b/>
        </w:rPr>
        <w:t>NO POR MOTIVOS ACADÉMICOS</w:t>
      </w:r>
      <w:r>
        <w:rPr/>
        <w:t xml:space="preserve"> (es decir, no se trata de premiar a aquel que trae el material un día cuando nunca lo hace o a aquélla que ahora sí empieza a trabajar en la asignatura. Este tipo de actitudes se entiende que deben tener recompensa en la propia calificación y marcha académica de la asignatura en cuestió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orización en los partes a compensar.</w:t>
      </w:r>
    </w:p>
    <w:p>
      <w:pPr>
        <w:pStyle w:val="Normal"/>
        <w:jc w:val="both"/>
        <w:rPr/>
      </w:pPr>
      <w:r>
        <w:rPr/>
        <w:t>Una vez se considere favorable la compensación de un parte, se procederá priorizando:</w:t>
      </w:r>
    </w:p>
    <w:p>
      <w:pPr>
        <w:pStyle w:val="Normal"/>
        <w:jc w:val="both"/>
        <w:rPr/>
      </w:pPr>
      <w:r>
        <w:rPr/>
        <w:t>1. El contenido del parte a compensar por actitud proactiv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i el alumno/a no colaboró, no participó, no trajo el material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i el alumno/a tiene una falta de puntualidad o una falta de asistencia injustificada.</w:t>
      </w:r>
    </w:p>
    <w:p>
      <w:pPr>
        <w:pStyle w:val="Normal"/>
        <w:jc w:val="both"/>
        <w:rPr/>
      </w:pPr>
      <w:r>
        <w:rPr/>
        <w:t>2. La fecha del parte a compensar será la fecha más alejada en el tiemp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9:27:00Z</dcterms:created>
  <dc:creator>nancywidart</dc:creator>
  <dc:description/>
  <dc:language>en-US</dc:language>
  <cp:lastModifiedBy>Nancy Widart</cp:lastModifiedBy>
  <cp:lastPrinted>2020-06-19T14:08:00Z</cp:lastPrinted>
  <dcterms:modified xsi:type="dcterms:W3CDTF">2020-11-13T19:27:00Z</dcterms:modified>
  <cp:revision>2</cp:revision>
  <dc:subject/>
  <dc:title/>
</cp:coreProperties>
</file>