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534"/>
        <w:gridCol w:w="851"/>
        <w:gridCol w:w="1701"/>
        <w:gridCol w:w="567"/>
        <w:gridCol w:w="567"/>
        <w:gridCol w:w="1417"/>
        <w:gridCol w:w="1134"/>
        <w:gridCol w:w="1701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TA DEL ILUSTRADOR Y ESCRITOR RAFAEL SALMERÓN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Vista el centro el ilustrador y escritor de libros infantiles y juveniles Rafael Salmerón. Durante el encuentro, a través de sus dibujos, nos muestra en qué consiste la labor del ilustrador y la relación fundamental entre palabra e imagen para una comunicación eficaz en la literatura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ío Cabrera, Carmen Baena, Amparo Tamayo y Lourdes Al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4/19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ADO PARTICIPANTE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 alumnado de 2ºB(5), 2ºPMAR(6), 3º(8), 3º PMAR(2) Y 4º(11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alumnos y alumnas en total.</w:t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ua Castellana y Literatur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 2ºB, 2ºPMAR, 3º, 3º PMAR Y 4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mins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ienciar al alumnado de la importancia de la imagen para comunicar con eficacia en la liter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 a conocer al alumnado el trabajo del ilustrad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ar lo creativo y artístico  como forma de adquirir conocimientos de manera más estimula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r a la lectura.</w:t>
            </w:r>
          </w:p>
          <w:p>
            <w:pPr>
              <w:pStyle w:val="Normal"/>
              <w:shd w:fill="FFFFFF" w:val="clear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o de ilustr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trabajo del ilustrad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ión palabras e imáge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s de ilustrar por edades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os libros juven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alumnado en general estuvo atento y mostró curiosidad durante toda la sesión. Quedó impresionado por la capacidad creativa y los dibujos de Rafael Salmerón. Durante la sesión fueron muy respetuosos con la ponente y al final le hicieron muchas preguntas. Destacar la simpatía y la buena conexión entre Rafael Salmerón y nuestros alumnos y alumnas. Al final de la sesión nos regaló los dibujos que hizo durante la ses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cono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rica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 de evaluación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io de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cdotario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stionario de satisfa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ción oral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co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úmenes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2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7:00Z</dcterms:created>
  <dc:creator>usuario</dc:creator>
  <dc:description/>
  <cp:keywords/>
  <dc:language>en-US</dc:language>
  <cp:lastModifiedBy>usuario</cp:lastModifiedBy>
  <cp:lastPrinted>2016-04-28T10:31:00Z</cp:lastPrinted>
  <dcterms:modified xsi:type="dcterms:W3CDTF">2019-04-03T09:14:00Z</dcterms:modified>
  <cp:revision>13</cp:revision>
  <dc:subject/>
  <dc:title/>
</cp:coreProperties>
</file>