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8"/>
        <w:gridCol w:w="1385"/>
        <w:gridCol w:w="1701"/>
        <w:gridCol w:w="2409"/>
        <w:gridCol w:w="142"/>
        <w:gridCol w:w="1854"/>
      </w:tblGrid>
      <w:tr>
        <w:trPr/>
        <w:tc>
          <w:tcPr>
            <w:tcW w:w="9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HOJA  DE REGISTRO DE ACTIVIDADES EXTRAESCOLARES Y COMPLEMENTAR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A CUMPLIMENTAR POR EL PROFESORADO PARTICIPANTE)</w:t>
            </w:r>
          </w:p>
        </w:tc>
      </w:tr>
      <w:tr>
        <w:trPr>
          <w:trHeight w:val="675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ULO DE LA ACTIVIDAD</w:t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FORO DE LA ALIANZA PARA LA FPDU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pción: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s relacionados con la FPDual en España, y poniendo el acento en Andalucía, territorio donde la Fundación Bertelsmann desarrolla una intensa actividad desde hace 4 años por el empleo juvenil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ESOR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Participante)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lvia Piedad Pozuelo Cabezón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Fec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3 y 4 octubre</w:t>
            </w:r>
          </w:p>
        </w:tc>
      </w:tr>
      <w:tr>
        <w:trPr>
          <w:trHeight w:val="51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TIDAD ORGANIZADORA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LIANZA PARA LA FPDUAL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Nº de alumnos participante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_____</w:t>
            </w:r>
          </w:p>
        </w:tc>
      </w:tr>
      <w:tr>
        <w:trPr>
          <w:trHeight w:val="377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PTO/MATERIA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RSO/NIVEL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PORALIZACIÓN: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vinculación con planes y proyectos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IC 2.0 _Escuela. “Espacio de Paz” _Forma Joven _ P. Compensación educativa _Igualdad entre Hombres y Mujeres _P. Salud Laboral _O.F. Bibliotecas Escolares _PROA _Deporte en la escuela_ Otros…)</w:t>
            </w:r>
          </w:p>
        </w:tc>
      </w:tr>
      <w:tr>
        <w:trPr>
          <w:trHeight w:val="1157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valoración y observaciones  del profesor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Innovación en Formación Profesiona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La Formación Profesional Dual en Andalucí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Metodologías activas de aprendizaje en Formación Profesion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Internacionalización en Formación Profesion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¿Cómo atender desde la Formación Profesional los planes de Estrategia de Innovación de Andalucía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¿Cómo desarrollar un proyecto de innovación en Formación Profesional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Gestión del cambio y motivación en Formación Profesion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El futuro de la Formación Profesional en Andalucía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observaciones del alumnado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esante la visión y el futuro donde va encaminada la FPDual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objetivos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ifusión, información del sector productivo de la provincia y relación con alumnado y profesorado de Formación Profesional Dual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ifusión de Buenas Prácticas y prácticas de éxito relacionadas con la FP Dual y los Programas Europeos Erasmus +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uesta en común y detección de necesidades formativas a nivel provincial de cada Familia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ENIDOS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tes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 Inic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 Bienveni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 Mesa debate inaugural. 6 años de FPDu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:00 Ponencia. Dual education in a connected worl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30 Caf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FPDual Andalu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30 El papel de las organizaciones sindica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5 Plataforma de la Alian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30 Ce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ércoles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 Hitos de los grupos de trabaja de la Alian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45 Informe OC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5 Incentivos públic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 Caf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Presentación de proyect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Dinamizar las organizaciones sectoriales de FPDu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 Retos y oportunidades de la FPDu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 Investigacion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Cier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ITERIOS DE EVALUACIÓN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 pasara una encuesta al  final para conocer el grado de sensibilización y de experiencias a aplicar en el aula. 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ODOLOG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ología participativa es la mejor opción. Mesas redondas. Formato muy televisivo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REAS / ACTIVIDADES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esta en común con los compañer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CURSOS / MATERIALES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dad de Ciencias de la Educación</w:t>
            </w:r>
          </w:p>
        </w:tc>
      </w:tr>
      <w:tr>
        <w:trPr>
          <w:trHeight w:val="93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PETENCIAS CLAVES: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es-ES"/>
              </w:rPr>
              <w:t>Competencias profesionales e  innovació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>
          <w:trHeight w:val="972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VALUACIÓN/ ESTÁNDARES DE APRENDIZAJ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 xml:space="preserve"> </w:t>
            </w:r>
          </w:p>
        </w:tc>
      </w:tr>
      <w:tr>
        <w:trPr>
          <w:trHeight w:val="153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Instrumentos de EVALU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TILIZA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Rúbrica, la observación de la ejecución del trabajo, el resultado final, cuaderno del profesor, otros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documento gráfic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i lo hubiese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)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4770</wp:posOffset>
                  </wp:positionV>
                  <wp:extent cx="4612005" cy="259334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2005" cy="259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2593340</wp:posOffset>
                  </wp:positionV>
                  <wp:extent cx="4612005" cy="258826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2005" cy="258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96410</wp:posOffset>
          </wp:positionH>
          <wp:positionV relativeFrom="paragraph">
            <wp:posOffset>-322580</wp:posOffset>
          </wp:positionV>
          <wp:extent cx="1553845" cy="5708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1" r="-2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55384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hd w:fill="FFFFFF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color w:val="000000"/>
      <w:sz w:val="24"/>
      <w:szCs w:val="24"/>
      <w:shd w:fill="FFFFFF" w:val="cle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25:00Z</dcterms:created>
  <dc:creator>usuario</dc:creator>
  <dc:description/>
  <dc:language>en-US</dc:language>
  <cp:lastModifiedBy/>
  <cp:lastPrinted>2016-04-28T10:31:00Z</cp:lastPrinted>
  <dcterms:modified xsi:type="dcterms:W3CDTF">2018-12-11T13:13:55Z</dcterms:modified>
  <cp:revision>7</cp:revision>
  <dc:subject/>
  <dc:title/>
</cp:coreProperties>
</file>