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94"/>
        <w:gridCol w:w="458"/>
        <w:gridCol w:w="733"/>
        <w:gridCol w:w="1461"/>
        <w:gridCol w:w="487"/>
        <w:gridCol w:w="487"/>
        <w:gridCol w:w="1218"/>
        <w:gridCol w:w="976"/>
        <w:gridCol w:w="1492"/>
      </w:tblGrid>
      <w:tr>
        <w:trPr>
          <w:trHeight w:val="483" w:hRule="atLeast"/>
        </w:trPr>
        <w:tc>
          <w:tcPr>
            <w:tcW w:w="9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604" w:hRule="atLeast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polas por la paz</w:t>
            </w:r>
          </w:p>
        </w:tc>
      </w:tr>
      <w:tr>
        <w:trPr>
          <w:trHeight w:val="6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ación realizada para conmemorar el aniversario del fin de la 1º Guerra mundial y el Día de la Paz</w:t>
            </w:r>
          </w:p>
        </w:tc>
      </w:tr>
      <w:tr>
        <w:trPr>
          <w:trHeight w:val="40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ler Ecocar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Enero 2019_______</w:t>
            </w:r>
          </w:p>
        </w:tc>
      </w:tr>
      <w:tr>
        <w:trPr>
          <w:trHeight w:val="4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ADO PARTICIPANTE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os del primer ciclo</w:t>
            </w:r>
          </w:p>
        </w:tc>
      </w:tr>
      <w:tr>
        <w:trPr>
          <w:trHeight w:val="33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P.V y A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1º Y 2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4 sesiones</w:t>
            </w:r>
          </w:p>
        </w:tc>
      </w:tr>
      <w:tr>
        <w:trPr>
          <w:trHeight w:val="62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1. Expresión y control de emociones con la instalación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ntendiendo que el arte es una forma de expresión de las emociones. Especialmente cuando los adolescentes son creadores, al dotarles de instrumentos de comunicación y autoexpresió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2. Compresión del mundo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imbología del color y de las formas como medio de transmisión de ideas y sentimiento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3. Mejora la concepción de valores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nteriormente era más sencillo que los adolescentes conservarán los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u w:val="single"/>
                  <w:lang w:eastAsia="es-ES"/>
                </w:rPr>
                <w:t xml:space="preserve">valores aprendidos durante 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es-ES"/>
                </w:rPr>
                <w:t>la infancia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>; sin embargo, en una sociedad como en la que vivimos, es necesario actuar , por lo tanto, el arte es una forma viable para reforzar los valore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4. Transmite sensaciones con intensidad y trascendenci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n general, el arte ejerce en el espectador, sentimientos y emociones que muchas veces son el reflejo de una realidad social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5. Incrementar su capacidad crítica y creatividad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</w:r>
          </w:p>
        </w:tc>
      </w:tr>
      <w:tr>
        <w:trPr>
          <w:trHeight w:val="236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Con motivo del aniversario del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B419B"/>
                  <w:shd w:fill="FFFFFF" w:val="clear"/>
                </w:rPr>
                <w:t>el final de la Gran Guerra el 11 de noviembre</w:t>
              </w:r>
            </w:hyperlink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y desde entonces, coincidiendo con el aniversario  todas las conmemoraciones que se realizan durante el mes de noviembre, son infinidad las personas que cada año lucen una amapola (colocada en la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B419B"/>
                  <w:shd w:fill="FFFFFF" w:val="clear"/>
                </w:rPr>
                <w:t>solapa</w:t>
              </w:r>
            </w:hyperlink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o en el pelo) como homenaje a los soldados caídos. Este año hemos querido tomar prestado el símbolo como ejemplo de vida y esperanza después de una guerra, para ello hemos realizado tan vistosa instal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y satisfactoria y de gran particip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conocimient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rica</w:t>
            </w:r>
          </w:p>
        </w:tc>
      </w:tr>
      <w:tr>
        <w:trPr>
          <w:trHeight w:val="39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foli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 de evaluación</w:t>
            </w:r>
          </w:p>
        </w:tc>
      </w:tr>
      <w:tr>
        <w:trPr>
          <w:trHeight w:val="39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io de clas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cdotario   si</w:t>
            </w:r>
          </w:p>
        </w:tc>
      </w:tr>
      <w:tr>
        <w:trPr>
          <w:trHeight w:val="39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stionario de satisfacció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ción oral  si</w:t>
            </w:r>
          </w:p>
        </w:tc>
      </w:tr>
      <w:tr>
        <w:trPr>
          <w:trHeight w:val="39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cotej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úmenes</w:t>
            </w:r>
          </w:p>
        </w:tc>
      </w:tr>
      <w:tr>
        <w:trPr>
          <w:trHeight w:val="39" w:hRule="atLeast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 scal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  si</w:t>
            </w:r>
          </w:p>
        </w:tc>
      </w:tr>
      <w:tr>
        <w:trPr>
          <w:trHeight w:val="152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0" cy="579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392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.colegiowilliams.edu.mx/los-mejores-colegios-de-mexico-valores-infantiles" TargetMode="External"/><Relationship Id="rId3" Type="http://schemas.openxmlformats.org/officeDocument/2006/relationships/hyperlink" Target="http://bit.ly/2ezTnQd" TargetMode="External"/><Relationship Id="rId4" Type="http://schemas.openxmlformats.org/officeDocument/2006/relationships/hyperlink" Target="http://bit.ly/YBBTt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56:00Z</dcterms:created>
  <dc:creator>usuario</dc:creator>
  <dc:description/>
  <cp:keywords/>
  <dc:language>en-US</dc:language>
  <cp:lastModifiedBy>CARMEN</cp:lastModifiedBy>
  <cp:lastPrinted>2016-04-28T10:31:00Z</cp:lastPrinted>
  <dcterms:modified xsi:type="dcterms:W3CDTF">2019-02-01T19:05:00Z</dcterms:modified>
  <cp:revision>3</cp:revision>
  <dc:subject/>
  <dc:title/>
</cp:coreProperties>
</file>