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"/>
        <w:gridCol w:w="534"/>
        <w:gridCol w:w="851"/>
        <w:gridCol w:w="1701"/>
        <w:gridCol w:w="567"/>
        <w:gridCol w:w="567"/>
        <w:gridCol w:w="1417"/>
        <w:gridCol w:w="1134"/>
        <w:gridCol w:w="1734"/>
      </w:tblGrid>
      <w:tr>
        <w:trPr/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OJA DE REGISTRO DE ACTIVIDADES EXTRAESCOLARES Y COMPLEMEN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MPLIMENTAR POR EL PROFESORADO COORDINADOR)</w:t>
            </w:r>
          </w:p>
        </w:tc>
      </w:tr>
      <w:tr>
        <w:trPr>
          <w:trHeight w:val="71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ULO DE LA ACTIVIDAD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e y descubre el medio ambiente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: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as teatralizadas de diálogos que reflejan problemáticas medioambientales y debate de posibles actuaciones individuales para reducir el impacto medioambi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articipante)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ª Trinidad Rodríguez Cómitr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23/03_____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MNADO PARTICIPANTE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ºB</w:t>
            </w:r>
          </w:p>
        </w:tc>
      </w:tr>
      <w:tr>
        <w:trPr>
          <w:trHeight w:val="37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TO/MATERIA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cias Natural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/NIVEL:1ºESO  B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RALIZACIÓN:1 sesión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bjetivo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principal es  fomentar la lectur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rcamiento a lecturas relacionadas con  el mundo científic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cer problemáticas medioambiental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to hacia las ideas propuestas por otros compañeros en la sesión de debat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IDO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as teatralizadas relacionadas con el mundo científico y con la problemática medioambienta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io de términos medioambient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valoración y observaciones 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nstrumentos de evaluació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eba cono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brica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vista de evaluación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rio de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cdotario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stionario de satisfa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ción oral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de cot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úmenes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ng 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</w:t>
            </w:r>
          </w:p>
        </w:tc>
      </w:tr>
      <w:tr>
        <w:trPr>
          <w:trHeight w:val="170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OCUMENTOS GRÁFICOS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-322580</wp:posOffset>
          </wp:positionV>
          <wp:extent cx="1555115" cy="572135"/>
          <wp:effectExtent l="0" t="0" r="0" b="0"/>
          <wp:wrapNone/>
          <wp:docPr id="1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7:00Z</dcterms:created>
  <dc:creator>usuario</dc:creator>
  <dc:description/>
  <cp:keywords/>
  <dc:language>en-US</dc:language>
  <cp:lastModifiedBy>usuario</cp:lastModifiedBy>
  <cp:lastPrinted>2016-04-28T10:31:00Z</cp:lastPrinted>
  <dcterms:modified xsi:type="dcterms:W3CDTF">2019-05-20T10:21:00Z</dcterms:modified>
  <cp:revision>3</cp:revision>
  <dc:subject/>
  <dc:title/>
</cp:coreProperties>
</file>