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526"/>
        <w:gridCol w:w="458"/>
        <w:gridCol w:w="534"/>
        <w:gridCol w:w="851"/>
        <w:gridCol w:w="1701"/>
        <w:gridCol w:w="567"/>
        <w:gridCol w:w="567"/>
        <w:gridCol w:w="1417"/>
        <w:gridCol w:w="1134"/>
        <w:gridCol w:w="1734"/>
      </w:tblGrid>
      <w:tr>
        <w:trPr/>
        <w:tc>
          <w:tcPr>
            <w:tcW w:w="1048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COORDINADOR)</w:t>
            </w:r>
          </w:p>
        </w:tc>
      </w:tr>
      <w:tr>
        <w:trPr>
          <w:trHeight w:val="675" w:hRule="atLeast"/>
        </w:trPr>
        <w:tc>
          <w:tcPr>
            <w:tcW w:w="3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TITULO DE LA ACTIVIDAD</w:t>
            </w:r>
          </w:p>
        </w:tc>
        <w:tc>
          <w:tcPr>
            <w:tcW w:w="71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ces científicos por la paz</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89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 partir de una noticia sobre los avances en el campo de la neuromedicina el alumnado deberá realizar un power point que incluirá  la respuesta a una serie de cuestiones planteadas en relación con este tem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6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 Bautista Najar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ª Trinidad Rodríguez Cómit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echa</w:t>
            </w:r>
            <w:r>
              <w:rPr>
                <w:rFonts w:cs="Times New Roman" w:ascii="Times New Roman" w:hAnsi="Times New Roman"/>
                <w:sz w:val="24"/>
                <w:szCs w:val="24"/>
              </w:rPr>
              <w:t>:__30/01_____</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UMNADO PARTICIPANTE</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ºFP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ºPMAR</w:t>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ncias Natural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SO/NIVE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ORALIZACIÓN:</w:t>
            </w:r>
            <w:r>
              <w:rPr>
                <w:rFonts w:cs="Times New Roman" w:ascii="Times New Roman" w:hAnsi="Times New Roman"/>
                <w:sz w:val="20"/>
                <w:szCs w:val="20"/>
              </w:rPr>
              <w:t>1hor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jc w:val="both"/>
              <w:rPr/>
            </w:pPr>
            <w:r>
              <w:rPr/>
              <w:t>Acercar a los alumnos y alumnas al concepto de la paz en relación con el bienestar de la salud.</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24"/>
              </w:rPr>
              <w:t xml:space="preserve">Dar a conocer al alumnado algunos de los avances científicos  relacionados con aspectos neurológicos que mejoran la calidad de vida </w:t>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NIDOS</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cia procedente del diario El Mundo donde se reflejan las técnicas utilizadas  en el hospital Puerta del Mar de Cádiz para subsanar los drásticos efectos secundarios  de aquellos neonatos que sufren durante el parto la falta de oxígeno en el cerebro.</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valoración y observaciones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a al motivar al alumnado en la búsqueda de información sobre terminología científica; además promueve en él un espíritu de solidaridad y comprensión ante las posibles  discapacidades que surgen en la encefalopatía hipoxicoísquémica perin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instrumentos de evaluació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eba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úbrica</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fol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vista de evaluación</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rio de cl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cdotario</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estionario de satisf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sición oral</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a de cote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úmenes</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ng sc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w:t>
            </w:r>
          </w:p>
        </w:tc>
      </w:tr>
      <w:tr>
        <w:trPr>
          <w:trHeight w:val="1706"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DOCUMENTOS GRÁFICOS</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6410</wp:posOffset>
          </wp:positionH>
          <wp:positionV relativeFrom="paragraph">
            <wp:posOffset>-322580</wp:posOffset>
          </wp:positionV>
          <wp:extent cx="1555115" cy="57213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7:00Z</dcterms:created>
  <dc:creator>usuario</dc:creator>
  <dc:description/>
  <cp:keywords/>
  <dc:language>en-US</dc:language>
  <cp:lastModifiedBy>usuario</cp:lastModifiedBy>
  <cp:lastPrinted>2016-04-28T10:31:00Z</cp:lastPrinted>
  <dcterms:modified xsi:type="dcterms:W3CDTF">2019-01-31T12:37:00Z</dcterms:modified>
  <cp:revision>2</cp:revision>
  <dc:subject/>
  <dc:title/>
</cp:coreProperties>
</file>