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8"/>
        <w:gridCol w:w="534"/>
        <w:gridCol w:w="851"/>
        <w:gridCol w:w="1701"/>
        <w:gridCol w:w="567"/>
        <w:gridCol w:w="567"/>
        <w:gridCol w:w="1417"/>
        <w:gridCol w:w="992"/>
        <w:gridCol w:w="1876"/>
      </w:tblGrid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OJA DE REGISTRO DE ACTIVIDADES EXTRAESCOLARES Y COMPLEMENT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MPLIMENTAR POR EL PROFESORADO COORDINADOR)</w:t>
            </w:r>
          </w:p>
        </w:tc>
      </w:tr>
      <w:tr>
        <w:trPr>
          <w:trHeight w:val="6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ITULO DE LA ACTIVIDAD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A DE LA MUJER Y LA NIÑA EN LA CIENCIA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: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 realizada para celebrar la efeméride “La mujer y la niña en la ciencia” consistente en investigar sobre las figuras femeninas más relevantes en el mundo de la ciencia, centrándonos en las científicas españolas, y realizar un mural para exponerlo en la Biblioteca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articipante)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quel Fernández García, Elisa Gómez Rivero, Rosa Gómez Ruiz,  María Teresa Escribano Martínez, Cristina Cuadrado Jurado (Monitor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e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-02-2019</w:t>
            </w:r>
          </w:p>
        </w:tc>
      </w:tr>
      <w:tr>
        <w:trPr>
          <w:trHeight w:val="7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MNADO PARTICIPANTE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nado FBO, alumnado de apoyo 1º ESO B, alumnado 3º y 4º ESO</w:t>
            </w:r>
          </w:p>
        </w:tc>
      </w:tr>
      <w:tr>
        <w:trPr>
          <w:trHeight w:val="37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TO/MATERIA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a/ Orientación/ Coeducació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/NIVEL: FBO, 1º , 3º Y 4º ES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ORALIZ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RNADA 11-02-2019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objetivos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r sobre la figura de la mujer en la ciencia, centrándonos en las científicas españolas más relevan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r las nuevas tecnologías para búsqueda de información y extraer ideas generales de textos biográfic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onar documentos audiovisuales relacionados con las figuras femeninas que previamente han sido elegid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 un mural expositivo reflejando las biografías  y fotografías de las científicas investigad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mentar la creativid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arrollar un espíritu crítico ante la desigualdad de género empoderando a la mujer en el mundo de la cienci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IDOS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ujer en la cie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ntíficas españolas: Margarita Salas, Flora de Pablo, Celia Sánchez,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ntíficas en la historia: Marie Curie, Hipatya de Alejandría, Jane Goodall, Rosalind Franklin, Ada Lovelace,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oderamiento de la figura científica femen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valoración y observaciones 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loración de la actividad en general es positiva, pues aunque parte del alumnado se mostraba reticente a trabajar, finalmente se ha conseguido que todo el alumnado participe y realice alguna de las actividades propuestas (investigación, elaboración de biografías, creación del cartel expositor,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instrumentos de evaluació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eba cono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úbrica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vista de evaluación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rio de c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cdotario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stionario de satisfa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ción oral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de cote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úmenes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ng 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ro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ral expos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OCUMENTOS GRÁFICOS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508125" cy="113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  <w:r>
              <w:rPr/>
              <w:drawing>
                <wp:inline distT="0" distB="0" distL="0" distR="0">
                  <wp:extent cx="1170305" cy="154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72030" cy="3042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</w:t>
            </w:r>
            <w:r>
              <w:rPr/>
              <w:drawing>
                <wp:inline distT="0" distB="0" distL="0" distR="0">
                  <wp:extent cx="2301240" cy="1725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35555" cy="1901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96410</wp:posOffset>
          </wp:positionH>
          <wp:positionV relativeFrom="paragraph">
            <wp:posOffset>-322580</wp:posOffset>
          </wp:positionV>
          <wp:extent cx="1555115" cy="572135"/>
          <wp:effectExtent l="0" t="0" r="0" b="0"/>
          <wp:wrapNone/>
          <wp:docPr id="6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0:00Z</dcterms:created>
  <dc:creator>usuario</dc:creator>
  <dc:description/>
  <cp:keywords/>
  <dc:language>en-US</dc:language>
  <cp:lastModifiedBy>rosa gomez ruiz</cp:lastModifiedBy>
  <cp:lastPrinted>2016-04-28T10:31:00Z</cp:lastPrinted>
  <dcterms:modified xsi:type="dcterms:W3CDTF">2019-03-05T10:26:00Z</dcterms:modified>
  <cp:revision>17</cp:revision>
  <dc:subject/>
  <dc:title/>
</cp:coreProperties>
</file>