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58"/>
        <w:gridCol w:w="534"/>
        <w:gridCol w:w="851"/>
        <w:gridCol w:w="1701"/>
        <w:gridCol w:w="567"/>
        <w:gridCol w:w="567"/>
        <w:gridCol w:w="1417"/>
        <w:gridCol w:w="1134"/>
        <w:gridCol w:w="1701"/>
      </w:tblGrid>
      <w:tr>
        <w:trPr/>
        <w:tc>
          <w:tcPr>
            <w:tcW w:w="10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HOJA DE REGISTRO DE ACTIVIDADES EXTRAESCOLARES Y COMPLEMENTARI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A CUMPLIMENTAR POR EL PROFESORADO COORDINADOR)</w:t>
            </w:r>
          </w:p>
        </w:tc>
      </w:tr>
      <w:tr>
        <w:trPr>
          <w:trHeight w:val="675" w:hRule="atLeast"/>
        </w:trPr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TITULO DE LA ACTIVIDAD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SITAS:  EXPOSICIÓN LEONARDO DA VINCI (CAIXA).  “TODAS” ARTISTAS CONTEMPORÁNEAS ANDALUZAS.</w:t>
            </w:r>
          </w:p>
        </w:tc>
      </w:tr>
      <w:tr>
        <w:trPr>
          <w:trHeight w:val="6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scripción:</w:t>
            </w:r>
          </w:p>
        </w:tc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hd w:fill="FFFFFF" w:val="clear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color w:val="000000"/>
              </w:rPr>
              <w:t>La actividad programada por Caixa está dividida en dos partes: una interactiva, donde se propone ahondar a través de juegos interactivos en conceptos como observación, creatividad e interdisciplinariedad, entre otros; y por otro , a través de las estructuras al aire libre montadas junto a la carpa, realizar juegos sobre las proporciones.</w:t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FESOR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Participante)</w:t>
            </w:r>
          </w:p>
        </w:tc>
        <w:tc>
          <w:tcPr>
            <w:tcW w:w="6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men Baena, Lourdes Alda, Rosa Gómez y Cristina Fernánd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Fech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05/19</w:t>
            </w:r>
          </w:p>
        </w:tc>
      </w:tr>
      <w:tr>
        <w:trPr>
          <w:trHeight w:val="51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LUMNADO PARTICIPANTE</w:t>
            </w:r>
          </w:p>
        </w:tc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El alumnado de 2ºB(6), 2ºPMAR(3), 1ºB (3) y FBO (3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PTO/MATERIA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ografía e Histor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ucación Plástica y Visual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URSO/NIVEL: 2ºB, 2ºPMAR, 1ºB y FBO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MPORALIZACIÓ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sde 2º hora hasta última</w:t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objetivos</w:t>
            </w:r>
          </w:p>
        </w:tc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cienciar al alumnado de la importancia de la creatividad y la observación, presentes en todos y todas, no solo en los “genios”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ocer con mayor profundidad el contexto y el personaj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orar las aportaciones de Leonardo y de las artistas andaluza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render a analizar obras de arte contemporáneo.</w:t>
            </w:r>
          </w:p>
          <w:p>
            <w:pPr>
              <w:pStyle w:val="Normal"/>
              <w:shd w:fill="FFFFFF" w:val="clear"/>
              <w:spacing w:lineRule="atLeast" w:line="312" w:before="0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NTENIDOS</w:t>
            </w:r>
          </w:p>
        </w:tc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ceptos: proporción, observación, integración, creatividad, esfuerzo, objetivos, constancia y meta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 Renacimiento: Leonardo en su época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ad Moderna y Edad Contemporánea: aportaciones de Leonardo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jeres contemporáneas andaluza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¿La mirada femenina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 xml:space="preserve">valoración y observaciones  </w:t>
            </w:r>
          </w:p>
        </w:tc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l alumnado en general estuvo atento y mostró una gran curiosidad. Actuó en todo momento, a través de los diferentes juegos que les fueron proponiendo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 la exposición sobre las artistas contemporáneas andaluzas, nos centramos en dos obras en concreto y realizaron comentarios muy acertado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instrumentos de evaluación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ueba conocimi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úbrica</w:t>
            </w:r>
          </w:p>
        </w:tc>
      </w:tr>
      <w:tr>
        <w:trPr>
          <w:trHeight w:val="45" w:hRule="atLeast"/>
        </w:trPr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tafol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trevista de evaluación</w:t>
            </w:r>
          </w:p>
        </w:tc>
      </w:tr>
      <w:tr>
        <w:trPr>
          <w:trHeight w:val="45" w:hRule="atLeast"/>
        </w:trPr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ario de cla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ecdotario</w:t>
            </w:r>
          </w:p>
        </w:tc>
      </w:tr>
      <w:tr>
        <w:trPr>
          <w:trHeight w:val="45" w:hRule="atLeast"/>
        </w:trPr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estionario de satisfacció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osición oral</w:t>
            </w:r>
          </w:p>
        </w:tc>
      </w:tr>
      <w:tr>
        <w:trPr>
          <w:trHeight w:val="45" w:hRule="atLeast"/>
        </w:trPr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sta de cotej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úmenes</w:t>
            </w:r>
          </w:p>
        </w:tc>
      </w:tr>
      <w:tr>
        <w:trPr>
          <w:trHeight w:val="45" w:hRule="atLeast"/>
        </w:trPr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ting sca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bate</w:t>
            </w:r>
          </w:p>
        </w:tc>
      </w:tr>
      <w:tr>
        <w:trPr>
          <w:trHeight w:val="1706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DOCUMENTOS GRÁFICOS</w:t>
            </w:r>
          </w:p>
        </w:tc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4064000" cy="3048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0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4064000" cy="3048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0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296410</wp:posOffset>
          </wp:positionH>
          <wp:positionV relativeFrom="paragraph">
            <wp:posOffset>-322580</wp:posOffset>
          </wp:positionV>
          <wp:extent cx="1555115" cy="572135"/>
          <wp:effectExtent l="0" t="0" r="0" b="0"/>
          <wp:wrapNone/>
          <wp:docPr id="3" name="Picture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71" r="-2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555115" cy="572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2:07:00Z</dcterms:created>
  <dc:creator>usuario</dc:creator>
  <dc:description/>
  <cp:keywords/>
  <dc:language>en-US</dc:language>
  <cp:lastModifiedBy>usuario</cp:lastModifiedBy>
  <cp:lastPrinted>2016-04-28T10:31:00Z</cp:lastPrinted>
  <dcterms:modified xsi:type="dcterms:W3CDTF">2019-05-16T10:38:00Z</dcterms:modified>
  <cp:revision>15</cp:revision>
  <dc:subject/>
  <dc:title/>
</cp:coreProperties>
</file>