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36"/>
        <w:gridCol w:w="2552"/>
        <w:gridCol w:w="2017"/>
      </w:tblGrid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OJA  DE REGISTRO DE ACTIVIDADES EXTRAESCOLARES Y COMPLEMENT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MPLIMENTAR POR EL PROFESORADO PARTICIPANTE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O DE LA ACTIVID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DENDELDA"/>
              <w:numPr>
                <w:ilvl w:val="0"/>
                <w:numId w:val="0"/>
              </w:numPr>
              <w:spacing w:before="120" w:after="24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UMATE CONTRA LA VIOLENCIA MACHISTA</w:t>
            </w:r>
          </w:p>
        </w:tc>
      </w:tr>
      <w:tr>
        <w:trPr>
          <w:trHeight w:val="5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 DE LA ACTIVIDAD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 alumnos del primer ciclo han buscado gráficas de evolución de los últimos años sobre la violencia de género y sobre las secuelas físicas y psíquicas que supone esta lacra social.Se efectuará la búsqueda de información,  se organizará dicha información, realizando esquemas y gráficas sobre cada aspecto científico tecnológico tratado en los artículos encontrados por último se debatirán los artículos encontrados y se acercarán, en la medida de lo posible, a su entorno más cercano y a su vida cotidiana. Se intentarán sacar conclusiones acerca de los aspectos de la ciencia, la tecnología e innovación que se legislan en la carta magna y leyes posterior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los alumnos de primero se abre un coloquio sobre actitudes machistas y sobre comportamientos violentos hacia la mujer haciendo que reflexiones sobre circunstancias que pueden conocer cercanas o sobre sus propios comportamien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otra parte desde el departamento se colaborará en las actividades programadas para el día 24 a partir de las 12:45 h para el alumnado de 1º y 2º ESO, se realizarán juegos cooperativos y el visionado de una película documental para tratar el tema.</w:t>
            </w:r>
          </w:p>
        </w:tc>
      </w:tr>
      <w:tr>
        <w:trPr>
          <w:trHeight w:val="3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OFESORADO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 Sánchez García, Inmaculada Rios, Guadalupe Nuevo. </w:t>
            </w:r>
          </w:p>
        </w:tc>
      </w:tr>
      <w:tr>
        <w:trPr>
          <w:trHeight w:val="3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TO/MATERI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MATEMÁT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RSO/NIVEL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º y 4º ES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CHA: 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1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10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IVO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Reflexionar sobre las diferencias en el trato y la educación que los niños y niñas reciben en función de su sexo.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Analizar las diferentes imágenes y mensajes que los medios de comunicación reproducen y transmiten en torno a la imagen de los femenino y lo masculino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Visibilizar la diversidad de concepciones en torno a lo femenino y lo masculino en las diferentes generaciones y épocas, y en nuestra realidad cercana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Detectar, conocer y clasificar los diferentes tipos de violencias ejercidas hacia las mujeres y niñas, tanto la violencia directa como la violencia indirecta o simbólica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Identificar la generalización de la violencia contra las mujeres, niñas y adolescentes, a nivel global y local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Analizar los efectos que tienen los diferentes tipos de violencia sobre la vida de las mujeres y niñas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Identificar la violencia hacia las mujeres y niñas como una flagrante violación de los Derechos Humanos. </w:t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IDO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Estereotipos y roles de género, la construcción social de lo femenino y masculino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La socialización diferenciada en la familia, la escuela y los medios de comunicación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La teoría de la construcción social del género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El sistema sexo-género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La importancia del Feminismo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Violencia contra las mujeres en la pareja o violencia de género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Violencia sexual: agresiones sexuales y acoso sexual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Tráfico de mujeres con fines de explotación sexual, laboral y matrimonios serviles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183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Violencia de género de carácter ritual y/o religioso: matrimonios forzosos. </w:t>
            </w:r>
          </w:p>
        </w:tc>
      </w:tr>
      <w:tr>
        <w:trPr>
          <w:trHeight w:val="10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TERIOS DE EVALUACIÓN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Reconocer la importancia de la eliminación de la violencia de género y de los efectos que provoca en nuestra socieda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El interés, la motivación y participación en las actividad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 xml:space="preserve">Los conocimientos adquiridos sobre el contenido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Las actitudes de respeto y compromiso con los valores igualitarios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Í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Una metodología participativa y basada en un aprendizaje significativo y girará en torno a la reflexión por parte del alumnado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Es decir, se partirá de los conocimientos que previamente posee el alumnado para relacionarlos con la nueva información a través de un proceso de reflexión individual y colectiva de las alumnas y alumn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formación se centra en los intereses y conocimientos del alumnado, posibilitando que reflexionen, organicen y compartan sus sentimientos, opiniones, experiencias y conocimientos relacionados con la materia de análisis. De esta manera, se garantiza la comprensión de las desigualdades de género a nivel local y global desde la experiencia y potenciando el compromiso de su protagonismo a favor de una ciudadanía activa que promueva el cambio social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EAS / ACTIVIDADE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lección del mater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ectura y valoración de los videos seleccionad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articipación e implicación en las actividades propues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uesta en común de lo trabajado en clase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CURSOS / MATERIALES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Cortometrajes sobre la trata de mujeres: 72 HORAS CON VICKY elaborado por MZC(https://www.youtube.com/watch?v=Q1Ps0yzo5fo) ÉCHALE CABEZA MUJERES EN PROSTITUCIÓN (https://www.youtube.com/watch?v=zecBCHVRPA8) del Ayuntamiento de Sevilla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Tras la visualización de los vídeos, se explicaron otros tipos de violencia tales como la mutilación genital femenina, violaciones, matrimonios forzosos, et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izarra digital y ordenador para el visionado de videos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CIAS CLAVES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C. en comunicación lingüística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diante la lectura y comprensión de los artículos seleccion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Competencia digital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búsqueda a través de internet de los últimos hechos acaecidos en relación a la violencia de gén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s-ES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Aprender a aprender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diante la investigación y búsqueda autóno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Competencias sociales y cívica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diante la puesta en comú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Sentido de la iniciativa y espíritu emprendedor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diante el fomento de la capacidad de búsqueda entre los recursos disponibles para la realización de la tarea plante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es-ES"/>
                </w:rPr>
                <w:t>Conciencia y expresiones culturales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diante la apreciación de la importancia de la educación para erradicar este problema en la sociedad actual.</w:t>
            </w:r>
          </w:p>
        </w:tc>
      </w:tr>
      <w:tr>
        <w:trPr>
          <w:trHeight w:val="15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ALUACIÓN/ ESTÁNDARES DE APRENDIZAJ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Reconoce la importancia de la erradicación de la violencia de género en nuestra socieda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Muestra interés, motivación y participación en las actividad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  <w:t>Muestra  actitudes de respeto y compromiso con los valores igualitarios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10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nstrumentos de EVALUACIÓN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participación del alumnado durante la actividad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valoración  del profeso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considera una efeméride fundamental y ha resultado en general positiva para el alumnado ya que han adquirido conocimientos sobre las diferentes formas de violencia machista y sobre su implicación en muchos sectores de la sociedad. </w:t>
            </w:r>
          </w:p>
        </w:tc>
      </w:tr>
      <w:tr>
        <w:trPr>
          <w:trHeight w:val="15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observaciones del alumnad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un tema que en principio supone rechazo para el alumnado, sin embargo de manera progresiva van conociendo su importancia y al trabajar este tema de manera interdisciplinar se puede lograr una mejor implicación del alumnado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posOffset>-1181100</wp:posOffset>
                </wp:positionH>
                <wp:positionV relativeFrom="margin">
                  <wp:posOffset>9509760</wp:posOffset>
                </wp:positionV>
                <wp:extent cx="3858260" cy="800735"/>
                <wp:effectExtent l="0" t="0" r="26670" b="266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58120" cy="80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OCUMENTO GRÁFICO</w:t>
                            </w:r>
                          </w:p>
                        </w:txbxContent>
                      </wps:txbx>
                      <wps:bodyPr wrap="square" lIns="274320" rIns="274320" tIns="274320" bIns="274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f" o:allowincell="f" style="position:absolute;margin-left:-93pt;margin-top:748.75pt;width:303.75pt;height:63pt;mso-wrap-style:square;v-text-anchor:top;rotation:90;mso-position-horizontal-relative:page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OCUMENTO GRÁFICO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96410</wp:posOffset>
          </wp:positionH>
          <wp:positionV relativeFrom="paragraph">
            <wp:posOffset>-322580</wp:posOffset>
          </wp:positionV>
          <wp:extent cx="1555115" cy="572135"/>
          <wp:effectExtent l="0" t="0" r="0" b="0"/>
          <wp:wrapNone/>
          <wp:docPr id="2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200"/>
      <w:ind w:left="720" w:firstLine="709"/>
      <w:contextualSpacing/>
      <w:jc w:val="both"/>
    </w:pPr>
    <w:rPr/>
  </w:style>
  <w:style w:type="paragraph" w:styleId="Prrafodelista1">
    <w:name w:val="Párrafo de lista1"/>
    <w:basedOn w:val="Normal"/>
    <w:qFormat/>
    <w:pPr>
      <w:numPr>
        <w:ilvl w:val="0"/>
        <w:numId w:val="4"/>
      </w:numPr>
      <w:spacing w:lineRule="auto" w:line="240" w:before="120" w:after="240"/>
      <w:contextualSpacing/>
      <w:jc w:val="both"/>
    </w:pPr>
    <w:rPr>
      <w:rFonts w:ascii="Arial" w:hAnsi="Arial" w:eastAsia="Times New Roman" w:cs="Arial"/>
      <w:caps/>
      <w:sz w:val="24"/>
      <w:szCs w:val="24"/>
    </w:rPr>
  </w:style>
  <w:style w:type="paragraph" w:styleId="ORDENDELDA">
    <w:name w:val="ORDEN DEL DÍA"/>
    <w:basedOn w:val="Normal"/>
    <w:qFormat/>
    <w:pPr>
      <w:numPr>
        <w:ilvl w:val="0"/>
        <w:numId w:val="1"/>
      </w:numPr>
      <w:spacing w:lineRule="auto" w:line="240" w:before="120" w:after="240"/>
      <w:contextualSpacing/>
    </w:pPr>
    <w:rPr>
      <w:rFonts w:ascii="Arial" w:hAnsi="Arial" w:eastAsia="Times New Roman" w:cs="Arial"/>
      <w:color w:val="000000"/>
      <w:sz w:val="24"/>
      <w:szCs w:val="20"/>
    </w:rPr>
  </w:style>
  <w:style w:type="paragraph" w:styleId="TtratyObserv">
    <w:name w:val="T. trat. y Observ."/>
    <w:basedOn w:val="Normal"/>
    <w:qFormat/>
    <w:pPr>
      <w:spacing w:lineRule="auto" w:line="240" w:before="120" w:after="240"/>
      <w:ind w:firstLine="709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planeta.com/wp-content/uploads/2015/06/Competencia-en-comunicaci&#243;n-ling&#252;&#237;stica.jpg" TargetMode="External"/><Relationship Id="rId3" Type="http://schemas.openxmlformats.org/officeDocument/2006/relationships/hyperlink" Target="http://www.aulaplaneta.com/s-media-cache-ak0.pinimg.com/originals/98/9e/00/989e00724d0431efcdf9657acf6aefc9.png" TargetMode="External"/><Relationship Id="rId4" Type="http://schemas.openxmlformats.org/officeDocument/2006/relationships/hyperlink" Target="https://pbs.twimg.com/media/CEqcxESWAAEQi85.png:large" TargetMode="External"/><Relationship Id="rId5" Type="http://schemas.openxmlformats.org/officeDocument/2006/relationships/hyperlink" Target="http://www.aulaplaneta.com/s-media-cache-ak0.pinimg.com/originals/63/69/56/63695695481b41203282abf0764186e4.png" TargetMode="External"/><Relationship Id="rId6" Type="http://schemas.openxmlformats.org/officeDocument/2006/relationships/hyperlink" Target="https://pbs.twimg.com/media/CEqZ1agWoAAtTkB.png:large" TargetMode="External"/><Relationship Id="rId7" Type="http://schemas.openxmlformats.org/officeDocument/2006/relationships/hyperlink" Target="http://www.aulaplaneta.com/s-media-cache-ak0.pinimg.com/originals/b9/84/5d/b9845d6f455d766c6d41f057d32ebf2f.pn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6:00Z</dcterms:created>
  <dc:creator>usuario</dc:creator>
  <dc:description/>
  <cp:keywords/>
  <dc:language>en-US</dc:language>
  <cp:lastModifiedBy>FM</cp:lastModifiedBy>
  <cp:lastPrinted>2016-04-28T10:31:00Z</cp:lastPrinted>
  <dcterms:modified xsi:type="dcterms:W3CDTF">2018-12-20T15:34:00Z</dcterms:modified>
  <cp:revision>28</cp:revision>
  <dc:subject/>
  <dc:title>HOJA  DE REGISTRO DE ACTIVIDADES EXTRAESCOLARES Y COMPLEMENTARIAS</dc:title>
</cp:coreProperties>
</file>