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"/>
        <w:gridCol w:w="1385"/>
        <w:gridCol w:w="1701"/>
        <w:gridCol w:w="2551"/>
        <w:gridCol w:w="1134"/>
        <w:gridCol w:w="1734"/>
      </w:tblGrid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JA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MPLIMENTAR POR EL PROFESORADO PARTICIPANTE)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O DE LA ACTIVIDAD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DA DE LA COCA-COLA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: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IDA A LA EMPRESA EMBOTELLADORA DE LA COCA-COLA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articipante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POZUELO, ROCIO CABRERA, RAQUEL FERNÁNDEZ Y EVA BAUTIS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/11/2018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 ORGANIZADOR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CA-COLA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Nº de alumnos participan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26</w:t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TO/MATERI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/NIVEL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RALIZACIÓN: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vinculación con planes y proyecto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(TIC 2.0 _Escuela. “Espacio de Paz” _Forma Joven _ P. Compensación educativa _Igualdad entre Hombres y Mujeres _P. Salud Laboral _O.F. Bibliotecas Escolares _PROA _Deporte en la escuela_ Otros…)</w:t>
            </w:r>
          </w:p>
        </w:tc>
      </w:tr>
      <w:tr>
        <w:trPr>
          <w:trHeight w:val="115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valoración y observaciones  del 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El alumnado del centro supo comportarse adecuadamente, de hecho, se involucraron y participaron de las preguntas y cuestiones que realizaba la guía de la Coca-Cola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servaciones del alumnad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Muy positiva para el alumnado, La participación y motivación por parte del alumnado asistente fue relevante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jetivo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 Aprender los sistemas productivo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Conocer la importancia del diseño de las botellas para el consum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 Mejorar de punto de vista con respecto al reciclad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- Fomentar la responsabilidad individual dentro de un trabajo en caden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IDO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uncionamiento de una empre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servación del medio ambiente mediante el recicl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portancia de una fabricación en cadena en los tiempos y en la sincroní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OS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conocer el sistema de produc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lorar la importancia del diseño de las botellas para el consu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severar en el reciclado para disminuir el impacto ambien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sponsabilizarse del trabajo en grupo dentro de un trabajo glob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a, participativa y motivad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EAS / ACTIVIDADE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URSOS / MATERIALE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CIAS CLAVES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C. en comunicación lingüístic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C. matemática y básicas en ciencia y tecnologí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Competencia digita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Aprender a aprende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Competencias sociales y cívica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Sentido de la iniciativa y espíritu emprendedo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Conciencia y expresiones culturale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93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CIÓN/ ESTÁNDARES DE APRENDIZA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econoce el sistema de produc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lora la importancia del diseño de las botellas para el consum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rsevera en el reciclado para disminuir el impacto ambien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sponsad del trabajo en grupo dentro de un trabajo glob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strumentos de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IZ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  <w:t>Observación de nuestro alumnado.</w:t>
            </w:r>
          </w:p>
        </w:tc>
      </w:tr>
      <w:tr>
        <w:trPr>
          <w:trHeight w:val="153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ocumento grá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i lo hubies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892040" cy="361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37760" cy="368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5115" cy="572135"/>
          <wp:effectExtent l="0" t="0" r="0" b="0"/>
          <wp:wrapNone/>
          <wp:docPr id="3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planeta.com/wp-content/uploads/2015/06/Competencia-en-comunicaci&#243;n-ling&#252;&#237;stica.jpg" TargetMode="External"/><Relationship Id="rId3" Type="http://schemas.openxmlformats.org/officeDocument/2006/relationships/hyperlink" Target="http://www.aulaplaneta.com/s-media-cache-ak0.pinimg.com/originals/f6/08/07/f608073c17c629995d9b99854bfb7410.png" TargetMode="External"/><Relationship Id="rId4" Type="http://schemas.openxmlformats.org/officeDocument/2006/relationships/hyperlink" Target="http://www.aulaplaneta.com/s-media-cache-ak0.pinimg.com/originals/98/9e/00/989e00724d0431efcdf9657acf6aefc9.png" TargetMode="External"/><Relationship Id="rId5" Type="http://schemas.openxmlformats.org/officeDocument/2006/relationships/hyperlink" Target="https://pbs.twimg.com/media/CEqcxESWAAEQi85.png:large" TargetMode="External"/><Relationship Id="rId6" Type="http://schemas.openxmlformats.org/officeDocument/2006/relationships/hyperlink" Target="http://www.aulaplaneta.com/s-media-cache-ak0.pinimg.com/originals/63/69/56/63695695481b41203282abf0764186e4.png" TargetMode="External"/><Relationship Id="rId7" Type="http://schemas.openxmlformats.org/officeDocument/2006/relationships/hyperlink" Target="https://pbs.twimg.com/media/CEqZ1agWoAAtTkB.png:large" TargetMode="External"/><Relationship Id="rId8" Type="http://schemas.openxmlformats.org/officeDocument/2006/relationships/hyperlink" Target="http://www.aulaplaneta.com/s-media-cache-ak0.pinimg.com/originals/b9/84/5d/b9845d6f455d766c6d41f057d32ebf2f.pn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4:00Z</dcterms:created>
  <dc:creator>usuario</dc:creator>
  <dc:description/>
  <cp:keywords/>
  <dc:language>en-US</dc:language>
  <cp:lastModifiedBy>Eva Bautista</cp:lastModifiedBy>
  <cp:lastPrinted>2016-04-28T10:31:00Z</cp:lastPrinted>
  <dcterms:modified xsi:type="dcterms:W3CDTF">2018-12-17T11:44:00Z</dcterms:modified>
  <cp:revision>2</cp:revision>
  <dc:subject/>
  <dc:title/>
</cp:coreProperties>
</file>