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00785</wp:posOffset>
                </wp:positionV>
                <wp:extent cx="6683375" cy="8208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3375" cy="820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458"/>
                              <w:gridCol w:w="534"/>
                              <w:gridCol w:w="851"/>
                              <w:gridCol w:w="1536"/>
                              <w:gridCol w:w="731"/>
                              <w:gridCol w:w="567"/>
                              <w:gridCol w:w="1417"/>
                              <w:gridCol w:w="1134"/>
                              <w:gridCol w:w="1770"/>
                            </w:tblGrid>
                            <w:tr>
                              <w:trPr/>
                              <w:tc>
                                <w:tcPr>
                                  <w:tcW w:w="105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HOJA DE REGISTRO DE ACTIVIDADES EXTRAESCOLARES Y COMPLEMENTARI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(A CUMPLIMENTAR POR EL PROFESORADO COORDINADO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3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ITULO DE LA ACTIVIDAD</w:t>
                                  </w:r>
                                </w:p>
                              </w:tc>
                              <w:tc>
                                <w:tcPr>
                                  <w:tcW w:w="71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¿Jugamos? Día de Andaluc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escripción:</w:t>
                                  </w:r>
                                </w:p>
                              </w:tc>
                              <w:tc>
                                <w:tcPr>
                                  <w:tcW w:w="899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 ha elaborado un juego de preguntas y respuestas sobre Andalucía: historia, población,  Estatuto de Autonomía, instituciones y símbol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PROFESOR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(Participante)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ourdes Alda Rodríguez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00" w:val="clear"/>
                                    </w:rPr>
                                    <w:t>Fech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22/2/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LUMNADO PARTICIPANTE</w:t>
                                  </w:r>
                                </w:p>
                              </w:tc>
                              <w:tc>
                                <w:tcPr>
                                  <w:tcW w:w="85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º A y 2º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DPTO/MATERIA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EOGRAFÍA E HISTORIA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URSO/NIVEL: 2º A y 2º B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EMPORALIZACIÓN: Cl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objetivos</w:t>
                                  </w:r>
                                </w:p>
                              </w:tc>
                              <w:tc>
                                <w:tcPr>
                                  <w:tcW w:w="85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2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-Conocer los símbolos de Andalucí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2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-Visualizar la importancia de Andalucía en la Antigüedad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2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-Apreciar el valor de las instituciones y el estatut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2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-Acercar la figura de Blas Infante al alumnad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2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-Localizar en el espacio físic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2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-Aprender de forma dinámica y lúdic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2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ONTENIDOS</w:t>
                                  </w:r>
                                </w:p>
                              </w:tc>
                              <w:tc>
                                <w:tcPr>
                                  <w:tcW w:w="85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Historia de Andalucía: la importancia de los pueblos que llegaron en la Antigüedad a nuestra región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Los símbolos de Andalucía: la bandera, el escudo y el himno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Las instituciones y el Estatuto de Andalucí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Mapas polític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 xml:space="preserve">valoración y observaciones  </w:t>
                                  </w:r>
                                </w:p>
                              </w:tc>
                              <w:tc>
                                <w:tcPr>
                                  <w:tcW w:w="85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e evalúa la forma de aprendizaje a través de un juego de preguntas y respuesta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l alumnado le pareció divertido y dinámic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9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instrumentos de evaluación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ueba conocimien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úb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9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rtafoli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ntrevista de evalu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9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ario de clas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ecdot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9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uestionario de satisfacció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xposición o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9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ista de cotej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súme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9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ting scal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b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6" w:hRule="atLeast"/>
                              </w:trPr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DOCUMENTOS GRÁFICOS</w:t>
                                  </w:r>
                                </w:p>
                              </w:tc>
                              <w:tc>
                                <w:tcPr>
                                  <w:tcW w:w="85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5pt;height:646.3pt;mso-wrap-distance-left:7.05pt;mso-wrap-distance-right:7.05pt;mso-wrap-distance-top:0pt;mso-wrap-distance-bottom:0pt;margin-top:94.55pt;mso-position-vertical-relative:page;margin-left:-50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  <w:gridCol w:w="458"/>
                        <w:gridCol w:w="534"/>
                        <w:gridCol w:w="851"/>
                        <w:gridCol w:w="1536"/>
                        <w:gridCol w:w="731"/>
                        <w:gridCol w:w="567"/>
                        <w:gridCol w:w="1417"/>
                        <w:gridCol w:w="1134"/>
                        <w:gridCol w:w="1770"/>
                      </w:tblGrid>
                      <w:tr>
                        <w:trPr/>
                        <w:tc>
                          <w:tcPr>
                            <w:tcW w:w="105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HOJA DE REGISTRO DE ACTIVIDADES EXTRAESCOLARES Y COMPLEMENTARI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A CUMPLIMENTAR POR EL PROFESORADO COORDINADOR)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3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ITULO DE LA ACTIVIDAD</w:t>
                            </w:r>
                          </w:p>
                        </w:tc>
                        <w:tc>
                          <w:tcPr>
                            <w:tcW w:w="71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¿Jugamos? Día de Andalucía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escripción:</w:t>
                            </w:r>
                          </w:p>
                        </w:tc>
                        <w:tc>
                          <w:tcPr>
                            <w:tcW w:w="899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 ha elaborado un juego de preguntas y respuestas sobre Andalucía: historia, población,  Estatuto de Autonomía, instituciones y símbol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ROFESORA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Participante)</w:t>
                            </w:r>
                          </w:p>
                        </w:tc>
                        <w:tc>
                          <w:tcPr>
                            <w:tcW w:w="67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ourdes Alda Rodríguez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00" w:val="clear"/>
                              </w:rPr>
                              <w:t>Fech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22/2/1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LUMNADO PARTICIPANTE</w:t>
                            </w:r>
                          </w:p>
                        </w:tc>
                        <w:tc>
                          <w:tcPr>
                            <w:tcW w:w="85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º A y 2º B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PTO/MATERIA</w:t>
                            </w:r>
                          </w:p>
                        </w:tc>
                        <w:tc>
                          <w:tcPr>
                            <w:tcW w:w="29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OGRAFÍA E HISTORIA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URSO/NIVEL: 2º A y 2º B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EMPORALIZACIÓN: Cl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szCs w:val="20"/>
                              </w:rPr>
                              <w:t>objetivos</w:t>
                            </w:r>
                          </w:p>
                        </w:tc>
                        <w:tc>
                          <w:tcPr>
                            <w:tcW w:w="85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2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-Conocer los símbolos de Andalucí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2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-Visualizar la importancia de Andalucía en la Antigüeda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2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-Apreciar el valor de las instituciones y el estatut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2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-Acercar la figura de Blas Infante al alumnad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2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-Localizar en el espacio fís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2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-Aprender de forma dinámica y lúd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2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ONTENIDOS</w:t>
                            </w:r>
                          </w:p>
                        </w:tc>
                        <w:tc>
                          <w:tcPr>
                            <w:tcW w:w="85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Historia de Andalucía: la importancia de los pueblos que llegaron en la Antigüedad a nuestra regió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Los símbolos de Andalucía: la bandera, el escudo y el himno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Las instituciones y el Estatuto de Andalucí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Mapas político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valoración y observaciones  </w:t>
                            </w:r>
                          </w:p>
                        </w:tc>
                        <w:tc>
                          <w:tcPr>
                            <w:tcW w:w="85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 evalúa la forma de aprendizaje a través de un juego de preguntas y respuesta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 alumnado le pareció divertido y dinámic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9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szCs w:val="20"/>
                              </w:rPr>
                              <w:t>instrumentos de evaluación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ueba conocimien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úbrica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9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rtafoli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trevista de evaluación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9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ario de clas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ecdotario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9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uestionario de satisfacció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xposición oral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9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ista de cotej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súmenes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9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ting scal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bate</w:t>
                            </w:r>
                          </w:p>
                        </w:tc>
                      </w:tr>
                      <w:tr>
                        <w:trPr>
                          <w:trHeight w:val="1706" w:hRule="atLeast"/>
                        </w:trPr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szCs w:val="20"/>
                              </w:rPr>
                              <w:t>DOCUMENTOS GRÁFICOS</w:t>
                            </w:r>
                          </w:p>
                        </w:tc>
                        <w:tc>
                          <w:tcPr>
                            <w:tcW w:w="85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6410</wp:posOffset>
          </wp:positionH>
          <wp:positionV relativeFrom="paragraph">
            <wp:posOffset>-322580</wp:posOffset>
          </wp:positionV>
          <wp:extent cx="1553210" cy="570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1" r="-2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07:00Z</dcterms:created>
  <dc:creator>usuario</dc:creator>
  <dc:description/>
  <dc:language>en-US</dc:language>
  <cp:lastModifiedBy>usuario</cp:lastModifiedBy>
  <cp:lastPrinted>2019-03-08T12:32:00Z</cp:lastPrinted>
  <dcterms:modified xsi:type="dcterms:W3CDTF">2019-03-08T11:32:00Z</dcterms:modified>
  <cp:revision>6</cp:revision>
  <dc:subject/>
  <dc:title/>
</cp:coreProperties>
</file>