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1134"/>
        <w:gridCol w:w="1734"/>
      </w:tblGrid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a Internacional de la mujer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ición de un trabajo monográfico sobre la vida y obra de una de las mujeres destacadas en el campo de la Tecnología, completando el trabajo con una valoración personal. Actividad realizada dentro de la Unidad Didáctica Interdisciplinar (UD5 - Tecnología 4º) dentro del II Plan de Igualdad  de centro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lo Monto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-3-19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ºA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Í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 4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 Clase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Fomentar un espíritu crítico ante las desigualda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Visibilizar a las mujeres luchadoras e ilustres que han contribuido al desarrollo de la socie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Analizar los roles y estereotipos de género que conllevan a la desigualdad social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El reconocimiento de la contribución de ambos sexos al desarrollo de nuestra sociedad y al conocimiento acumulado por la human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 desarrollo tecnológico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evalúa el estándar de aprendizaje: B6-3.1. Elabora juicios de valor frente al desarrollo tecnológico a partir del análisis de objetos, relacionando inventos y descubrimientos con el contexto en el que se desarroll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os alumnos y alumnas les ha gustado mucho la actividad y han hecho buenas exposiciones. Además, han extraído conclusiones con valoraciones personales muy maduras e interesantes, valorando las dificultades añadidas a las que se vieron sometidas algunas de las inventoras por motivo de género.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0165" cy="24155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2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7:00Z</dcterms:created>
  <dc:creator>usuario</dc:creator>
  <dc:description/>
  <cp:keywords/>
  <dc:language>en-US</dc:language>
  <cp:lastModifiedBy>usuario</cp:lastModifiedBy>
  <cp:lastPrinted>2019-03-08T12:32:00Z</cp:lastPrinted>
  <dcterms:modified xsi:type="dcterms:W3CDTF">2019-03-08T11:32:00Z</dcterms:modified>
  <cp:revision>6</cp:revision>
  <dc:subject/>
  <dc:title/>
</cp:coreProperties>
</file>