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"/>
        <w:gridCol w:w="534"/>
        <w:gridCol w:w="851"/>
        <w:gridCol w:w="1701"/>
        <w:gridCol w:w="567"/>
        <w:gridCol w:w="567"/>
        <w:gridCol w:w="1417"/>
        <w:gridCol w:w="1134"/>
        <w:gridCol w:w="1734"/>
      </w:tblGrid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JA DE REGISTRO DE ACTIVIDADES EXTRAESCOLARES Y COMPLE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CUMPLIMENTAR POR EL PROFESORADO COORDINADOR)</w:t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ITULO DE LA ACTIVIDAD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mujeres también son científicas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Cs/>
                <w:lang w:eastAsia="es-ES"/>
              </w:rPr>
              <w:t>Actividad complementaria a la Unidad Didáctica Interdisciplinar  “Yo también puedo”), trabajando la coeducación, llevada a cabo dentro del II Plan de Igualdad, intentando dar mayor visibilidad  y reconocimiento a la mujer</w:t>
            </w:r>
            <w:r>
              <w:rPr>
                <w:rFonts w:cs="TimesNewRomanPS-BoldMT" w:ascii="TimesNewRomanPS-BoldMT" w:hAnsi="TimesNewRomanPS-BoldMT"/>
                <w:b/>
                <w:bCs/>
                <w:lang w:eastAsia="es-E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ste en la  búsqueda y  recogida de información sobre investigadoras científicas españolas e internacionales, haciendo hincapié en el papel  destacado que juegan en la investigación actual. Los resultados de esta labor quedan reflejados en una presentación en forma de Power Point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articipante)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ni Rodríguez Cómit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Fecha</w:t>
            </w:r>
            <w:r>
              <w:rPr>
                <w:rFonts w:cs="Arial" w:ascii="Arial" w:hAnsi="Arial"/>
                <w:sz w:val="24"/>
                <w:szCs w:val="24"/>
              </w:rPr>
              <w:t>:_7 y 8 de marzo______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ADO PARTICIPANTE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ESO A y B</w:t>
            </w:r>
          </w:p>
        </w:tc>
      </w:tr>
      <w:tr>
        <w:trPr>
          <w:trHeight w:val="37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TO/MATERIA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ía-Geologí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/NIVEL: 1º ES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PORALIZACIÓN: </w:t>
            </w:r>
            <w:r>
              <w:rPr>
                <w:rFonts w:cs="Arial" w:ascii="Arial" w:hAnsi="Arial"/>
                <w:sz w:val="20"/>
                <w:szCs w:val="20"/>
              </w:rPr>
              <w:t>1 sesión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iv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bilizar a mujeres científicas que han contribuido al bienestar de la sociedad actu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 los roles que conllevan a una desigualdad de géne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er las dificultades  de la labor de estas investigadoras por alcanzar sus objetivos como científicas así como el reconocimiento profesional, por el simple hecho de ser muj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ular al alumnado, sobre todo a las alumnas dado el bajo número de investigadoras, al campo de la investigación como futura dedicación profesiona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imiento de las dificultades  de la labor de estas investigadoras por alcanzar sus objetivos como científicas así como el reconocimiento profesional, por el simple hecho de ser muj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ualización del papel de la mujer en los logros científic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valoración y observaciones 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va ante la motivación que supone el adentrarte en el conocimiento de situaciones de superación que rodearon a muchas de estas mujeres para poder desarrollar su labor cientí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strumentos de evaluació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eba cono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úbrica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 de evaluación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rio de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cdotario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stionario de satisfa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ción oral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 de cot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úmenes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ing 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ate</w:t>
            </w:r>
          </w:p>
        </w:tc>
      </w:tr>
      <w:tr>
        <w:trPr>
          <w:trHeight w:val="170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OCUMENTOS GRÁFIC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5115" cy="572135"/>
          <wp:effectExtent l="0" t="0" r="0" b="0"/>
          <wp:wrapNone/>
          <wp:docPr id="1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8:00Z</dcterms:created>
  <dc:creator>usuario</dc:creator>
  <dc:description/>
  <cp:keywords/>
  <dc:language>en-US</dc:language>
  <cp:lastModifiedBy>PROFESOR</cp:lastModifiedBy>
  <cp:lastPrinted>2016-04-28T10:31:00Z</cp:lastPrinted>
  <dcterms:modified xsi:type="dcterms:W3CDTF">2019-03-13T08:09:00Z</dcterms:modified>
  <cp:revision>5</cp:revision>
  <dc:subject/>
  <dc:title/>
</cp:coreProperties>
</file>