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LENGUAS CLÁSICAS                     CURSO 2017-2018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S DE ATENCIÓN A ALUMNOS PENDIEN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DE LA E.S.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u w:val="single"/>
          <w:lang w:val="es-ES"/>
        </w:rPr>
        <w:t>CULTURA CLÁSICA DE 3º DE E.S.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ATERIALES: </w:t>
      </w:r>
      <w:r>
        <w:rPr>
          <w:rFonts w:cs="Arial" w:ascii="Arial" w:hAnsi="Arial"/>
          <w:i/>
        </w:rPr>
        <w:t>Cultura Clásica 3º ESO</w:t>
      </w:r>
      <w:r>
        <w:rPr>
          <w:rFonts w:cs="Arial" w:ascii="Arial" w:hAnsi="Arial"/>
        </w:rPr>
        <w:t>, Editorial Guadi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s procedimientos que tiene el alumno a su disposición para la recuperación son:</w:t>
      </w:r>
    </w:p>
    <w:p>
      <w:pPr>
        <w:pStyle w:val="Listacon"/>
        <w:ind w:left="0" w:hanging="0"/>
        <w:rPr/>
      </w:pPr>
      <w:r>
        <w:rPr/>
        <w:t>1. La repetición de las actividades de pequeña y mediana dificultad que estime el profesor, o el desarrollo de un trabajo monográfico.</w:t>
      </w:r>
    </w:p>
    <w:p>
      <w:pPr>
        <w:pStyle w:val="Listacon"/>
        <w:ind w:left="0" w:hanging="0"/>
        <w:rPr/>
      </w:pPr>
      <w:r>
        <w:rPr/>
        <w:t>2. El control de los contenidos de las unidades.</w:t>
      </w:r>
    </w:p>
    <w:p>
      <w:pPr>
        <w:pStyle w:val="Listacon"/>
        <w:ind w:left="0" w:hanging="0"/>
        <w:rPr/>
      </w:pPr>
      <w:r>
        <w:rPr/>
        <w:t>3. Demostrar un mínimo dominio de las competencias básicas sobre todo las relativas a la lectura y expresión oral y escrita.</w:t>
      </w:r>
    </w:p>
    <w:p>
      <w:pPr>
        <w:pStyle w:val="Listacon"/>
        <w:ind w:left="0" w:firstLine="708"/>
        <w:rPr/>
      </w:pPr>
      <w:r>
        <w:rPr/>
        <w:t>En cualquier caso se establece una programación de contenidos que incluirá sólo las ocho primeras unidades de la programación didáctica (VÉASE) y un nivel mínimo de exigencia:</w:t>
      </w:r>
    </w:p>
    <w:p>
      <w:pPr>
        <w:pStyle w:val="Listacon"/>
        <w:ind w:left="0" w:hanging="0"/>
        <w:rPr/>
      </w:pPr>
      <w:r>
        <w:rPr/>
        <w:t>UNIDAD 1</w:t>
      </w:r>
    </w:p>
    <w:p>
      <w:pPr>
        <w:pStyle w:val="Contenidodelatabla"/>
        <w:snapToGrid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•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Identificar personajes y temas míticos en obras artísticas. </w:t>
      </w:r>
    </w:p>
    <w:p>
      <w:pPr>
        <w:pStyle w:val="Contenidodelatabla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•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Situar la civilización griega en el espacio y el tiempo. </w:t>
      </w:r>
    </w:p>
    <w:p>
      <w:pPr>
        <w:pStyle w:val="Contenidodelatabla"/>
        <w:numPr>
          <w:ilvl w:val="0"/>
          <w:numId w:val="2"/>
        </w:numPr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eterminar el origen común de las lenguas románicas. </w:t>
      </w:r>
    </w:p>
    <w:p>
      <w:pPr>
        <w:pStyle w:val="Listacon"/>
        <w:ind w:left="0" w:hanging="0"/>
        <w:rPr/>
      </w:pPr>
      <w:r>
        <w:rPr/>
        <w:t>•</w:t>
      </w:r>
      <w:r>
        <w:rPr/>
        <w:t>Plasmar la información usando los recursos informáticos habituales.</w:t>
      </w:r>
    </w:p>
    <w:p>
      <w:pPr>
        <w:pStyle w:val="Listacon"/>
        <w:ind w:left="0" w:hanging="0"/>
        <w:rPr/>
      </w:pPr>
      <w:r>
        <w:rPr/>
        <w:t>UNIDAD 2</w:t>
      </w:r>
    </w:p>
    <w:p>
      <w:pPr>
        <w:pStyle w:val="Contenidodelatabla"/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>•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Identificar el marco histórico de Roma desde su fundación hasta el Imperio. </w:t>
      </w:r>
    </w:p>
    <w:p>
      <w:pPr>
        <w:pStyle w:val="Contenidodelatabla"/>
        <w:spacing w:lineRule="auto" w:line="360"/>
        <w:jc w:val="both"/>
        <w:rPr>
          <w:sz w:val="24"/>
        </w:rPr>
      </w:pPr>
      <w:r>
        <w:rPr>
          <w:sz w:val="24"/>
        </w:rPr>
        <w:t>•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Comparar lenguas (la propia y las de estudio) con las clásicas indicando semejanzas y diferencias morfológicas y sintácticas. </w:t>
      </w:r>
    </w:p>
    <w:p>
      <w:pPr>
        <w:pStyle w:val="Contenidodelatabla"/>
        <w:spacing w:lineRule="auto" w:line="360"/>
        <w:jc w:val="both"/>
        <w:rPr>
          <w:sz w:val="24"/>
        </w:rPr>
      </w:pPr>
      <w:r>
        <w:rPr>
          <w:sz w:val="24"/>
        </w:rPr>
        <w:t>•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Localizar diversas manifestaciones monumentales de época romana en nuestro territorio. </w:t>
      </w:r>
    </w:p>
    <w:p>
      <w:pPr>
        <w:pStyle w:val="Listacon"/>
        <w:ind w:left="0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Identificar el origen latino de palabras de uso cotidiano.</w:t>
      </w:r>
    </w:p>
    <w:p>
      <w:pPr>
        <w:pStyle w:val="Listacon"/>
        <w:ind w:left="0" w:hanging="0"/>
        <w:rPr/>
      </w:pPr>
      <w:r>
        <w:rPr/>
        <w:t>UNIDAD 3</w:t>
      </w:r>
    </w:p>
    <w:p>
      <w:pPr>
        <w:pStyle w:val="Contenidodelatabla"/>
        <w:numPr>
          <w:ilvl w:val="0"/>
          <w:numId w:val="2"/>
        </w:numPr>
        <w:snapToGrid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Identificar personajes y temas mitológicos en producciones contemporáneas.</w:t>
      </w:r>
    </w:p>
    <w:p>
      <w:pPr>
        <w:pStyle w:val="Contenidodelatabla"/>
        <w:numPr>
          <w:ilvl w:val="0"/>
          <w:numId w:val="2"/>
        </w:numPr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Comparar sistemas de gobierno griegas y sus prácticas con las actuales.</w:t>
      </w:r>
    </w:p>
    <w:p>
      <w:pPr>
        <w:pStyle w:val="Contenidodelatabla"/>
        <w:numPr>
          <w:ilvl w:val="0"/>
          <w:numId w:val="2"/>
        </w:numPr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Utilizar con soltura vocabulario del campo semántico de la política de origen griego.</w:t>
      </w:r>
    </w:p>
    <w:p>
      <w:pPr>
        <w:pStyle w:val="Listacon"/>
        <w:ind w:left="0" w:hanging="0"/>
        <w:rPr/>
      </w:pPr>
      <w:r>
        <w:rPr/>
        <w:t>•</w:t>
      </w:r>
      <w:r>
        <w:rPr/>
        <w:t>Indicar la evolución de ciertas palabras procedentes del latín.</w:t>
      </w:r>
    </w:p>
    <w:p>
      <w:pPr>
        <w:pStyle w:val="Listacon"/>
        <w:ind w:left="0" w:hanging="0"/>
        <w:rPr/>
      </w:pPr>
      <w:r>
        <w:rPr/>
        <w:t>UNIDAD 4</w:t>
      </w:r>
    </w:p>
    <w:p>
      <w:pPr>
        <w:pStyle w:val="Contenidodelatabla"/>
        <w:numPr>
          <w:ilvl w:val="0"/>
          <w:numId w:val="2"/>
        </w:numPr>
        <w:snapToGrid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Identificar en la propia lengua términos de origen latino del campo de la política.</w:t>
      </w:r>
    </w:p>
    <w:p>
      <w:pPr>
        <w:pStyle w:val="Contenidodelatabla"/>
        <w:numPr>
          <w:ilvl w:val="0"/>
          <w:numId w:val="2"/>
        </w:numPr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Comparar las características de las formas de organización social y política romana con las actuales.</w:t>
      </w:r>
    </w:p>
    <w:p>
      <w:pPr>
        <w:pStyle w:val="Listacon"/>
        <w:ind w:left="0" w:hanging="0"/>
        <w:rPr/>
      </w:pPr>
      <w:r>
        <w:rPr/>
        <w:t>•</w:t>
      </w:r>
      <w:r>
        <w:rPr/>
        <w:t>Hablar en público usando con adecuación y coherencia defendiendo las propias opiniones.</w:t>
      </w:r>
    </w:p>
    <w:p>
      <w:pPr>
        <w:pStyle w:val="Listacon"/>
        <w:ind w:left="0" w:hanging="0"/>
        <w:rPr/>
      </w:pPr>
      <w:r>
        <w:rPr/>
        <w:t>UNIDAD 5</w:t>
      </w:r>
    </w:p>
    <w:p>
      <w:pPr>
        <w:pStyle w:val="Contenidodelatabla"/>
        <w:numPr>
          <w:ilvl w:val="0"/>
          <w:numId w:val="2"/>
        </w:numPr>
        <w:snapToGrid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Identificar en noticias y textos actuales datos, personajes y episodios clásicos.</w:t>
      </w:r>
    </w:p>
    <w:p>
      <w:pPr>
        <w:pStyle w:val="Contenidodelatabla"/>
        <w:numPr>
          <w:ilvl w:val="0"/>
          <w:numId w:val="2"/>
        </w:numPr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Utilizar con adecuación términos y locuciones grecolatinos.</w:t>
      </w:r>
    </w:p>
    <w:p>
      <w:pPr>
        <w:pStyle w:val="Listacon"/>
        <w:ind w:left="0" w:hanging="0"/>
        <w:rPr/>
      </w:pPr>
      <w:r>
        <w:rPr/>
        <w:t>•</w:t>
      </w:r>
      <w:r>
        <w:rPr/>
        <w:t>Exponer lo aprendido sobre acontecimientos históricos griegos y romanos relacionados con grandes batallas.</w:t>
      </w:r>
    </w:p>
    <w:p>
      <w:pPr>
        <w:pStyle w:val="Listacon"/>
        <w:ind w:left="0" w:hanging="0"/>
        <w:rPr/>
      </w:pPr>
      <w:r>
        <w:rPr/>
        <w:t>UNIDAD 6</w:t>
      </w:r>
    </w:p>
    <w:p>
      <w:pPr>
        <w:pStyle w:val="Contenidodelatabla"/>
        <w:numPr>
          <w:ilvl w:val="0"/>
          <w:numId w:val="2"/>
        </w:numPr>
        <w:snapToGrid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Reconocer y usar vocabulario del campo semántico de la economía y de los numerales.</w:t>
      </w:r>
    </w:p>
    <w:p>
      <w:pPr>
        <w:pStyle w:val="Listacon"/>
        <w:ind w:left="0" w:hanging="0"/>
        <w:rPr/>
      </w:pPr>
      <w:r>
        <w:rPr/>
        <w:t>•</w:t>
      </w:r>
      <w:r>
        <w:rPr/>
        <w:t>Identificar en obras contemporáneas divinidades mitológicas grecorromanas.</w:t>
      </w:r>
    </w:p>
    <w:p>
      <w:pPr>
        <w:pStyle w:val="Listacon"/>
        <w:ind w:left="0" w:hanging="0"/>
        <w:rPr/>
      </w:pPr>
      <w:r>
        <w:rPr/>
        <w:t>UNIDAD 7</w:t>
      </w:r>
    </w:p>
    <w:p>
      <w:pPr>
        <w:pStyle w:val="Contenidodelatabla"/>
        <w:numPr>
          <w:ilvl w:val="0"/>
          <w:numId w:val="2"/>
        </w:numPr>
        <w:snapToGrid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Situar en un mapa las principales culturas prerromanas y las capitales de las provincias romanas de Hispania.</w:t>
      </w:r>
    </w:p>
    <w:p>
      <w:pPr>
        <w:pStyle w:val="Contenidodelatabla"/>
        <w:numPr>
          <w:ilvl w:val="0"/>
          <w:numId w:val="2"/>
        </w:numPr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Utilizar con soltura los principales topónimos y gentilicios cultos de Hispania.</w:t>
      </w:r>
    </w:p>
    <w:p>
      <w:pPr>
        <w:pStyle w:val="Contenidodelatabla"/>
        <w:numPr>
          <w:ilvl w:val="0"/>
          <w:numId w:val="2"/>
        </w:numPr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dentificar en obras artísticas y en ámbitos cotidianos personajes y temas mitológicos. </w:t>
      </w:r>
    </w:p>
    <w:p>
      <w:pPr>
        <w:pStyle w:val="Listacon"/>
        <w:ind w:left="0" w:hanging="0"/>
        <w:rPr/>
      </w:pPr>
      <w:r>
        <w:rPr/>
        <w:t>•</w:t>
      </w:r>
      <w:r>
        <w:rPr/>
        <w:t>Expresar interés y compromiso por la conservación del patrimonio arqueológico.</w:t>
      </w:r>
    </w:p>
    <w:p>
      <w:pPr>
        <w:pStyle w:val="Listacon"/>
        <w:ind w:left="0" w:hanging="0"/>
        <w:rPr/>
      </w:pPr>
      <w:r>
        <w:rPr/>
        <w:t>UNIDAD 8</w:t>
      </w:r>
    </w:p>
    <w:p>
      <w:pPr>
        <w:pStyle w:val="Contenidodelatabla"/>
        <w:numPr>
          <w:ilvl w:val="0"/>
          <w:numId w:val="2"/>
        </w:numPr>
        <w:snapToGrid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Identificar y usar términos latinos relacionados con la educación y las actividades cotidianas.</w:t>
      </w:r>
    </w:p>
    <w:p>
      <w:pPr>
        <w:pStyle w:val="Listacon"/>
        <w:ind w:left="0" w:hanging="0"/>
        <w:rPr/>
      </w:pPr>
      <w:r>
        <w:rPr/>
        <w:t>•</w:t>
      </w:r>
      <w:r>
        <w:rPr/>
        <w:t>Usar el sistema de numeración romana con soltura.</w:t>
      </w:r>
    </w:p>
    <w:p>
      <w:pPr>
        <w:pStyle w:val="Listacon"/>
        <w:ind w:left="0" w:firstLine="708"/>
        <w:rPr/>
      </w:pPr>
      <w:r>
        <w:rPr/>
        <w:t>La atención de los alumnos pendientes corresponderá en primera instancia al profesor que imparta la asignatura y en última al jefe del Departamento.</w:t>
      </w:r>
    </w:p>
    <w:p>
      <w:pPr>
        <w:pStyle w:val="Listacon"/>
        <w:ind w:left="0" w:firstLine="708"/>
        <w:rPr/>
      </w:pPr>
      <w:r>
        <w:rPr/>
        <w:t>Para la calificación final se valorarán los exámenes o trabajos de acuerdo a los siguientes porcentajes: 30%, primera evaluación, 30%, segunda evaluación; 40%, tercera evaluación.</w:t>
      </w:r>
    </w:p>
    <w:p>
      <w:pPr>
        <w:pStyle w:val="Listacon"/>
        <w:rPr/>
      </w:pPr>
      <w:r>
        <w:rPr/>
      </w:r>
    </w:p>
    <w:p>
      <w:pPr>
        <w:pStyle w:val="Listacon"/>
        <w:ind w:left="0" w:hanging="0"/>
        <w:rPr/>
      </w:pPr>
      <w:r>
        <w:rPr/>
        <w:t>MODELO DE EXAMEN</w:t>
      </w:r>
    </w:p>
    <w:p>
      <w:pPr>
        <w:pStyle w:val="Listacon"/>
        <w:rPr/>
      </w:pPr>
      <w:r>
        <w:rPr/>
        <w:drawing>
          <wp:inline distT="0" distB="0" distL="0" distR="0">
            <wp:extent cx="5175250" cy="617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617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FF"/>
          <w:szCs w:val="24"/>
          <w:lang w:val="es-ES"/>
        </w:rPr>
      </w:pPr>
      <w:r>
        <w:rPr>
          <w:color w:val="0000FF"/>
          <w:szCs w:val="24"/>
          <w:lang w:val="es-ES"/>
        </w:rPr>
      </w:r>
    </w:p>
    <w:p>
      <w:pPr>
        <w:pStyle w:val="Normal"/>
        <w:spacing w:lineRule="auto" w:line="360"/>
        <w:jc w:val="both"/>
        <w:rPr>
          <w:color w:val="0000FF"/>
          <w:szCs w:val="24"/>
          <w:lang w:val="es-ES"/>
        </w:rPr>
      </w:pPr>
      <w:r>
        <w:rPr>
          <w:color w:val="0000FF"/>
          <w:szCs w:val="24"/>
          <w:lang w:val="es-ES"/>
        </w:rPr>
      </w:r>
    </w:p>
    <w:p>
      <w:pPr>
        <w:pStyle w:val="Normal"/>
        <w:spacing w:lineRule="auto" w:line="360"/>
        <w:jc w:val="both"/>
        <w:rPr>
          <w:color w:val="0000FF"/>
          <w:szCs w:val="24"/>
          <w:lang w:val="es-ES"/>
        </w:rPr>
      </w:pPr>
      <w:r>
        <w:rPr>
          <w:color w:val="0000FF"/>
          <w:szCs w:val="24"/>
          <w:lang w:val="es-ES"/>
        </w:rPr>
      </w:r>
    </w:p>
    <w:p>
      <w:pPr>
        <w:pStyle w:val="Normal"/>
        <w:spacing w:lineRule="auto" w:line="360"/>
        <w:jc w:val="both"/>
        <w:rPr>
          <w:color w:val="0000FF"/>
          <w:szCs w:val="24"/>
          <w:lang w:val="es-ES"/>
        </w:rPr>
      </w:pPr>
      <w:r>
        <w:rPr>
          <w:color w:val="0000FF"/>
          <w:szCs w:val="24"/>
          <w:lang w:val="es-ES"/>
        </w:rPr>
      </w:r>
    </w:p>
    <w:p>
      <w:pPr>
        <w:pStyle w:val="Normal"/>
        <w:spacing w:lineRule="auto" w:line="360"/>
        <w:jc w:val="both"/>
        <w:rPr>
          <w:color w:val="0000FF"/>
          <w:szCs w:val="24"/>
          <w:lang w:val="es-ES"/>
        </w:rPr>
      </w:pPr>
      <w:r>
        <w:rPr>
          <w:color w:val="0000FF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OS DE EVALUACIÓN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1. Comprender la tipología de los mitos y ser capaz de reproducir por escrito lo esencial de su contenido. 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4"/>
          <w:szCs w:val="24"/>
        </w:rPr>
        <w:t>2. Conocer las principales corrientes religiosas de la antigüedad y sus ritos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4"/>
          <w:szCs w:val="24"/>
        </w:rPr>
        <w:t>3. Interpretar adecuadamente rasgos míticos recurrentes en el arte en general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4"/>
          <w:szCs w:val="24"/>
        </w:rPr>
        <w:t>4. Conocer y valorar la manera de trabajar y de divertirse de los hombres y mujeres de la sociedad grecolatina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4"/>
          <w:szCs w:val="24"/>
        </w:rPr>
        <w:t>5. Identificar las características básicas de la alimentación y la salud en el mundo grecolatino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4"/>
          <w:szCs w:val="24"/>
        </w:rPr>
        <w:t>6. Valorar la importancia del diálogo y la participación cívica como fundamentos del progreso de la sociedad occidental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4"/>
          <w:szCs w:val="24"/>
        </w:rPr>
        <w:t>7. Conocer y valorar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vías de transmisión de la cultura clásica. 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4"/>
          <w:szCs w:val="24"/>
        </w:rPr>
        <w:t>8. Localizar etimologías latinas y transcribir a alfabeto latino vocabulario griego, especialmente del campo de la biología, la salud y la técnica en gener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  <w:lang w:val="es-ES"/>
        </w:rPr>
      </w:pPr>
      <w:r>
        <w:rPr>
          <w:rFonts w:cs="Arial" w:ascii="Arial" w:hAnsi="Arial"/>
          <w:color w:val="0000FF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DE BACHILLER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4"/>
          <w:u w:val="single"/>
          <w:lang w:val="es-ES"/>
        </w:rPr>
      </w:pPr>
      <w:r>
        <w:rPr>
          <w:rFonts w:cs="Arial" w:ascii="Arial" w:hAnsi="Arial"/>
          <w:b/>
          <w:sz w:val="28"/>
          <w:szCs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vanish/>
          <w:color w:val="0000FF"/>
          <w:sz w:val="176"/>
          <w:szCs w:val="24"/>
          <w:lang w:val="es-ES"/>
        </w:rPr>
      </w:pPr>
      <w:r>
        <w:rPr>
          <w:rFonts w:cs="Arial" w:ascii="Arial" w:hAnsi="Arial"/>
          <w:vanish/>
          <w:color w:val="0000FF"/>
          <w:sz w:val="176"/>
          <w:szCs w:val="24"/>
          <w:lang w:val="es-ES"/>
        </w:rPr>
      </w:r>
    </w:p>
    <w:p>
      <w:pPr>
        <w:pStyle w:val="Normal"/>
        <w:jc w:val="both"/>
        <w:rPr>
          <w:vanish/>
          <w:color w:val="0000FF"/>
          <w:sz w:val="176"/>
          <w:lang w:val="es-ES"/>
        </w:rPr>
      </w:pPr>
      <w:r>
        <w:rPr>
          <w:vanish/>
          <w:color w:val="0000FF"/>
          <w:sz w:val="176"/>
          <w:lang w:val="es-ES"/>
        </w:rPr>
      </w:r>
    </w:p>
    <w:p>
      <w:pPr>
        <w:pStyle w:val="Normal"/>
        <w:jc w:val="both"/>
        <w:rPr>
          <w:vanish/>
          <w:sz w:val="176"/>
          <w:szCs w:val="176"/>
          <w:lang w:val="es-ES"/>
        </w:rPr>
      </w:pPr>
      <w:r>
        <w:rPr>
          <w:vanish/>
          <w:color w:val="0000FF"/>
          <w:sz w:val="176"/>
          <w:lang w:val="es-ES"/>
        </w:rPr>
        <w:t>ra Clásica</w:t>
      </w:r>
    </w:p>
    <w:p>
      <w:pPr>
        <w:pStyle w:val="Normal"/>
        <w:jc w:val="both"/>
        <w:rPr>
          <w:vanish/>
          <w:sz w:val="152"/>
          <w:szCs w:val="152"/>
          <w:lang w:val="es-ES"/>
        </w:rPr>
      </w:pPr>
      <w:r>
        <w:rPr>
          <w:vanish/>
          <w:color w:val="000000"/>
          <w:sz w:val="152"/>
          <w:lang w:val="es-ES"/>
        </w:rPr>
        <w:t>AlumnoObjetivos :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 </w:t>
      </w:r>
      <w:r>
        <w:rPr>
          <w:vanish/>
          <w:sz w:val="129"/>
          <w:lang w:val="es-ES"/>
        </w:rPr>
        <w:t>A)</w:t>
      </w:r>
    </w:p>
    <w:p>
      <w:pPr>
        <w:pStyle w:val="Normal"/>
        <w:jc w:val="both"/>
        <w:rPr>
          <w:vanish/>
          <w:sz w:val="132"/>
          <w:szCs w:val="132"/>
          <w:lang w:val="es-ES"/>
        </w:rPr>
      </w:pPr>
      <w:r>
        <w:rPr>
          <w:vanish/>
          <w:sz w:val="132"/>
          <w:lang w:val="es-ES"/>
        </w:rPr>
        <w:t> 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Conocer las principales aventuras de los dioses olímpicos y las metamorfosisasociadas con ellos. Leyendas heroicas y ciclos principales.B)</w:t>
      </w:r>
    </w:p>
    <w:p>
      <w:pPr>
        <w:pStyle w:val="Normal"/>
        <w:jc w:val="both"/>
        <w:rPr>
          <w:vanish/>
          <w:sz w:val="132"/>
          <w:szCs w:val="132"/>
          <w:lang w:val="es-ES"/>
        </w:rPr>
      </w:pPr>
      <w:r>
        <w:rPr>
          <w:vanish/>
          <w:sz w:val="132"/>
          <w:lang w:val="es-ES"/>
        </w:rPr>
        <w:t> 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Reflexionar sobre la diferencia entre mito, leyenda y metamorfosis. Religionesprincipales: sus prácticas. Interpretación moderna del sentido del mito en contrastecon la historia.C)</w:t>
      </w:r>
    </w:p>
    <w:p>
      <w:pPr>
        <w:pStyle w:val="Normal"/>
        <w:jc w:val="both"/>
        <w:rPr>
          <w:vanish/>
          <w:sz w:val="132"/>
          <w:szCs w:val="132"/>
          <w:lang w:val="es-ES"/>
        </w:rPr>
      </w:pPr>
      <w:r>
        <w:rPr>
          <w:vanish/>
          <w:sz w:val="132"/>
          <w:lang w:val="es-ES"/>
        </w:rPr>
        <w:t> 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Reconocer las influencias de la mitología clásica en la literatura, el cine, el teatro y enel arte en general.D)</w:t>
      </w:r>
    </w:p>
    <w:p>
      <w:pPr>
        <w:pStyle w:val="Normal"/>
        <w:jc w:val="both"/>
        <w:rPr>
          <w:vanish/>
          <w:sz w:val="132"/>
          <w:szCs w:val="132"/>
          <w:lang w:val="es-ES"/>
        </w:rPr>
      </w:pPr>
      <w:r>
        <w:rPr>
          <w:vanish/>
          <w:sz w:val="132"/>
          <w:lang w:val="es-ES"/>
        </w:rPr>
        <w:t> 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Conocer básicamente el modo de vivir en sociedad y de trabajar de las personas enGrecia y Roma, con especial dedicación a la democracia y a las profesiones técnicas.E)</w:t>
      </w:r>
    </w:p>
    <w:p>
      <w:pPr>
        <w:pStyle w:val="Normal"/>
        <w:jc w:val="both"/>
        <w:rPr>
          <w:vanish/>
          <w:sz w:val="132"/>
          <w:szCs w:val="132"/>
          <w:lang w:val="es-ES"/>
        </w:rPr>
      </w:pPr>
      <w:r>
        <w:rPr>
          <w:vanish/>
          <w:sz w:val="132"/>
          <w:lang w:val="es-ES"/>
        </w:rPr>
        <w:t> 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Conocer de manera elemental los hábitos de salud y alimentación propios del mundoclásico.F)</w:t>
      </w:r>
    </w:p>
    <w:p>
      <w:pPr>
        <w:pStyle w:val="Normal"/>
        <w:jc w:val="both"/>
        <w:rPr>
          <w:vanish/>
          <w:sz w:val="132"/>
          <w:szCs w:val="132"/>
          <w:lang w:val="es-ES"/>
        </w:rPr>
      </w:pPr>
      <w:r>
        <w:rPr>
          <w:vanish/>
          <w:sz w:val="132"/>
          <w:lang w:val="es-ES"/>
        </w:rPr>
        <w:t> 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Conocer y valorar las fuentes de información para el conocimiento de la antigüedadclásica, tanto las literarias como las no literarias.G)</w:t>
      </w:r>
    </w:p>
    <w:p>
      <w:pPr>
        <w:pStyle w:val="Normal"/>
        <w:jc w:val="both"/>
        <w:rPr>
          <w:vanish/>
          <w:sz w:val="132"/>
          <w:szCs w:val="132"/>
          <w:lang w:val="es-ES"/>
        </w:rPr>
      </w:pPr>
      <w:r>
        <w:rPr>
          <w:vanish/>
          <w:sz w:val="132"/>
          <w:lang w:val="es-ES"/>
        </w:rPr>
        <w:t> 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Fomentar el gusto por la literatura grecolatina en sí misma por su condición de clásica.H)</w:t>
      </w:r>
    </w:p>
    <w:p>
      <w:pPr>
        <w:pStyle w:val="Normal"/>
        <w:jc w:val="both"/>
        <w:rPr>
          <w:vanish/>
          <w:sz w:val="132"/>
          <w:szCs w:val="132"/>
          <w:lang w:val="es-ES"/>
        </w:rPr>
      </w:pPr>
      <w:r>
        <w:rPr>
          <w:vanish/>
          <w:sz w:val="132"/>
          <w:lang w:val="es-ES"/>
        </w:rPr>
        <w:t> 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Conocer y</w:t>
      </w:r>
    </w:p>
    <w:p>
      <w:pPr>
        <w:pStyle w:val="Normal"/>
        <w:jc w:val="both"/>
        <w:rPr>
          <w:vanish/>
          <w:sz w:val="152"/>
          <w:szCs w:val="152"/>
          <w:lang w:val="es-ES"/>
        </w:rPr>
      </w:pPr>
      <w:r>
        <w:rPr>
          <w:vanish/>
          <w:color w:val="FF0000"/>
          <w:sz w:val="152"/>
          <w:lang w:val="es-ES"/>
        </w:rPr>
        <w:t> 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aprender a valorar el patrimonio arqueológico y cultural de Andalucía.I)</w:t>
      </w:r>
    </w:p>
    <w:p>
      <w:pPr>
        <w:pStyle w:val="Normal"/>
        <w:jc w:val="both"/>
        <w:rPr>
          <w:vanish/>
          <w:sz w:val="132"/>
          <w:szCs w:val="132"/>
          <w:lang w:val="es-ES"/>
        </w:rPr>
      </w:pPr>
      <w:r>
        <w:rPr>
          <w:vanish/>
          <w:sz w:val="132"/>
          <w:lang w:val="es-ES"/>
        </w:rPr>
        <w:t> 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Fomentar la curiosidad por conocer el origen de las palabras y valorar eseconocimiento.</w:t>
      </w:r>
    </w:p>
    <w:p>
      <w:pPr>
        <w:pStyle w:val="Normal"/>
        <w:jc w:val="both"/>
        <w:rPr>
          <w:vanish/>
          <w:sz w:val="152"/>
          <w:szCs w:val="152"/>
          <w:lang w:val="es-ES"/>
        </w:rPr>
      </w:pPr>
      <w:r>
        <w:rPr>
          <w:vanish/>
          <w:color w:val="000000"/>
          <w:sz w:val="152"/>
          <w:lang w:val="es-ES"/>
        </w:rPr>
        <w:t>Contenidos:Unidad 1.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El panteón de los dioses. La mitología: el panteón olímpico, genealogía de lasdivinidades. La transmisión de asuntos mitológicos. Presencia griega en la Península.Fuentes, soportes, materiales y transmisión de textos.</w:t>
      </w:r>
    </w:p>
    <w:p>
      <w:pPr>
        <w:pStyle w:val="Normal"/>
        <w:jc w:val="both"/>
        <w:rPr>
          <w:vanish/>
          <w:sz w:val="152"/>
          <w:szCs w:val="152"/>
          <w:lang w:val="es-ES"/>
        </w:rPr>
      </w:pPr>
      <w:r>
        <w:rPr>
          <w:vanish/>
          <w:color w:val="000000"/>
          <w:sz w:val="152"/>
          <w:lang w:val="es-ES"/>
        </w:rPr>
        <w:t>Unidad 2.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Deucalión y Pirra. La mitología: el ser humano; Prometeo, Deucalión y Pirra,Pandora. Las Horas, las Moiras y las Hespérides. Grecia: sociedad, política y economía. Lapolis: Atenas y Esparta.</w:t>
      </w:r>
    </w:p>
    <w:p>
      <w:pPr>
        <w:pStyle w:val="Normal"/>
        <w:jc w:val="both"/>
        <w:rPr>
          <w:vanish/>
          <w:szCs w:val="24"/>
          <w:lang w:val="es-ES"/>
        </w:rPr>
      </w:pPr>
      <w:r>
        <w:rPr>
          <w:vanish/>
          <w:szCs w:val="24"/>
          <w:lang w:val="es-ES"/>
        </w:rPr>
        <w:drawing>
          <wp:inline distT="0" distB="0" distL="0" distR="0">
            <wp:extent cx="7467600" cy="324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Cs w:val="24"/>
          <w:lang w:val="es-ES"/>
        </w:rPr>
        <w:drawing>
          <wp:inline distT="0" distB="0" distL="0" distR="0">
            <wp:extent cx="7467600" cy="324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Cs w:val="24"/>
          <w:lang w:val="es-ES"/>
        </w:rPr>
        <w:drawing>
          <wp:inline distT="0" distB="0" distL="0" distR="0">
            <wp:extent cx="7467600" cy="3248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Cs w:val="24"/>
          <w:lang w:val="es-ES"/>
        </w:rPr>
        <w:drawing>
          <wp:inline distT="0" distB="0" distL="0" distR="0">
            <wp:extent cx="7467600" cy="3248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Cs w:val="24"/>
          <w:lang w:val="es-ES"/>
        </w:rPr>
        <w:drawing>
          <wp:inline distT="0" distB="0" distL="0" distR="0">
            <wp:extent cx="7467600" cy="3248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vanish/>
          <w:szCs w:val="24"/>
          <w:lang w:val="es-ES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Cs w:val="24"/>
          <w:lang w:val="es-ES"/>
        </w:rPr>
        <w:t xml:space="preserve">  </w:t>
      </w:r>
    </w:p>
    <w:p>
      <w:pPr>
        <w:pStyle w:val="Normal"/>
        <w:jc w:val="both"/>
        <w:rPr>
          <w:vanish/>
          <w:sz w:val="125"/>
          <w:szCs w:val="125"/>
          <w:lang w:val="es-ES"/>
        </w:rPr>
      </w:pPr>
      <w:r>
        <w:rPr>
          <w:vanish/>
          <w:sz w:val="125"/>
          <w:lang w:val="es-ES"/>
        </w:rPr>
        <w:t>Dpto. de Latín Curso 2010-20112</w:t>
      </w:r>
    </w:p>
    <w:p>
      <w:pPr>
        <w:pStyle w:val="Normal"/>
        <w:jc w:val="both"/>
        <w:rPr>
          <w:vanish/>
          <w:sz w:val="152"/>
          <w:szCs w:val="152"/>
          <w:lang w:val="es-ES"/>
        </w:rPr>
      </w:pPr>
      <w:r>
        <w:rPr>
          <w:vanish/>
          <w:color w:val="000000"/>
          <w:sz w:val="152"/>
          <w:lang w:val="es-ES"/>
        </w:rPr>
        <w:t>Unidad 3.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Y llegamos a Roma. Orígenes de Roma: mito o historia. Divinidades propiamenteromanas. La Monarquía, la República, el Imperio.</w:t>
      </w:r>
    </w:p>
    <w:p>
      <w:pPr>
        <w:pStyle w:val="Normal"/>
        <w:jc w:val="both"/>
        <w:rPr>
          <w:vanish/>
          <w:sz w:val="152"/>
          <w:szCs w:val="152"/>
          <w:lang w:val="es-ES"/>
        </w:rPr>
      </w:pPr>
      <w:r>
        <w:rPr>
          <w:vanish/>
          <w:color w:val="000000"/>
          <w:sz w:val="152"/>
          <w:lang w:val="es-ES"/>
        </w:rPr>
        <w:t>Unidad 4.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El rapto de las Sabinas. La intervención de las Sabinas. Organización social ypolítica de Roma a lo largo de sus etapas: instituciones, cargos y magistraturas. El derechoromano. El ejército romano; el campamento; máquinas y artilugios.</w:t>
      </w:r>
    </w:p>
    <w:p>
      <w:pPr>
        <w:pStyle w:val="Normal"/>
        <w:jc w:val="both"/>
        <w:rPr>
          <w:vanish/>
          <w:sz w:val="152"/>
          <w:szCs w:val="152"/>
          <w:lang w:val="es-ES"/>
        </w:rPr>
      </w:pPr>
      <w:r>
        <w:rPr>
          <w:vanish/>
          <w:color w:val="000000"/>
          <w:sz w:val="152"/>
          <w:lang w:val="es-ES"/>
        </w:rPr>
        <w:t>Unidad 5. El destino y los oráculos.</w:t>
      </w:r>
    </w:p>
    <w:p>
      <w:pPr>
        <w:pStyle w:val="Normal"/>
        <w:jc w:val="both"/>
        <w:rPr>
          <w:vanish/>
          <w:sz w:val="116"/>
          <w:szCs w:val="116"/>
          <w:lang w:val="es-ES"/>
        </w:rPr>
      </w:pPr>
      <w:r>
        <w:rPr>
          <w:vanish/>
          <w:color w:val="000000"/>
          <w:spacing w:val="60"/>
          <w:sz w:val="116"/>
          <w:lang w:val="es-ES"/>
        </w:rPr>
        <w:t>La religión en Grecia y en Roma.</w:t>
      </w:r>
    </w:p>
    <w:p>
      <w:pPr>
        <w:pStyle w:val="Normal"/>
        <w:jc w:val="both"/>
        <w:rPr>
          <w:vanish/>
          <w:sz w:val="152"/>
          <w:szCs w:val="152"/>
          <w:lang w:val="es-ES"/>
        </w:rPr>
      </w:pPr>
      <w:r>
        <w:rPr>
          <w:vanish/>
          <w:color w:val="000000"/>
          <w:sz w:val="152"/>
          <w:lang w:val="es-ES"/>
        </w:rPr>
        <w:t>Unidad 6. Píramo y Tisbe.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La mitología y el amor. La familia en Grecia y en Roma: la mujer,los hijos, la educación.</w:t>
      </w:r>
    </w:p>
    <w:p>
      <w:pPr>
        <w:pStyle w:val="Normal"/>
        <w:jc w:val="both"/>
        <w:rPr>
          <w:vanish/>
          <w:sz w:val="152"/>
          <w:szCs w:val="152"/>
          <w:lang w:val="es-ES"/>
        </w:rPr>
      </w:pPr>
      <w:r>
        <w:rPr>
          <w:vanish/>
          <w:color w:val="000000"/>
          <w:sz w:val="152"/>
          <w:lang w:val="es-ES"/>
        </w:rPr>
        <w:t>Unidad 7.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El rapto de Proserpina. La mitología de las estaciones del año. Los misterios. Lamitología de la Península. El cómputo del tiempo. Los días festivos y el ocio. Los griegos y losJuegos Olímpicos. Elementos griegos en términos cultos. Las palabras latinas y el tiempo.</w:t>
      </w:r>
    </w:p>
    <w:p>
      <w:pPr>
        <w:pStyle w:val="Normal"/>
        <w:jc w:val="both"/>
        <w:rPr>
          <w:vanish/>
          <w:sz w:val="152"/>
          <w:szCs w:val="152"/>
          <w:lang w:val="es-ES"/>
        </w:rPr>
      </w:pPr>
      <w:r>
        <w:rPr>
          <w:vanish/>
          <w:color w:val="000000"/>
          <w:sz w:val="152"/>
          <w:lang w:val="es-ES"/>
        </w:rPr>
        <w:t>Unidad 8.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Las fábulas. Las fábulas y la mitología. El mundo del trabajo en las sociedadesgriega y latina: agricultura, industria, comercio, moneda. Cambios semánticos.</w:t>
      </w:r>
    </w:p>
    <w:p>
      <w:pPr>
        <w:pStyle w:val="Normal"/>
        <w:jc w:val="both"/>
        <w:rPr>
          <w:vanish/>
          <w:sz w:val="152"/>
          <w:szCs w:val="152"/>
          <w:lang w:val="es-ES"/>
        </w:rPr>
      </w:pPr>
      <w:r>
        <w:rPr>
          <w:vanish/>
          <w:color w:val="000000"/>
          <w:sz w:val="152"/>
          <w:lang w:val="es-ES"/>
        </w:rPr>
        <w:t>Unidad 9.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Heracles. La mitología y los héroes: Heracles. La ciudad romana: diseño y planta;lugares y edificios públicos. Las casas romanas: la casa de la ciudad;</w:t>
      </w:r>
    </w:p>
    <w:p>
      <w:pPr>
        <w:pStyle w:val="Normal"/>
        <w:jc w:val="both"/>
        <w:rPr>
          <w:vanish/>
          <w:sz w:val="126"/>
          <w:szCs w:val="126"/>
          <w:lang w:val="es-ES"/>
        </w:rPr>
      </w:pPr>
      <w:r>
        <w:rPr>
          <w:vanish/>
          <w:sz w:val="126"/>
          <w:lang w:val="es-ES"/>
        </w:rPr>
        <w:t>domus 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e</w:t>
      </w:r>
    </w:p>
    <w:p>
      <w:pPr>
        <w:pStyle w:val="Normal"/>
        <w:jc w:val="both"/>
        <w:rPr>
          <w:vanish/>
          <w:sz w:val="126"/>
          <w:szCs w:val="126"/>
          <w:lang w:val="es-ES"/>
        </w:rPr>
      </w:pPr>
      <w:r>
        <w:rPr>
          <w:vanish/>
          <w:sz w:val="126"/>
          <w:lang w:val="es-ES"/>
        </w:rPr>
        <w:t>insulae.</w:t>
      </w:r>
    </w:p>
    <w:p>
      <w:pPr>
        <w:pStyle w:val="Normal"/>
        <w:jc w:val="both"/>
        <w:rPr>
          <w:vanish/>
          <w:sz w:val="152"/>
          <w:szCs w:val="152"/>
          <w:lang w:val="es-ES"/>
        </w:rPr>
      </w:pPr>
      <w:r>
        <w:rPr>
          <w:vanish/>
          <w:color w:val="000000"/>
          <w:sz w:val="152"/>
          <w:lang w:val="es-ES"/>
        </w:rPr>
        <w:t>Prueba extraordinaria de septiembre: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Consistirá en la entrega de las actividades que a continuación se detallan.Se valorará la entrega de la totalidad de las actividades, así como el orden, la limpieza, laortografía, la coherencia textual y la caligrafía de las mismas. Las podrá presentar en foliosblancos o en un cuaderno.</w:t>
      </w:r>
    </w:p>
    <w:p>
      <w:pPr>
        <w:pStyle w:val="Normal"/>
        <w:jc w:val="both"/>
        <w:rPr>
          <w:vanish/>
          <w:sz w:val="152"/>
          <w:szCs w:val="152"/>
          <w:lang w:val="es-ES"/>
        </w:rPr>
      </w:pPr>
      <w:r>
        <w:rPr>
          <w:vanish/>
          <w:color w:val="000000"/>
          <w:sz w:val="152"/>
          <w:lang w:val="es-ES"/>
        </w:rPr>
        <w:t>Página Actividad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15 1419 125 1, 2, 3, 4, 554 13, 14, 19,72 8, 10, 1390 19, 23106 16, 17, 18, 21124 18, 19, 20, 21138 13, 14, 15156 17, 19, 21</w:t>
      </w:r>
    </w:p>
    <w:p>
      <w:pPr>
        <w:pStyle w:val="Normal"/>
        <w:jc w:val="both"/>
        <w:rPr>
          <w:vanish/>
          <w:szCs w:val="24"/>
          <w:lang w:val="es-ES"/>
        </w:rPr>
      </w:pPr>
      <w:r>
        <w:rPr>
          <w:vanish/>
          <w:szCs w:val="24"/>
          <w:lang w:val="es-ES"/>
        </w:rPr>
        <w:drawing>
          <wp:inline distT="0" distB="0" distL="0" distR="0">
            <wp:extent cx="7353300" cy="4838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Cs w:val="24"/>
          <w:lang w:val="es-ES"/>
        </w:rPr>
        <w:drawing>
          <wp:inline distT="0" distB="0" distL="0" distR="0">
            <wp:extent cx="7353300" cy="483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Cs w:val="24"/>
          <w:lang w:val="es-ES"/>
        </w:rPr>
        <w:drawing>
          <wp:inline distT="0" distB="0" distL="0" distR="0">
            <wp:extent cx="7353300" cy="4838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Cs w:val="24"/>
          <w:lang w:val="es-ES"/>
        </w:rPr>
        <w:drawing>
          <wp:inline distT="0" distB="0" distL="0" distR="0">
            <wp:extent cx="7353300" cy="4838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Cs w:val="24"/>
          <w:lang w:val="es-ES"/>
        </w:rPr>
        <w:drawing>
          <wp:inline distT="0" distB="0" distL="0" distR="0">
            <wp:extent cx="7353300" cy="4838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Cs w:val="24"/>
          <w:lang w:val="es-ES"/>
        </w:rPr>
        <w:drawing>
          <wp:inline distT="0" distB="0" distL="0" distR="0">
            <wp:extent cx="7353300" cy="4838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Cs w:val="24"/>
          <w:lang w:val="es-ES"/>
        </w:rPr>
        <w:drawing>
          <wp:inline distT="0" distB="0" distL="0" distR="0">
            <wp:extent cx="7353300" cy="4838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Cs w:val="24"/>
          <w:lang w:val="es-ES"/>
        </w:rPr>
        <w:drawing>
          <wp:inline distT="0" distB="0" distL="0" distR="0">
            <wp:extent cx="7353300" cy="4838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Cs w:val="24"/>
          <w:lang w:val="es-ES"/>
        </w:rPr>
        <w:drawing>
          <wp:inline distT="0" distB="0" distL="0" distR="0">
            <wp:extent cx="7353300" cy="4838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Cs w:val="24"/>
          <w:lang w:val="es-ES"/>
        </w:rPr>
        <w:drawing>
          <wp:inline distT="0" distB="0" distL="0" distR="0">
            <wp:extent cx="7353300" cy="4838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vanish/>
          <w:szCs w:val="24"/>
          <w:lang w:val="es-ES"/>
        </w:rPr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Cs w:val="24"/>
          <w:lang w:val="es-ES"/>
        </w:rPr>
        <w:t xml:space="preserve">  </w:t>
      </w:r>
    </w:p>
    <w:p>
      <w:pPr>
        <w:pStyle w:val="Normal"/>
        <w:jc w:val="both"/>
        <w:rPr>
          <w:vanish/>
          <w:sz w:val="125"/>
          <w:szCs w:val="125"/>
          <w:lang w:val="es-ES"/>
        </w:rPr>
      </w:pPr>
      <w:r>
        <w:rPr>
          <w:vanish/>
          <w:sz w:val="125"/>
          <w:lang w:val="es-ES"/>
        </w:rPr>
        <w:t>Dpto. de Latín Curso 2010-20113</w:t>
      </w:r>
    </w:p>
    <w:p>
      <w:pPr>
        <w:pStyle w:val="Normal"/>
        <w:jc w:val="both"/>
        <w:rPr>
          <w:vanish/>
          <w:sz w:val="176"/>
          <w:szCs w:val="176"/>
          <w:lang w:val="es-ES"/>
        </w:rPr>
      </w:pPr>
      <w:r>
        <w:rPr>
          <w:vanish/>
          <w:color w:val="0000FF"/>
          <w:spacing w:val="-15"/>
          <w:sz w:val="176"/>
          <w:lang w:val="es-ES"/>
        </w:rPr>
        <w:t>LATÍN 4º E.S.O – PRUEBA EXTRAORDINARIA DE SEPTIEMBRE</w:t>
      </w:r>
      <w:r>
        <w:rPr>
          <w:vanish/>
          <w:sz w:val="176"/>
          <w:lang w:val="es-ES"/>
        </w:rPr>
        <w:t> </w:t>
      </w:r>
    </w:p>
    <w:p>
      <w:pPr>
        <w:pStyle w:val="Normal"/>
        <w:jc w:val="both"/>
        <w:rPr>
          <w:vanish/>
          <w:sz w:val="152"/>
          <w:szCs w:val="152"/>
          <w:lang w:val="es-ES"/>
        </w:rPr>
      </w:pPr>
      <w:r>
        <w:rPr>
          <w:vanish/>
          <w:color w:val="000000"/>
          <w:sz w:val="152"/>
          <w:lang w:val="es-ES"/>
        </w:rPr>
        <w:t>AlumnoOBJETIVOS: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1. Conocer y utilizar los fundamentos fonológicos, morfológicos, sintácticos y léxicos de lalengua latina e iniciarse en la interpretación y traducción de textos de dificultad progresiva.2. Reflexionar sobre los elementos sustanciales que conforman las lenguas y reconocer componentes significativos de la flexión nominal, pronominal y verbal latina en las lenguasmodernas derivadas del latín o influidas por él.3. Analizar textos latinos diversos, originales, adaptados y traducidos, mediante una lecturacomprensiva y distinguir sus características esenciales y el género literario al que pertenecen.4. Reconocer elementos de la lengua latina que han evolucionado o que permanecen ennuestras lenguas y apreciarlos como clave para su interpretación.5. Buscar información sobre aspectos relevantes de la civilización romana, indagando endocumentos y en fuentes variadas, analizarlos críticamente y constatar su presencia a lo largode la historia.6. Identificar y valorar las principales aportaciones de la civilización romana en nuestroentorno y apreciar la lengua latina como instrumento transmisor de cultura.7. Valorar la contribución del mundo romano en su calidad de sistema integrador de diferentescorrientes de pensamiento y actitudes éticas y estéticas que conforman el ámbito culturaleuropeo.8. Afianzar hábitos de lectura, estudio y disciplina como condiciones necesarias para eldesarrollo personal y el progreso en actitudes de pensamiento crítico y apertura a nuevasideas.</w:t>
      </w:r>
    </w:p>
    <w:p>
      <w:pPr>
        <w:pStyle w:val="Normal"/>
        <w:jc w:val="both"/>
        <w:rPr>
          <w:vanish/>
          <w:szCs w:val="24"/>
          <w:lang w:val="es-ES"/>
        </w:rPr>
      </w:pPr>
      <w:r>
        <w:rPr>
          <w:vanish/>
          <w:szCs w:val="24"/>
          <w:lang w:val="es-ES"/>
        </w:rPr>
        <w:drawing>
          <wp:inline distT="0" distB="0" distL="0" distR="0">
            <wp:extent cx="7467600" cy="1724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vanish/>
          <w:szCs w:val="24"/>
          <w:lang w:val="es-ES"/>
        </w:rPr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Cs w:val="24"/>
          <w:lang w:val="es-ES"/>
        </w:rPr>
        <w:t xml:space="preserve">  </w:t>
      </w:r>
    </w:p>
    <w:p>
      <w:pPr>
        <w:pStyle w:val="Normal"/>
        <w:jc w:val="both"/>
        <w:rPr>
          <w:vanish/>
          <w:sz w:val="125"/>
          <w:szCs w:val="125"/>
          <w:lang w:val="es-ES"/>
        </w:rPr>
      </w:pPr>
      <w:r>
        <w:rPr>
          <w:vanish/>
          <w:sz w:val="125"/>
          <w:lang w:val="es-ES"/>
        </w:rPr>
        <w:t>Dpto. de Latín Curso 2010-20114</w:t>
      </w:r>
    </w:p>
    <w:p>
      <w:pPr>
        <w:pStyle w:val="Normal"/>
        <w:jc w:val="both"/>
        <w:rPr>
          <w:vanish/>
          <w:sz w:val="152"/>
          <w:szCs w:val="152"/>
          <w:lang w:val="es-ES"/>
        </w:rPr>
      </w:pPr>
      <w:r>
        <w:rPr>
          <w:vanish/>
          <w:color w:val="000000"/>
          <w:sz w:val="152"/>
          <w:lang w:val="es-ES"/>
        </w:rPr>
        <w:t> </w:t>
      </w:r>
      <w:r>
        <w:rPr>
          <w:vanish/>
          <w:color w:val="000000"/>
          <w:sz w:val="152"/>
          <w:lang w:val="es-ES"/>
        </w:rPr>
        <w:t>CONTENIDOS:Capítulos PENSUM DE LOSCAPÍTULOSI. Imperium romanum.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Nomin. y ablat. sing. de la 1ª decl. sg yplural. Est / sunt y oraciones predicativas con este verbo.Geografía de Europa antigua: Roma y Grecia.</w:t>
      </w:r>
    </w:p>
    <w:p>
      <w:pPr>
        <w:pStyle w:val="Normal"/>
        <w:jc w:val="both"/>
        <w:rPr>
          <w:vanish/>
          <w:sz w:val="152"/>
          <w:szCs w:val="152"/>
          <w:lang w:val="es-ES"/>
        </w:rPr>
      </w:pPr>
      <w:r>
        <w:rPr>
          <w:vanish/>
          <w:color w:val="000000"/>
          <w:sz w:val="152"/>
          <w:lang w:val="es-ES"/>
        </w:rPr>
        <w:t>A, B, CII. Familia romana.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Los géneros. El genitivo singular y plural delas declinaciones 1ª, 2ª y los neutros de la 2ª. Concepto de unafamilia romana, más amplio que el actual. La relación</w:t>
      </w:r>
    </w:p>
    <w:p>
      <w:pPr>
        <w:pStyle w:val="Normal"/>
        <w:jc w:val="both"/>
        <w:rPr>
          <w:vanish/>
          <w:sz w:val="126"/>
          <w:szCs w:val="126"/>
          <w:lang w:val="es-ES"/>
        </w:rPr>
      </w:pPr>
      <w:r>
        <w:rPr>
          <w:vanish/>
          <w:sz w:val="126"/>
          <w:lang w:val="es-ES"/>
        </w:rPr>
        <w:t>dominus- </w:t>
      </w:r>
      <w:r>
        <w:rPr>
          <w:vanish/>
          <w:spacing w:val="-15"/>
          <w:sz w:val="126"/>
          <w:lang w:val="es-ES"/>
        </w:rPr>
        <w:t>servi 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en la familia romana.</w:t>
      </w:r>
    </w:p>
    <w:p>
      <w:pPr>
        <w:pStyle w:val="Normal"/>
        <w:jc w:val="both"/>
        <w:rPr>
          <w:vanish/>
          <w:sz w:val="152"/>
          <w:szCs w:val="152"/>
          <w:lang w:val="es-ES"/>
        </w:rPr>
      </w:pPr>
      <w:r>
        <w:rPr>
          <w:vanish/>
          <w:color w:val="000000"/>
          <w:sz w:val="152"/>
          <w:lang w:val="es-ES"/>
        </w:rPr>
        <w:t>A, B, CIII. Puer improbus.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El Acusativo de la primera y la segundadeclinación (sólo el singular). La oposición Sujeto / Objetodirecto. El pronombre relativo. Educación en Roma.</w:t>
      </w:r>
    </w:p>
    <w:p>
      <w:pPr>
        <w:pStyle w:val="Normal"/>
        <w:jc w:val="both"/>
        <w:rPr>
          <w:vanish/>
          <w:sz w:val="152"/>
          <w:szCs w:val="152"/>
          <w:lang w:val="es-ES"/>
        </w:rPr>
      </w:pPr>
      <w:r>
        <w:rPr>
          <w:vanish/>
          <w:color w:val="000000"/>
          <w:sz w:val="152"/>
          <w:lang w:val="es-ES"/>
        </w:rPr>
        <w:t>A, B, CIV. Dominus et servi.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in + ablat. Vocativo e imperativo. Larelación dominus-servus.</w:t>
      </w:r>
    </w:p>
    <w:p>
      <w:pPr>
        <w:pStyle w:val="Normal"/>
        <w:jc w:val="both"/>
        <w:rPr>
          <w:vanish/>
          <w:sz w:val="152"/>
          <w:szCs w:val="152"/>
          <w:lang w:val="es-ES"/>
        </w:rPr>
      </w:pPr>
      <w:r>
        <w:rPr>
          <w:vanish/>
          <w:color w:val="000000"/>
          <w:sz w:val="152"/>
          <w:lang w:val="es-ES"/>
        </w:rPr>
        <w:t>A, B, CV. Villa et hortus.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 </w:t>
      </w:r>
      <w:r>
        <w:rPr>
          <w:vanish/>
          <w:sz w:val="129"/>
          <w:lang w:val="es-ES"/>
        </w:rPr>
        <w:t>Acus. plural de –a, -us y del neutro de lasegunda declinación. Is, ea eos eas. Usos del Ablativo: cum +ablat, in/ de, ex + ablat. Plural del verbo. Alguna subd. con</w:t>
      </w:r>
    </w:p>
    <w:p>
      <w:pPr>
        <w:pStyle w:val="Normal"/>
        <w:jc w:val="both"/>
        <w:rPr>
          <w:vanish/>
          <w:sz w:val="126"/>
          <w:szCs w:val="126"/>
          <w:lang w:val="es-ES"/>
        </w:rPr>
      </w:pPr>
      <w:r>
        <w:rPr>
          <w:vanish/>
          <w:sz w:val="126"/>
          <w:lang w:val="es-ES"/>
        </w:rPr>
        <w:t>quia 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 </w:t>
      </w:r>
      <w:r>
        <w:rPr>
          <w:vanish/>
          <w:sz w:val="129"/>
          <w:lang w:val="es-ES"/>
        </w:rPr>
        <w:t>y de relativo. La casa romana.</w:t>
      </w:r>
    </w:p>
    <w:p>
      <w:pPr>
        <w:pStyle w:val="Normal"/>
        <w:jc w:val="both"/>
        <w:rPr>
          <w:vanish/>
          <w:sz w:val="152"/>
          <w:szCs w:val="152"/>
          <w:lang w:val="es-ES"/>
        </w:rPr>
      </w:pPr>
      <w:r>
        <w:rPr>
          <w:vanish/>
          <w:color w:val="000000"/>
          <w:sz w:val="152"/>
          <w:lang w:val="es-ES"/>
        </w:rPr>
        <w:t>A, B, CVI. Via latina.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Preposiciones:</w:t>
      </w:r>
    </w:p>
    <w:p>
      <w:pPr>
        <w:pStyle w:val="Normal"/>
        <w:jc w:val="both"/>
        <w:rPr>
          <w:vanish/>
          <w:sz w:val="126"/>
          <w:szCs w:val="126"/>
          <w:lang w:val="es-ES"/>
        </w:rPr>
      </w:pPr>
      <w:r>
        <w:rPr>
          <w:vanish/>
          <w:spacing w:val="-15"/>
          <w:sz w:val="126"/>
          <w:lang w:val="es-ES"/>
        </w:rPr>
        <w:t>prope, inter, circum 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y aparición de</w:t>
      </w:r>
    </w:p>
    <w:p>
      <w:pPr>
        <w:pStyle w:val="Normal"/>
        <w:jc w:val="both"/>
        <w:rPr>
          <w:vanish/>
          <w:sz w:val="126"/>
          <w:szCs w:val="126"/>
          <w:lang w:val="es-ES"/>
        </w:rPr>
      </w:pPr>
      <w:r>
        <w:rPr>
          <w:vanish/>
          <w:sz w:val="126"/>
          <w:lang w:val="es-ES"/>
        </w:rPr>
        <w:t>in/in 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esta vez alternando ya con Ablativo ya con Acusativo yprofusión de</w:t>
      </w:r>
    </w:p>
    <w:p>
      <w:pPr>
        <w:pStyle w:val="Normal"/>
        <w:jc w:val="both"/>
        <w:rPr>
          <w:vanish/>
          <w:sz w:val="126"/>
          <w:szCs w:val="126"/>
          <w:lang w:val="es-ES"/>
        </w:rPr>
      </w:pPr>
      <w:r>
        <w:rPr>
          <w:vanish/>
          <w:sz w:val="126"/>
          <w:lang w:val="es-ES"/>
        </w:rPr>
        <w:t>ab, ad 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. Otras formas de indicar la ubicación,locativo</w:t>
      </w:r>
    </w:p>
    <w:p>
      <w:pPr>
        <w:pStyle w:val="Normal"/>
        <w:jc w:val="both"/>
        <w:rPr>
          <w:vanish/>
          <w:sz w:val="126"/>
          <w:szCs w:val="126"/>
          <w:lang w:val="es-ES"/>
        </w:rPr>
      </w:pPr>
      <w:r>
        <w:rPr>
          <w:vanish/>
          <w:sz w:val="126"/>
          <w:lang w:val="es-ES"/>
        </w:rPr>
        <w:t>Romae 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y</w:t>
      </w:r>
    </w:p>
    <w:p>
      <w:pPr>
        <w:pStyle w:val="Normal"/>
        <w:jc w:val="both"/>
        <w:rPr>
          <w:vanish/>
          <w:sz w:val="126"/>
          <w:szCs w:val="126"/>
          <w:lang w:val="es-ES"/>
        </w:rPr>
      </w:pPr>
      <w:r>
        <w:rPr>
          <w:vanish/>
          <w:sz w:val="126"/>
          <w:lang w:val="es-ES"/>
        </w:rPr>
        <w:t>Tusculi 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. Más frecuencia en la aparición delrelativo</w:t>
      </w:r>
    </w:p>
    <w:p>
      <w:pPr>
        <w:pStyle w:val="Normal"/>
        <w:jc w:val="both"/>
        <w:rPr>
          <w:vanish/>
          <w:sz w:val="126"/>
          <w:szCs w:val="126"/>
          <w:lang w:val="es-ES"/>
        </w:rPr>
      </w:pPr>
      <w:r>
        <w:rPr>
          <w:vanish/>
          <w:sz w:val="126"/>
          <w:lang w:val="es-ES"/>
        </w:rPr>
        <w:t>qui, quos 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. Verbos en pasiva, 3ª singular y 3ª plural, sólopte. indicativo. Los viajes y las</w:t>
      </w:r>
    </w:p>
    <w:p>
      <w:pPr>
        <w:pStyle w:val="Normal"/>
        <w:jc w:val="both"/>
        <w:rPr>
          <w:vanish/>
          <w:sz w:val="126"/>
          <w:szCs w:val="126"/>
          <w:lang w:val="es-ES"/>
        </w:rPr>
      </w:pPr>
      <w:r>
        <w:rPr>
          <w:vanish/>
          <w:sz w:val="126"/>
          <w:lang w:val="es-ES"/>
        </w:rPr>
        <w:t>viae 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.</w:t>
      </w:r>
    </w:p>
    <w:p>
      <w:pPr>
        <w:pStyle w:val="Normal"/>
        <w:jc w:val="both"/>
        <w:rPr>
          <w:vanish/>
          <w:sz w:val="152"/>
          <w:szCs w:val="152"/>
          <w:lang w:val="es-ES"/>
        </w:rPr>
      </w:pPr>
      <w:r>
        <w:rPr>
          <w:vanish/>
          <w:color w:val="000000"/>
          <w:sz w:val="152"/>
          <w:lang w:val="es-ES"/>
        </w:rPr>
        <w:t>A, B, CVII. Puella et rosa.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El dativo. El pronombre</w:t>
      </w:r>
    </w:p>
    <w:p>
      <w:pPr>
        <w:pStyle w:val="Normal"/>
        <w:jc w:val="both"/>
        <w:rPr>
          <w:vanish/>
          <w:sz w:val="126"/>
          <w:szCs w:val="126"/>
          <w:lang w:val="es-ES"/>
        </w:rPr>
      </w:pPr>
      <w:r>
        <w:rPr>
          <w:vanish/>
          <w:sz w:val="126"/>
          <w:lang w:val="es-ES"/>
        </w:rPr>
        <w:t>hic 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. La educación delos jóvenes en Roma.</w:t>
      </w:r>
    </w:p>
    <w:p>
      <w:pPr>
        <w:pStyle w:val="Normal"/>
        <w:jc w:val="both"/>
        <w:rPr>
          <w:vanish/>
          <w:sz w:val="152"/>
          <w:szCs w:val="152"/>
          <w:lang w:val="es-ES"/>
        </w:rPr>
      </w:pPr>
      <w:r>
        <w:rPr>
          <w:vanish/>
          <w:color w:val="000000"/>
          <w:sz w:val="152"/>
          <w:lang w:val="es-ES"/>
        </w:rPr>
        <w:t>A, B, C</w:t>
      </w:r>
    </w:p>
    <w:p>
      <w:pPr>
        <w:pStyle w:val="Normal"/>
        <w:jc w:val="both"/>
        <w:rPr>
          <w:vanish/>
          <w:szCs w:val="24"/>
          <w:lang w:val="es-ES"/>
        </w:rPr>
      </w:pPr>
      <w:r>
        <w:rPr>
          <w:vanish/>
          <w:szCs w:val="24"/>
          <w:lang w:val="es-ES"/>
        </w:rPr>
        <w:drawing>
          <wp:inline distT="0" distB="0" distL="0" distR="0">
            <wp:extent cx="7591425" cy="9086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Cs w:val="24"/>
          <w:lang w:val="es-ES"/>
        </w:rPr>
        <w:drawing>
          <wp:inline distT="0" distB="0" distL="0" distR="0">
            <wp:extent cx="7591425" cy="9086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vanish/>
          <w:szCs w:val="24"/>
          <w:lang w:val="es-ES"/>
        </w:rPr>
        <w:drawing>
          <wp:inline distT="0" distB="0" distL="0" distR="0">
            <wp:extent cx="1905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Cs w:val="24"/>
          <w:lang w:val="es-ES"/>
        </w:rPr>
        <w:t xml:space="preserve">  </w:t>
      </w:r>
    </w:p>
    <w:p>
      <w:pPr>
        <w:pStyle w:val="Normal"/>
        <w:jc w:val="both"/>
        <w:rPr>
          <w:vanish/>
          <w:sz w:val="125"/>
          <w:szCs w:val="125"/>
          <w:lang w:val="es-ES"/>
        </w:rPr>
      </w:pPr>
      <w:r>
        <w:rPr>
          <w:vanish/>
          <w:sz w:val="125"/>
          <w:lang w:val="es-ES"/>
        </w:rPr>
        <w:t>Dpto. de Latín Curso 2010-20115</w:t>
      </w:r>
    </w:p>
    <w:p>
      <w:pPr>
        <w:pStyle w:val="Normal"/>
        <w:jc w:val="both"/>
        <w:rPr>
          <w:vanish/>
          <w:sz w:val="152"/>
          <w:szCs w:val="152"/>
          <w:lang w:val="es-ES"/>
        </w:rPr>
      </w:pPr>
      <w:r>
        <w:rPr>
          <w:vanish/>
          <w:color w:val="000000"/>
          <w:sz w:val="152"/>
          <w:lang w:val="es-ES"/>
        </w:rPr>
        <w:t>VIII. Taberna romana.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Pronombres quis, qui, is, ille. Elparadigma completo de hic. El comercio en Roma.</w:t>
      </w:r>
    </w:p>
    <w:p>
      <w:pPr>
        <w:pStyle w:val="Normal"/>
        <w:jc w:val="both"/>
        <w:rPr>
          <w:vanish/>
          <w:sz w:val="152"/>
          <w:szCs w:val="152"/>
          <w:lang w:val="es-ES"/>
        </w:rPr>
      </w:pPr>
      <w:r>
        <w:rPr>
          <w:vanish/>
          <w:color w:val="000000"/>
          <w:sz w:val="152"/>
          <w:lang w:val="es-ES"/>
        </w:rPr>
        <w:t>A, B, CIX. Pastor et oves.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Introducción a la tercera declinación (collis,pastor, sol, dens, mons). La vida en el campo en el ImperioRomano.</w:t>
      </w:r>
    </w:p>
    <w:p>
      <w:pPr>
        <w:pStyle w:val="Normal"/>
        <w:jc w:val="both"/>
        <w:rPr>
          <w:vanish/>
          <w:sz w:val="152"/>
          <w:szCs w:val="152"/>
          <w:lang w:val="es-ES"/>
        </w:rPr>
      </w:pPr>
      <w:r>
        <w:rPr>
          <w:vanish/>
          <w:color w:val="000000"/>
          <w:sz w:val="152"/>
          <w:lang w:val="es-ES"/>
        </w:rPr>
        <w:t>A, B, CX. Bestiae et homines.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Más nombres de la 3ª decl. (leo, vox, pesy neutros). El infin. act y pasivo (-ri y en –i). Acus + infin., perotodavía se traducirán como un doble objeto y no como oración(será más adelante); infin con</w:t>
      </w:r>
    </w:p>
    <w:p>
      <w:pPr>
        <w:pStyle w:val="Normal"/>
        <w:jc w:val="both"/>
        <w:rPr>
          <w:vanish/>
          <w:sz w:val="126"/>
          <w:szCs w:val="126"/>
          <w:lang w:val="es-ES"/>
        </w:rPr>
      </w:pPr>
      <w:r>
        <w:rPr>
          <w:vanish/>
          <w:spacing w:val="-15"/>
          <w:sz w:val="126"/>
          <w:lang w:val="es-ES"/>
        </w:rPr>
        <w:t>potest / possunt 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. Las cualidadesnaturales de los seres vivos y las sobrenaturales de las diversasdivinidades.</w:t>
      </w:r>
    </w:p>
    <w:p>
      <w:pPr>
        <w:pStyle w:val="Normal"/>
        <w:jc w:val="both"/>
        <w:rPr>
          <w:vanish/>
          <w:sz w:val="152"/>
          <w:szCs w:val="152"/>
          <w:lang w:val="es-ES"/>
        </w:rPr>
      </w:pPr>
      <w:r>
        <w:rPr>
          <w:vanish/>
          <w:color w:val="000000"/>
          <w:sz w:val="152"/>
          <w:lang w:val="es-ES"/>
        </w:rPr>
        <w:t>A, B, CXI. Corpus humanum.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3ª decl (</w:t>
      </w:r>
    </w:p>
    <w:p>
      <w:pPr>
        <w:pStyle w:val="Normal"/>
        <w:jc w:val="both"/>
        <w:rPr>
          <w:vanish/>
          <w:sz w:val="126"/>
          <w:szCs w:val="126"/>
          <w:lang w:val="es-ES"/>
        </w:rPr>
      </w:pPr>
      <w:r>
        <w:rPr>
          <w:vanish/>
          <w:spacing w:val="-15"/>
          <w:sz w:val="126"/>
          <w:lang w:val="es-ES"/>
        </w:rPr>
        <w:t>corpus 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y</w:t>
      </w:r>
    </w:p>
    <w:p>
      <w:pPr>
        <w:pStyle w:val="Normal"/>
        <w:jc w:val="both"/>
        <w:rPr>
          <w:vanish/>
          <w:sz w:val="126"/>
          <w:szCs w:val="126"/>
          <w:lang w:val="es-ES"/>
        </w:rPr>
      </w:pPr>
      <w:r>
        <w:rPr>
          <w:vanish/>
          <w:sz w:val="126"/>
          <w:lang w:val="es-ES"/>
        </w:rPr>
        <w:t>mare 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) y ahora ya seemplea el Acus + infinitivo, pero como oración. La salud ymedicina en el mundo romano.</w:t>
      </w:r>
    </w:p>
    <w:p>
      <w:pPr>
        <w:pStyle w:val="Normal"/>
        <w:jc w:val="both"/>
        <w:rPr>
          <w:vanish/>
          <w:sz w:val="152"/>
          <w:szCs w:val="152"/>
          <w:lang w:val="es-ES"/>
        </w:rPr>
      </w:pPr>
      <w:r>
        <w:rPr>
          <w:vanish/>
          <w:color w:val="000000"/>
          <w:sz w:val="152"/>
          <w:lang w:val="es-ES"/>
        </w:rPr>
        <w:t>A, B, CXII. Miles romanus.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4ª decl. Adjetivos en -us a -um y adjetivos en-is, -se. Comparativo (ior, ius). El ejército romano y laromanización.</w:t>
      </w:r>
    </w:p>
    <w:p>
      <w:pPr>
        <w:pStyle w:val="Normal"/>
        <w:jc w:val="both"/>
        <w:rPr>
          <w:vanish/>
          <w:sz w:val="152"/>
          <w:szCs w:val="152"/>
          <w:lang w:val="es-ES"/>
        </w:rPr>
      </w:pPr>
      <w:r>
        <w:rPr>
          <w:vanish/>
          <w:color w:val="000000"/>
          <w:sz w:val="152"/>
          <w:lang w:val="es-ES"/>
        </w:rPr>
        <w:t>A, B, CCRITERIOS DE EVALUACIÓN:</w:t>
      </w:r>
    </w:p>
    <w:p>
      <w:pPr>
        <w:pStyle w:val="Normal"/>
        <w:jc w:val="both"/>
        <w:rPr>
          <w:vanish/>
          <w:sz w:val="129"/>
          <w:szCs w:val="129"/>
          <w:lang w:val="es-ES"/>
        </w:rPr>
      </w:pPr>
      <w:r>
        <w:rPr>
          <w:vanish/>
          <w:sz w:val="129"/>
          <w:lang w:val="es-ES"/>
        </w:rPr>
        <w:t>La alumna deberá presentarse a una prueba extraordinaria en septiembre. Dicha pruebaversará sobre los contenidos de los doce primeros capítulos y supondrá el 80% de la nota, el20 % restante será la presentación completa y correcta de los ejercicios propuestos (en uncuaderno).</w:t>
      </w:r>
    </w:p>
    <w:p>
      <w:pPr>
        <w:pStyle w:val="Normal"/>
        <w:jc w:val="both"/>
        <w:rPr>
          <w:vanish/>
          <w:szCs w:val="24"/>
          <w:lang w:val="es-ES"/>
        </w:rPr>
      </w:pPr>
      <w:r>
        <w:rPr>
          <w:vanish/>
          <w:szCs w:val="24"/>
          <w:lang w:val="es-ES"/>
        </w:rPr>
        <w:drawing>
          <wp:inline distT="0" distB="0" distL="0" distR="0">
            <wp:extent cx="7591425" cy="7343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Cs w:val="24"/>
          <w:lang w:val="es-ES"/>
        </w:rPr>
        <w:drawing>
          <wp:inline distT="0" distB="0" distL="0" distR="0">
            <wp:extent cx="7591425" cy="7343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Cs w:val="24"/>
          <w:lang w:val="es-ES"/>
        </w:rPr>
        <w:drawing>
          <wp:inline distT="0" distB="0" distL="0" distR="0">
            <wp:extent cx="7591425" cy="7343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vanish/>
          <w:szCs w:val="24"/>
          <w:lang w:val="es-ES"/>
        </w:rPr>
        <w:drawing>
          <wp:inline distT="0" distB="0" distL="0" distR="0">
            <wp:extent cx="19050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s-ES"/>
        </w:rPr>
        <w:t> </w:t>
      </w:r>
      <w:r>
        <w:rPr>
          <w:rFonts w:cs="Arial" w:ascii="Arial" w:hAnsi="Arial"/>
          <w:b/>
          <w:u w:val="single"/>
        </w:rPr>
        <w:t>PROGRAMACIÓN PARA ALUMNOS PENDIENTES DE LATÍN DE PRIMERO DE BACHILLERAT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  <w:lang w:val="es-ES"/>
        </w:rPr>
        <w:t>El Departamento ofrece la posibilidad a los alumnos de examinarse en noviembre, febrero y mayo. En noviembre podrá hacerlo sólo de las unidades 1 a 7, y en febrero y mayo de la totalidad de la asignatura. El profesor de Pendientes hará el  seguimiento continuado de los alumnos y se encargará de la corrección de las pruebas y la evaluac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u w:val="single"/>
          <w:lang w:val="es-ES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ES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. Oerberg, </w:t>
      </w:r>
      <w:r>
        <w:rPr>
          <w:rFonts w:cs="Arial" w:ascii="Arial" w:hAnsi="Arial"/>
          <w:i/>
        </w:rPr>
        <w:t>Lingu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atina per se illustrata. Familia Romana. Pars I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cs="Arial" w:ascii="Arial" w:hAnsi="Arial"/>
        </w:rPr>
        <w:t xml:space="preserve">H. Oerberg, </w:t>
      </w:r>
      <w:r>
        <w:rPr>
          <w:rFonts w:cs="Arial" w:ascii="Arial" w:hAnsi="Arial"/>
          <w:i/>
        </w:rPr>
        <w:t>Lingua Latina perse illustrata. Exercitia Latina I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Roma y el Imperio Roman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a lengua latina, lengua del Latium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a lengua latina, lengua del Imperium Romanum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Caída del Imperio Romano de Occidente y aparición de las lenguas romanc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Pervivencia del Latín en la historia: la lengua cultural de Europ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éxico latino en las lenguas modern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Ortografía y pronunciación. El alfabeto latin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a pronunciación clásic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a pronunciación post-clásica. La pronunciación eclesiástic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a acentuación. La ‘ley de la penúltima’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Descripción de los materiales del curso ‘Lingua Latina per se illustrata’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>‘</w:t>
      </w:r>
      <w:r>
        <w:rPr>
          <w:rFonts w:cs="Arial" w:ascii="Arial" w:hAnsi="Arial"/>
          <w:color w:val="000000"/>
          <w:szCs w:val="24"/>
          <w:lang w:val="es-ES"/>
        </w:rPr>
        <w:t xml:space="preserve">Familia Romana’, ‘Latine disco’, ‘Exercitia Latina’ y ‘Colloquia personarum’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u w:val="single"/>
          <w:lang w:val="es-ES"/>
        </w:rPr>
      </w:pPr>
      <w:r>
        <w:rPr>
          <w:rFonts w:cs="Arial" w:ascii="Arial" w:hAnsi="Arial"/>
          <w:color w:val="000000"/>
          <w:szCs w:val="24"/>
          <w:u w:val="single"/>
          <w:lang w:val="es-ES"/>
        </w:rPr>
        <w:t xml:space="preserve">Capitulum I: IMPERIVM ROMANVM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LENGU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El número: singular y plura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Nominativo femenino (1ª decl.) y masculino (2ª decl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blativo precedido de in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El número: singular y plura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El orden de las palabras en la fras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Est / sunt y oraciones predicativas con este verb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Interrogativos -ne, num, ubi, quid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as letras y los númer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LÉXIC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et, non, quoque, sed, -ne, ubi?, quid?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fluvius, insula, oppidum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magnus, parvus, multi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os numerales (cardinales y ordinales) del 1 al 3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CULTUR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Geografía del mundo romano antiguo: Europa, Asia y África, con especial detalle de Roma y Grecia, en la época en que el Imperio Romano estaba en el apogeo de su poder, extendiéndose desde el océano Atlántico hasta el mar Caspio y desde Escocia hasta el Sáhara. Ubicación de las principales provincias roman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Estudio del mapa inicial para que el alumno ubique los países e islas más importantes (junto con algunos ríos) y para que se familiarice con el entorno geográfico donde va a transcurrir la acción del libr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CRITERIOS DE EVALUACIÓN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Comprender el text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Dominar la pronunciación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Resumir oralmente en españo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Diferenciar singulares de plural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dquirir y aplicar el vocabulario específico del capítul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similar los contenidos culturales histórico-geográfic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u w:val="single"/>
          <w:lang w:val="es-ES"/>
        </w:rPr>
      </w:pPr>
      <w:r>
        <w:rPr>
          <w:rFonts w:cs="Arial" w:ascii="Arial" w:hAnsi="Arial"/>
          <w:color w:val="000000"/>
          <w:szCs w:val="24"/>
          <w:u w:val="single"/>
          <w:lang w:val="es-ES"/>
        </w:rPr>
        <w:t xml:space="preserve">Capitulum II: FAMILIA ROMAN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LENGU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os géneros: masculino, femenino y neutro (1ª y 2ª decl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Pronombres-adjetivos posesivos meus,-a,-um; tuus,-a,-um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El caso genitivo (singular y plural; masculino, femenino y neutro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Interrogativos quis, quae, qui, cuius, quot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>Conjunción -qu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Declinación de los numerales: duo, duae, duo; tres, tria; centum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ÉXIC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-que, ecc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unus, duo, tr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os posesiv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Varios sustantivos relacionados con la famili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CULTUR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a familia romana (1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a vida cotidiana: el vestido como distintivo social, tip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a esclavitud (1): la relación dominus-servi en la familia roman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CRITERIOS DE EVALUACIÓN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Comprender el text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Comprender la función del genitiv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Usar correctamente las desinencias de genitivo singular y plural de la 1ª y 2ª declinación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Distinguir los singulares y plurales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dquirir y aplicar el vocabulario del capítul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similar los contenidos culturales relativos a la familia y los vínculos familiares. Examinar los tipos de vestimenta en tanto que distintivo social y analizar las relaciones entre señores y esclavos en una familia, romana teniendo en cuenta, por ejemplo, los contrastes entre ciudadanos ricos y pobr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u w:val="single"/>
          <w:lang w:val="es-ES"/>
        </w:rPr>
      </w:pPr>
      <w:r>
        <w:rPr>
          <w:rFonts w:cs="Arial" w:ascii="Arial" w:hAnsi="Arial"/>
          <w:color w:val="000000"/>
          <w:szCs w:val="24"/>
          <w:u w:val="single"/>
          <w:lang w:val="es-ES"/>
        </w:rPr>
        <w:t xml:space="preserve">Capitulum III: PVER IMPROBVS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LENGU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cusativo singular de la primera y la segunda declinación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Verbos transitivos e intransitivos: 3ª persona sing. del presente indicativo activo de la 1ª, 2ª y 4ª conjugación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a oposición Sujeto / Objeto Direct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El pronombre relativo (nominativo y acusativo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os pronombres personales (nom. y acus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os pronombres interrogativ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Preguntas (cur...?) y respuestas (quia..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LÉXIC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cantat, pulsat, plorat, vocat, interrogat, verberat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>•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 xml:space="preserve">ridet, videt, respondet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>•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 xml:space="preserve">venit, audit, dormit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>hic; cur?; neque; qu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CULTUR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a familia romana (2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ctividades de los miembros de la famili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os niños y sus entretenimientos. Juegos y diversiones más frecuent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a tarea educadora de los padr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CRITERIOS DE EVALUACIÓN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Comprender el text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Reconocer las desinencias de Acusativo y Nominativ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Interpretar correctamente las funciones de ambos cas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dquirir y aplicar el vocabulario del capítul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 xml:space="preserve">Asimilar los contenidos culturales propuestos, en lo que se refiere a las actividades cotidianas del resto de la familia (domina, liberi, servi, etc.), analizando con cierto detenimiento las diversiones y juegos propios de los niños romanos (tabas, muñecos, etc.) y el papel de padres, madres y esclavos en la educación de los hij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u w:val="single"/>
          <w:lang w:val="es-ES"/>
        </w:rPr>
      </w:pPr>
      <w:r>
        <w:rPr>
          <w:rFonts w:cs="Arial" w:ascii="Arial" w:hAnsi="Arial"/>
          <w:color w:val="000000"/>
          <w:szCs w:val="24"/>
          <w:u w:val="single"/>
          <w:lang w:val="es-ES"/>
        </w:rPr>
        <w:t xml:space="preserve">Capitulum IV: DOMINVS ET SERVI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LENGU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El pronombre posesivo suu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El caso vocativ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El verbo: la tercera conjugación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Distinción entre las distintas conjugacion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El modo: indicativo e imperativ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El pronombre: demostrativo is, ea, id (nom., acus. y genit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Indefinido nullus,-a,-um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Numerales: cardinales del 1 al 10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Verbos compuestos de sum: ad-est, ab-est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LÉXIC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os numerales hasta el 10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bsum y adsum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rursus, tantum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CULTUR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a familia romana (3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ctividades del cabeza de famili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a esclavitud (2): premios y castigos; ‘peculium’, ‘manumissio’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CRITERIOS DE EVALUACIÓN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Comprender el text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Distinguir a qué conjugación pertenecen los verbos del vocabul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Usar correctamente el imperativo y el vocativ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dquirir y aplicar el vocabulario del capítul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similar los contenidos culturales propuestos, en particular los referentes a la jornada cotidiana del dominus y sus diversas formas de actuación en la vida social, además del tratamiento de los esclavos dentro del ámbito familia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u w:val="single"/>
          <w:lang w:val="es-ES"/>
        </w:rPr>
      </w:pPr>
      <w:r>
        <w:rPr>
          <w:rFonts w:cs="Arial" w:ascii="Arial" w:hAnsi="Arial"/>
          <w:color w:val="000000"/>
          <w:szCs w:val="24"/>
          <w:u w:val="single"/>
          <w:lang w:val="es-ES"/>
        </w:rPr>
        <w:t xml:space="preserve">Capitulum V: VILLA ET HORTVS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LENGU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El caso Acusativo (singular y plural de la primera y segunda declinación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Usos del Ablativo (singular y plural de la 1ª y 2ª declinación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Preposiciones: ab, cum, ex, in, sine + ablativ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Plural del verbo (indicativo e imperativo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Declinación completa de is, ea, id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Subordinadas de relativ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LÉX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Términos relativos a las partes de la cas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 xml:space="preserve">- Preposiciones de ablativo: ab, cum, ex, in, sin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is, ea, id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etiam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CULTUR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a villa romana y sus partes. Tipos de viviendas de los roman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Formas de vida de las familias acomodad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CRITERIOS DE EVALUACIÓN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Comprender el text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Ser capaz de interpretar los usos del ablativo presentados en este capítul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dquirir y aplicar el vocabulario del capítul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Reconocer las diversas partes de que consta una villa, distinguiéndolas claramente de otro tipo de edificios destinados a viviendas (domus, insula, etc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u w:val="single"/>
          <w:lang w:val="es-ES"/>
        </w:rPr>
      </w:pPr>
      <w:r>
        <w:rPr>
          <w:rFonts w:cs="Arial" w:ascii="Arial" w:hAnsi="Arial"/>
          <w:color w:val="000000"/>
          <w:szCs w:val="24"/>
          <w:u w:val="single"/>
          <w:lang w:val="es-ES"/>
        </w:rPr>
        <w:t xml:space="preserve">Capitulum VI: VIA LATIN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LENGU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Preposiciones de Acusativ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in con Ablativo y con Acusativ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os complementos de lugar: ubi?, quo?, unde?, qua?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Complementos de lugar con nombres de ciudad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El caso locativ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Voz activa y voz pasiva (presente de indicativo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El ablativo agent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blativo separativo; Ablativo instrumenta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LÉXIC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Preposiciones: ad, ante, apud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•</w:t>
      </w:r>
      <w:r>
        <w:rPr>
          <w:rFonts w:eastAsia="Arial" w:cs="Arial" w:ascii="Arial" w:hAnsi="Arial"/>
          <w:color w:val="000000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Cs w:val="24"/>
          <w:lang w:val="en-US"/>
        </w:rPr>
        <w:t xml:space="preserve">inter, circum, inter, per, pro, prop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>procul (ab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Interrogativos: quo?, unde?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>Conjunciones: autem; (non) tam... quam; itaque; na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Términos relacionados con el transporte y los viaj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CULTUR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os viajes. Las vías de comunicación (nombres, elementos constitutivos, etc.)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Mapa de Italia y de las viae Romana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CRITERIOS DE EVALUACIÓN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Comprender el text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Diferenciar los usos de las preposicion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Distinguir entre voz pasiva y activ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dquirir y aplicar el vocabulario del capítul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similar los contenidos culturales, reconociendo las principales vías romanas y sus fases constructivas, así como el trazado de las más destacadas vías de Hispani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u w:val="single"/>
          <w:lang w:val="es-ES"/>
        </w:rPr>
      </w:pPr>
      <w:r>
        <w:rPr>
          <w:rFonts w:cs="Arial" w:ascii="Arial" w:hAnsi="Arial"/>
          <w:color w:val="000000"/>
          <w:szCs w:val="24"/>
          <w:u w:val="single"/>
          <w:lang w:val="es-ES"/>
        </w:rPr>
        <w:t xml:space="preserve">Capitulum VII: PVELLA ET ROS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LENGU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El Dativ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El reflexivo s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El pronombre hic, haec, hoc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Interrogativas: Nonne…est? Num…est?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Imperativo es!, este!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El saludo: salve!, salvete!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Verbos compuestos con ad-, ab-, ex-, in-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LÉXIC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Verbos compuest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hic, haec, hoc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dverbios: illic, imm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Conjunciones: num...?/ </w:t>
      </w:r>
      <w:r>
        <w:rPr>
          <w:rFonts w:cs="Arial" w:ascii="Arial" w:hAnsi="Arial"/>
          <w:color w:val="000000"/>
          <w:szCs w:val="24"/>
          <w:lang w:val="en-GB"/>
        </w:rPr>
        <w:t xml:space="preserve">nonne...?; et... et, neque... neque, non solum... sed etiam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CULTUR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a familia romana (4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Relaciones familiares: padres e hijos. Los regalos (contexto social de los mismos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CRITERIOS DE EVALUACIÓN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Comprender el text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Dominar el empleo del caso dativ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Usar correctamente el pronombre hic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dquirir y aplicar el vocabulario del capítul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similar los contenidos culturales, realizando especial incidencia en el poder absoluto del padre sobre la familia, extractando ejemplos históricos del mismo, junto con los contextos (ordinarios y extraordinarios) donde se producían los regalos en el ámbito familia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u w:val="single"/>
          <w:lang w:val="es-ES"/>
        </w:rPr>
      </w:pPr>
      <w:r>
        <w:rPr>
          <w:rFonts w:cs="Arial" w:ascii="Arial" w:hAnsi="Arial"/>
          <w:color w:val="000000"/>
          <w:szCs w:val="24"/>
          <w:u w:val="single"/>
          <w:lang w:val="es-ES"/>
        </w:rPr>
        <w:t xml:space="preserve">Capitulum VIII: TABERNA ROMAN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LENGU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Pronombre relativo qui, quae, quod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Interrogativo quis?, quae? quid?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Demostrativos is, ea, id; hic, haec, hoc; ille, illa, illud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Indefinido alius, -a, -ud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blativo instrumental; Ablativo de preci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LÉXIC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Terminología relacionada con la compra/venta y la moned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Regalos, joy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os nombres de los dedos de la man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Numerales: viginti, octoginta, nonagint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El comercio (no marítimo) en la ciudad de Roma y en el Imperi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as tabernae, tipos. La joyería, tipos de ornament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CRITERIOS DE EVALUACIÓN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Comprender el text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Responder en latín a cuestiones sencillas sobre el precio de las cosas y el funcionamiento del comerci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prendizaje del pronombre hic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dquirir y aplicar el vocabulario del capítul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similar los contenidos culturales, distinguiendo los diversos tipos de tabernae, así como los ornamentos más frecuentes entre los romanos, según sexo, edad o clase socia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u w:val="single"/>
          <w:lang w:val="es-ES"/>
        </w:rPr>
      </w:pPr>
      <w:r>
        <w:rPr>
          <w:rFonts w:cs="Arial" w:ascii="Arial" w:hAnsi="Arial"/>
          <w:color w:val="000000"/>
          <w:szCs w:val="24"/>
          <w:u w:val="single"/>
          <w:lang w:val="es-ES"/>
        </w:rPr>
        <w:t xml:space="preserve">Capitulum IX: PASTOR ET OVES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LENGU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Estudio del concepto de declinación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Repaso de la primera y segunda declinacion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a tercera declinación (1). Sustantivos masculinos y femeninos en consonante y en –i– (pastor, ovis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similación de consonantes en la composición verbal: adc &gt; acc, inp&gt;imp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Verbo irregular est, edunt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Pronombre ipse, ipsa, ipsum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Preposiciones supra + acus., sub + ab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Conjunción dum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LÉXIC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éxico relacionado con el campo y la vida al aire libre: sol, caelum, mons, arbor, umbra, collis, rivus, silva, herba; pastor, canis, ovi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Distinción entre el verbo edere y el verbo esse. Derivados de eder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CULTUR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El pastoreo en el mundo roman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a esclavitud: ‘Familia rustica’ frente a ‘familia urbana’. Contrastes entre las condiciones de vida de los esclavos del campo frente a los de la ciudad. Tareas cotidian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CRITERIOS DE EVALUACIÓN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Comprender el text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Relacionar correctamente las desinencias de la tercera declinación con su función sintáctic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dquirir y aplicar el vocabulario del capítul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similar los contenidos culturales distinguiendo con nitidez las funciones propias de los esclavos en el mundo agrícola y urbano, tomando como punto de partida el oficio de pasto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u w:val="single"/>
          <w:lang w:val="es-ES"/>
        </w:rPr>
      </w:pPr>
      <w:r>
        <w:rPr>
          <w:rFonts w:cs="Arial" w:ascii="Arial" w:hAnsi="Arial"/>
          <w:color w:val="000000"/>
          <w:szCs w:val="24"/>
          <w:u w:val="single"/>
          <w:lang w:val="es-ES"/>
        </w:rPr>
        <w:t xml:space="preserve">Capitulum X: BESTIAE ET HOMINES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LENGU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a 3ª declinación (2). Temas en oclusiva: dental y gutural (vox, pes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Temas en nasal (leo, homo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El infinitivo de presente, activo y pasiv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Introducción a la construcción de acusativo + infinitivo (con verbos de percepción sensorial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en-GB"/>
        </w:rPr>
        <w:t>•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 xml:space="preserve">potest / possunt + infinitiv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>•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 xml:space="preserve">vult / volunt + infinitiv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Expresiones impersonales: necesse est + dativ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>Conjunciones: temporal cum (iterativo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Causales quod, enim, erg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LÉXIC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Términos relacionados con los animales: asinus, leo, aquila, piscis, fera, bestia; avis, nidus, ovum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Verbos relacionados con el tema (volare, natare, etc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CULTUR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ctitudes de los romanos frente a la naturaleza: dicotomía campo/ ciudad. Visión de la naturaleza en los autores romanos. Los animales en el mundo romano: animales de compañía, bestiae para espectáculos, etc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tributos sobrenaturales de los dioses: Mercurius, Neptunu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CRITERIOS DE EVALUACIÓN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Comprender el text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Conocer y saber utilizar las construcciones de infinitivo con potest / possunt y con vult / volunt, así como la expresión impersonal necesse est + dativ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dquirir y aplicar el vocabulario del capítul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similar los contenidos culturales distinguiendo los atributos distintivos de los dioses olímpicos y su relación con numerosos animales y plant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u w:val="single"/>
          <w:lang w:val="es-ES"/>
        </w:rPr>
      </w:pPr>
      <w:r>
        <w:rPr>
          <w:rFonts w:cs="Arial" w:ascii="Arial" w:hAnsi="Arial"/>
          <w:color w:val="000000"/>
          <w:szCs w:val="24"/>
          <w:u w:val="single"/>
          <w:lang w:val="es-ES"/>
        </w:rPr>
        <w:t xml:space="preserve">Capitulum XI: CORPVS HVMANVM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LENGU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a 3ª declinación (3). Sustantivos neutros (corpus, flumen; mare, animal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cusativo + infinitivo con verbos de ‘decir’, ‘pensar’, ‘sentir’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os pronombres posesivos: noster y veste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blativo de limitación o de relación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Preposiciones super, infra + acus.; de + ab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>Conjunciones atque, nec (= neque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LÉXIC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Partes del cuerpo: pes, os, capillus, frons, gena, labrum, lingua, pectus, cerebrum, cor, pulmo, sanguis, vena, iecur, venter, viscer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Terminología relacionada con la medicina: medicus, culter, sanus, aeger, aegrotare..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a salud y la medicina en el mundo roman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CRITERIOS DE EVALUACIÓN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Comprender el text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Ser capaz de formar estructuras de Accusativus cum infinitiv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Conocer el léxico de las partes corpori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dquirir y aplicar el vocabulario del capítul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similar los contenidos culturales, prestando especial énfasis a los relacionados con el mundo de la salud, los tipos de curación, los dioses relacionados con la misma, etc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u w:val="single"/>
          <w:lang w:val="es-ES"/>
        </w:rPr>
      </w:pPr>
      <w:r>
        <w:rPr>
          <w:rFonts w:cs="Arial" w:ascii="Arial" w:hAnsi="Arial"/>
          <w:color w:val="000000"/>
          <w:szCs w:val="24"/>
          <w:u w:val="single"/>
          <w:lang w:val="es-ES"/>
        </w:rPr>
        <w:t xml:space="preserve">Capitulum XII: MILES ROMANVS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LENGU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a 4ª declinación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a 3ª declinación (4). Sustantivos en -ter, -tris (pater, mater, frater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Recapitulación de los adjetivos en –us, –a, –um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djetivos de la 3ª declinación: –is, –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El comparativo: –ior, –iu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Dativo posesivo + ess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Verbos imperare y parere + dativ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Verbo ferr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El genitivo partitiv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LÉXIC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Praenomina Latin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rmas y léxico milita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CULTUR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El ejército romano y la romanización (1). Armas y campamentos del ejército roman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as medid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Comprender el tex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CRITERIOS DE EVALUACIÓ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Usar correctamente los adjetivos de la tercera declinación en concordancia con sustantiv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dquirir y aplicar el vocabulario del capítul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similar los contenidos culturales relativos al ejército, en lo referente al armamento y la organización y tipología de los castr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u w:val="single"/>
          <w:lang w:val="es-ES"/>
        </w:rPr>
      </w:pPr>
      <w:r>
        <w:rPr>
          <w:rFonts w:cs="Arial" w:ascii="Arial" w:hAnsi="Arial"/>
          <w:color w:val="000000"/>
          <w:szCs w:val="24"/>
          <w:u w:val="single"/>
          <w:lang w:val="es-ES"/>
        </w:rPr>
        <w:t xml:space="preserve">Capitulum XIII: ANNVS ET MENSES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LENGU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a 5ª declinación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Recapitulación de las cinco declinacion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El superlativ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Números cardinales y ordinal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Grados de la comparación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Imperfecto erat, erant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Nominativo + infinitivo con dicitu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blativo y acusativo de tiemp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Expresión de las fechas (kalendae, nonae, idus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Conjunciones vel, igitur, item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LÉXIC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Términos relacionados con el calendario y el cómputo del tiemp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Números ordinal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Signos del zodíac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CULTUR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El calendario roman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El cómputo del tiempo en la antigüedad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CRITERIOS DE EVALUACIÓN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Comprender el text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Emplear con exactitud las desinencias de la quinta declinación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Expresar correctamente las fechas en latín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Interpretar correctamente las frases con superlativ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dquirir y aplicar el vocabulario del capítul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Indagar el origen de los signos del zodíaco y su relación con el calendario, así como los sucesivos procesos de reforma del mismo hasta llegar a nuestros dí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u w:val="single"/>
          <w:lang w:val="es-ES"/>
        </w:rPr>
      </w:pPr>
      <w:r>
        <w:rPr>
          <w:rFonts w:cs="Arial" w:ascii="Arial" w:hAnsi="Arial"/>
          <w:color w:val="000000"/>
          <w:szCs w:val="24"/>
          <w:u w:val="single"/>
          <w:lang w:val="es-ES"/>
        </w:rPr>
        <w:t xml:space="preserve">Capitulum XIV: NOVVS DIES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LENGU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Pronombres interrogativos uter? y uterque?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Indefinidos alter y neute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Dativo de interés (dativus commodi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Participio de presente: -ns, -nti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Dat. y Abl. del pronombre persona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Defectivo inquit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Imperativo irregular fer!, ferte!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Preposición praeter + acu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LÉXIC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Términos relativos al aseo diario y las actividades cotidian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Uter, neuter, alter y uterqu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Omnis, nullus, nemo, nihi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CULTUR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a familia romana (5): Vida cotidiana: La jornada diaria de los miembros de l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familia romana, según edad, sexo o condición socia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CRITERIOS DE EVALUACIÓN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Comprender el text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Interpretar correctamente las concordancias de los participios y su significad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dquirir y aplicar el vocabulario del capítul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Comparación entre la jornada de un ciudadano romano, estableciendo las pertinentes distinciones por edad, sexo y clase social, poniendo de manifiesto el contraste con la jornada cotidiana del hombre actua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u w:val="single"/>
          <w:lang w:val="es-ES"/>
        </w:rPr>
      </w:pPr>
      <w:r>
        <w:rPr>
          <w:rFonts w:cs="Arial" w:ascii="Arial" w:hAnsi="Arial"/>
          <w:color w:val="000000"/>
          <w:szCs w:val="24"/>
          <w:u w:val="single"/>
          <w:lang w:val="es-ES"/>
        </w:rPr>
        <w:t xml:space="preserve">Capitulum XV: MAGISTER ET DISCIPVLI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LENGU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a 1ª y 2ª personas verbal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Paradigma completo de las personas verbales en la voz activ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Verbos sum, possum; e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Pronombres personales: ego, tu, nos, v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cusativo exclamativ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Conjunciones: antequam, si, nisi, at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LÉXIC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Términos relativos a la escuel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El verbo e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Los pronombres personal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CULTUR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In ludo (1): la escuela primari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Importancia de la recitación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CRITERIOS DE EVALUACIÓN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Comprender el text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Manejar con soltura las personas verbal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Adquirir y aplicar el vocabulario del capítul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Comparar el sistema educativo de educación primaria de Roma con la actualida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  <w:lang w:val="es-ES"/>
        </w:rPr>
      </w:pPr>
      <w:r>
        <w:rPr>
          <w:rFonts w:cs="Arial" w:ascii="Arial" w:hAnsi="Arial"/>
          <w:b/>
          <w:color w:val="000000"/>
          <w:szCs w:val="24"/>
          <w:lang w:val="es-ES"/>
        </w:rPr>
        <w:t>4. CRITERIOS GENERALES DE EVALUACIÓN Y PROCEDIMIENTO DE CALIFICACIÓN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Podemos establecer como criterios generales de evaluación del Primer Curso de Latín los siguientes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1) Reconocer en textos sencillos, adaptados a este nivel, sin utilizar el diccionario, los elementos fundamentales de la morfología nominal (casos y funciones) y verbal (desinencias y morfemas), así como de la sintaxis oracional (oraciones simples y compuestas, yuxtapuestas y coordinadas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2) Asimilar el léxico estudiado en cada capítulo, para llegar, al final del primer curso, a adquirir un vocabulario de 1.500 términos latinos. 800 y pico hasta el cap. XV. (Roma Aeterna tiene 2335 vocablos nuevos), Familia Romana ronda los 1665 plus minusv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 xml:space="preserve">3) Una vez superados los dos primeros puntos, comprender los textos latinos y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traducirlos correctamente al castellan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4) Resumir, oralmente o por escrito, el contenido de textos latinos, así como contestar en latín a preguntas sobre el texto formuladas por el profeso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5) Reconocer en el léxico de las lenguas peninsulares el origen latino de un enorme número de términos, señalando su evolución fonética y morfológic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6) Reconocer las huellas de la cultura clásica en diversos aspectos de la civilización actual, reconociendo los vestigios del pasado romano en el entorno inmediato (localidad de residencia) o cercano (provincia, Comunidad autónoma) y valorando críticamente las aportaciones del mundo clásico que han influido en el ámbito cultural europe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7) Identificar los valores característicos de la sociedad latina y las diferentes corrientes de pensamiento y actitudes que se reflejan en los textos, introduciendo a los alumnos en el análisis de la estructura, pensamiento e ideología que en ellos se reflej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8) Realizar trabajos de búsqueda de información relativa a cuestiones de historia, cultura o mitología desarrollados en clas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  <w:lang w:val="es-ES"/>
        </w:rPr>
      </w:pPr>
      <w:r>
        <w:rPr>
          <w:rFonts w:cs="Arial" w:ascii="Arial" w:hAnsi="Arial"/>
          <w:b/>
          <w:color w:val="000000"/>
          <w:szCs w:val="24"/>
          <w:lang w:val="es-ES"/>
        </w:rPr>
      </w:r>
    </w:p>
    <w:p>
      <w:pPr>
        <w:pStyle w:val="Listacon"/>
        <w:ind w:left="0" w:firstLine="708"/>
        <w:rPr/>
      </w:pPr>
      <w:r>
        <w:rPr/>
        <w:t>Para la calificación final se valorará el examen el 60%; la realización del trabajo encomendado por el profesor, el 20%; y la asistencia a clase, otro 20%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  <w:lang w:val="es-ES"/>
        </w:rPr>
      </w:pPr>
      <w:r>
        <w:rPr>
          <w:rFonts w:cs="Arial" w:ascii="Arial" w:hAnsi="Arial"/>
          <w:b/>
          <w:color w:val="000000"/>
          <w:szCs w:val="24"/>
          <w:lang w:val="es-ES"/>
        </w:rPr>
        <w:t>5. CONTROL MODELO Y TRABAJ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 xml:space="preserve">1. Texto conocido para traducción y/o responder preguntas de comprensión en latín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2. Tres o cuatro </w:t>
      </w:r>
      <w:r>
        <w:rPr>
          <w:rFonts w:cs="Arial" w:ascii="Arial" w:hAnsi="Arial"/>
          <w:i/>
          <w:color w:val="000000"/>
          <w:szCs w:val="24"/>
          <w:lang w:val="es-ES"/>
        </w:rPr>
        <w:t>exercitia</w:t>
      </w:r>
      <w:r>
        <w:rPr>
          <w:rFonts w:cs="Arial" w:ascii="Arial" w:hAnsi="Arial"/>
          <w:color w:val="000000"/>
          <w:szCs w:val="24"/>
          <w:lang w:val="es-ES"/>
        </w:rPr>
        <w:t xml:space="preserve"> similares a los realizados durante el curso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 día del examen el alumno deberá presentar por escrito los siguientes </w:t>
      </w:r>
      <w:r>
        <w:rPr>
          <w:rFonts w:cs="Arial" w:ascii="Arial" w:hAnsi="Arial"/>
          <w:i/>
        </w:rPr>
        <w:t>exercitia</w:t>
      </w:r>
      <w:r>
        <w:rPr>
          <w:rFonts w:cs="Arial" w:ascii="Arial" w:hAnsi="Arial"/>
        </w:rPr>
        <w:t xml:space="preserve"> resueltos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189"/>
        <w:gridCol w:w="394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. Roman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xercitia</w:t>
            </w:r>
            <w:r>
              <w:rPr>
                <w:sz w:val="20"/>
              </w:rPr>
              <w:t xml:space="preserve"> (num.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Sing. et pluralis. Imperium Romanm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 4, 5, 10. Pensa A, B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0"/>
                <w:lang w:val="en-GB"/>
              </w:rPr>
              <w:t xml:space="preserve">       </w:t>
            </w:r>
            <w:r>
              <w:rPr>
                <w:sz w:val="20"/>
              </w:rPr>
              <w:t>Genetivus. Familia Romana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, 5, 7, 10. </w:t>
            </w:r>
            <w:r>
              <w:rPr>
                <w:sz w:val="20"/>
                <w:lang w:val="en-GB"/>
              </w:rPr>
              <w:t>Pensa A, B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 et acc., Puer improbu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 3, 6, 7. Pensa A, B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ocativus. Dominus et serv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, 8, 11. </w:t>
            </w:r>
            <w:r>
              <w:rPr>
                <w:sz w:val="20"/>
                <w:lang w:val="en-GB"/>
              </w:rPr>
              <w:t>Pensa A, B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Accusativus. Villa et hortu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, 3, 4, 7, 8, 9. </w:t>
            </w:r>
            <w:r>
              <w:rPr>
                <w:sz w:val="20"/>
                <w:lang w:val="en-GB"/>
              </w:rPr>
              <w:t>Pensa A, B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aepositiones. Via Latin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, 4, 5, 7, 8. </w:t>
            </w:r>
            <w:r>
              <w:rPr>
                <w:sz w:val="20"/>
                <w:lang w:val="en-GB"/>
              </w:rPr>
              <w:t>Pensa A, B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ativus, Puella et ros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, 7, 11. </w:t>
            </w:r>
            <w:r>
              <w:rPr>
                <w:sz w:val="20"/>
                <w:lang w:val="en-GB"/>
              </w:rPr>
              <w:t>Pensa A, B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nomina, Taberna Roman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, 8, 10, 12, 13, 14, 15. </w:t>
            </w:r>
            <w:r>
              <w:rPr>
                <w:sz w:val="20"/>
                <w:lang w:val="en-GB"/>
              </w:rPr>
              <w:t>Pensa A, B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cl. II et III. Pastor et ov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, 5, 9, 10, 11. </w:t>
            </w:r>
            <w:r>
              <w:rPr>
                <w:sz w:val="20"/>
                <w:lang w:val="en-GB"/>
              </w:rPr>
              <w:t>Pensa A, B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initivi, Bestiae, Q. de arbore cad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, 7, 9. </w:t>
            </w:r>
            <w:r>
              <w:rPr>
                <w:sz w:val="20"/>
                <w:lang w:val="en-GB"/>
              </w:rPr>
              <w:t>Pensa A, B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cus+inf., corpus humanum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, 6, 8, 10, 13. </w:t>
            </w:r>
            <w:r>
              <w:rPr>
                <w:sz w:val="20"/>
                <w:lang w:val="en-GB"/>
              </w:rPr>
              <w:t>Pensa A, B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cl IV, adiect et comparat. mil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, 6, 7, 10, 13, 14. </w:t>
            </w:r>
            <w:r>
              <w:rPr>
                <w:sz w:val="20"/>
                <w:lang w:val="en-GB"/>
              </w:rPr>
              <w:t>Pensa A, B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cl. V, superlativus, Annu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, 6, 12, 13. </w:t>
            </w:r>
            <w:r>
              <w:rPr>
                <w:sz w:val="20"/>
                <w:lang w:val="en-GB"/>
              </w:rPr>
              <w:t>Pensa A, B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articipium, Novus di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, 5, 7, . </w:t>
            </w:r>
            <w:r>
              <w:rPr>
                <w:sz w:val="20"/>
                <w:lang w:val="en-GB"/>
              </w:rPr>
              <w:t>Pensa A, B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gister et discipul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 7. Pensa A, B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ACIÓN PARA ALUMNOS PENDIENTES DE GRIEGO DE PRIMERO DE BACHILLERAT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  <w:lang w:val="es-ES"/>
        </w:rPr>
        <w:t>El Departamento ofrece la posibilidad a los alumnos de examinarse en noviembre, febrero y mayo. En noviembre podrá hacerlo sólo de las unidades 1 a 5, y en febrero y mayo de la totalidad de la asignatura. El profesor de Pendientes hará el  seguimiento continuado de los alumnos, pero será el Jefe del Departamento quien proceda a la corrección de las pruebas y la evaluación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ES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cs="Arial" w:ascii="Arial" w:hAnsi="Arial"/>
        </w:rPr>
        <w:t xml:space="preserve">Libro: J. A. Aparicio, M. Balme y otros, </w:t>
      </w:r>
      <w:r>
        <w:rPr>
          <w:rFonts w:cs="Arial" w:ascii="Arial" w:hAnsi="Arial"/>
          <w:i/>
        </w:rPr>
        <w:t>Griego I</w:t>
      </w:r>
      <w:r>
        <w:rPr>
          <w:rFonts w:cs="Arial" w:ascii="Arial" w:hAnsi="Arial"/>
        </w:rPr>
        <w:t>, Ed. Oxford Educación, 2002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CONTENIDOS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</w:rPr>
              <w:t>Unidad   1</w:t>
            </w:r>
          </w:p>
        </w:tc>
        <w:tc>
          <w:tcPr>
            <w:tcW w:w="71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color w:val="FFFFFF"/>
              </w:rPr>
              <w:t>El  alfabeto griego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ua griega</w:t>
            </w:r>
          </w:p>
        </w:tc>
        <w:tc>
          <w:tcPr>
            <w:tcW w:w="71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95" w:leader="none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fabeto griego. Nociones básicas de fonética, fonología y transcripción al español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 de indoeuropeo y de lengua flexiva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n del alfabeto griego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e las letras griegas y de los signos de puntuación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ranscripción del griego al castellano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ías sobre el origen de las lenguas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ción del griego dentro del contexto lingüístico occidental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pretación de los textos</w:t>
            </w:r>
          </w:p>
        </w:tc>
        <w:tc>
          <w:tcPr>
            <w:tcW w:w="71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y procedimiento para la lectura y escritura. correcta de textos grieg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y comentario histórico de textos griegos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léxico y su evolución</w:t>
            </w:r>
          </w:p>
        </w:tc>
        <w:tc>
          <w:tcPr>
            <w:tcW w:w="71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ranscripción como instrumento de análisis etimológico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rizarse con algunos nombres propios (dioses)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legado de Grecia</w:t>
            </w:r>
          </w:p>
        </w:tc>
        <w:tc>
          <w:tcPr>
            <w:tcW w:w="71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cia e influencia del griego en la cultura occidental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ígenes de la literatura griega e influencia posterior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Unidad   2</w:t>
            </w:r>
          </w:p>
        </w:tc>
        <w:tc>
          <w:tcPr>
            <w:tcW w:w="7157" w:type="dxa"/>
            <w:tcBorders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color w:val="FFFFFF"/>
              </w:rPr>
              <w:t>El  mundo geográfico griego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ua griega</w:t>
            </w:r>
          </w:p>
        </w:tc>
        <w:tc>
          <w:tcPr>
            <w:tcW w:w="71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era persona del singular  presente indicativo activo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 de género, caso y concordancia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y acusativo singular de la segunda declinación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pretación de los textos</w:t>
            </w:r>
          </w:p>
        </w:tc>
        <w:tc>
          <w:tcPr>
            <w:tcW w:w="71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y procedimiento para traducción de texto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traducción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los textos griegos con la vida del campesino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léxico y su evolución</w:t>
            </w:r>
          </w:p>
        </w:tc>
        <w:tc>
          <w:tcPr>
            <w:tcW w:w="71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 de etimología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vados y compuestos a partir de palabras griegas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legado de Grecia</w:t>
            </w:r>
          </w:p>
        </w:tc>
        <w:tc>
          <w:tcPr>
            <w:tcW w:w="71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ía del mundo griego antigu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ía del mundo Mediterraneo de la Antigüedad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ción entre aspectos de la vida cotidiana griega en el campo y la actual, analizando los avances conseguid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ntamientos de pueblos en Grecia.</w:t>
            </w:r>
            <w:r>
              <w:rPr>
                <w:rFonts w:cs="Times" w:ascii="Times" w:hAnsi="Times"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Unidad  3</w:t>
            </w:r>
          </w:p>
        </w:tc>
        <w:tc>
          <w:tcPr>
            <w:tcW w:w="7157" w:type="dxa"/>
            <w:tcBorders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</w:rPr>
              <w:t xml:space="preserve">                        </w:t>
            </w:r>
            <w:r>
              <w:rPr>
                <w:rFonts w:cs="Arial" w:ascii="Arial" w:hAnsi="Arial"/>
                <w:b/>
                <w:i/>
                <w:color w:val="FFFFFF"/>
              </w:rPr>
              <w:t>Los pueblos de Grecia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ua griega</w:t>
            </w:r>
          </w:p>
        </w:tc>
        <w:tc>
          <w:tcPr>
            <w:tcW w:w="71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ular del presente de indicativo e imperativo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declinación en singular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todos los casos de la segunda declinación singular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pretación de los textos</w:t>
            </w:r>
          </w:p>
        </w:tc>
        <w:tc>
          <w:tcPr>
            <w:tcW w:w="71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ción de textos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 la gramática a los textos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rFonts w:cs="Arial" w:ascii="Arial" w:hAnsi="Arial"/>
              </w:rPr>
              <w:t>Interpretación y relación de los textos traducidos con situaciones sociales o geográficas de la Antigüedad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léxico y su evolución</w:t>
            </w:r>
          </w:p>
        </w:tc>
        <w:tc>
          <w:tcPr>
            <w:tcW w:w="71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vados y compuestos a partir de varias palabras griegas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los prefijos preposicionales como preverbios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legado de Grecia</w:t>
            </w:r>
          </w:p>
        </w:tc>
        <w:tc>
          <w:tcPr>
            <w:tcW w:w="71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sclavitud en Grecia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uelo y su producción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cia en épocas anteriores a Platón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migraciones en el mundo antiguo y moderno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Unidad  4</w:t>
            </w:r>
          </w:p>
        </w:tc>
        <w:tc>
          <w:tcPr>
            <w:tcW w:w="7157" w:type="dxa"/>
            <w:tcBorders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color w:val="FFFFFF"/>
              </w:rPr>
              <w:t>La vida pública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ua griega</w:t>
            </w:r>
          </w:p>
        </w:tc>
        <w:tc>
          <w:tcPr>
            <w:tcW w:w="71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declinación, masculinos y neutros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verbos en plural y en infinitivo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pretación de los textos</w:t>
            </w:r>
          </w:p>
        </w:tc>
        <w:tc>
          <w:tcPr>
            <w:tcW w:w="71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ción de los textos de la unidad:</w:t>
            </w:r>
          </w:p>
          <w:p>
            <w:pPr>
              <w:pStyle w:val="Normal"/>
              <w:numPr>
                <w:ilvl w:val="0"/>
                <w:numId w:val="0"/>
              </w:numPr>
              <w:ind w:left="256" w:hanging="256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ripción de la interacción del amo y el esclavo en una situación típica de la granja.</w:t>
            </w:r>
          </w:p>
          <w:p>
            <w:pPr>
              <w:pStyle w:val="Normal"/>
              <w:numPr>
                <w:ilvl w:val="0"/>
                <w:numId w:val="0"/>
              </w:numPr>
              <w:ind w:left="86" w:hanging="0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sentación del hijo de Diceópolis, Filipo, trabajando con su padre y el esclavo en una tarea comú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ción y resumen de textos traducidos sobre la democracia.</w:t>
            </w:r>
            <w:r>
              <w:rPr>
                <w:rFonts w:cs="Times" w:ascii="Times" w:hAnsi="Times"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léxico y su evolución</w:t>
            </w:r>
          </w:p>
        </w:tc>
        <w:tc>
          <w:tcPr>
            <w:tcW w:w="71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úsqueda de palabras con </w:t>
            </w:r>
            <w:r>
              <w:rPr>
                <w:rFonts w:cs="Arial" w:ascii="Arial" w:hAnsi="Arial"/>
                <w:i/>
              </w:rPr>
              <w:t>lito,mega,mono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la formación de verbos compuestos en griego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ción del diccionario para resolver problemas de etimología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legado de Grecia.</w:t>
            </w:r>
          </w:p>
        </w:tc>
        <w:tc>
          <w:tcPr>
            <w:tcW w:w="71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ida en el campo en la Antigüedad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e la vida de los campesino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emocracia, sistema político ateniense: defensa del mismo por Pericles  y participación de los ciudadano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 a las clases sociales en Grecia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Unidad  5</w:t>
            </w:r>
          </w:p>
        </w:tc>
        <w:tc>
          <w:tcPr>
            <w:tcW w:w="7157" w:type="dxa"/>
            <w:tcBorders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</w:rPr>
              <w:t xml:space="preserve">                          </w:t>
            </w:r>
            <w:r>
              <w:rPr>
                <w:rFonts w:cs="Arial" w:ascii="Arial" w:hAnsi="Arial"/>
                <w:b/>
                <w:i/>
                <w:color w:val="FFFFFF"/>
              </w:rPr>
              <w:t>La mujer en Grecia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ua griega</w:t>
            </w:r>
          </w:p>
        </w:tc>
        <w:tc>
          <w:tcPr>
            <w:tcW w:w="71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s las formas verbales del presente indicativ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ntivos femeninos de la 1ª y 2ª declinació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ntivos masculinos de la 1ª declinació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ón global de las formas de los adjetivos de la 1ª y 2ª declinacion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s de los adjetivos </w:t>
            </w:r>
            <w:r>
              <w:rPr>
                <w:rFonts w:cs="Greek;Kartika" w:ascii="Greek;Kartika" w:hAnsi="Greek;Kartika"/>
              </w:rPr>
              <w:t>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Greek;Kartika" w:ascii="Greek;Kartika" w:hAnsi="Greek;Kartika"/>
              </w:rPr>
              <w:t>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ormación de adverbio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formas del artículo y su uso como indicador del caso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pretación de los textos</w:t>
            </w:r>
          </w:p>
        </w:tc>
        <w:tc>
          <w:tcPr>
            <w:tcW w:w="71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ción e interpretación de los textos de la unidad, con la situación de las mujeres en la fuent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</w:rPr>
              <w:t>Aplicación de la situación de las mujeres a nuestra realidad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viaje a Atenas para ver un festival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en de textos referidos a la situación de la mujer en Grecia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léxico y su evolución</w:t>
            </w:r>
          </w:p>
        </w:tc>
        <w:tc>
          <w:tcPr>
            <w:tcW w:w="71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diccionarios en castellano para resolver las etimologías de la unidad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 de formación de los verbos denominativos griegos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legado de Grecia</w:t>
            </w:r>
          </w:p>
        </w:tc>
        <w:tc>
          <w:tcPr>
            <w:tcW w:w="71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ida de las mujeres en la Grecia antigua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en los festivales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ción de la vida diaria de las mujeres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ujer y la literatura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írica griega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Unidad  6</w:t>
            </w:r>
          </w:p>
        </w:tc>
        <w:tc>
          <w:tcPr>
            <w:tcW w:w="7157" w:type="dxa"/>
            <w:tcBorders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color w:val="FFFFFF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color w:val="FFFFFF"/>
              </w:rPr>
              <w:t>Dioses y hombres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ua griega</w:t>
            </w:r>
          </w:p>
        </w:tc>
        <w:tc>
          <w:tcPr>
            <w:tcW w:w="71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rFonts w:cs="Arial" w:ascii="Arial" w:hAnsi="Arial"/>
              </w:rPr>
              <w:t>Verbos contractos en  -</w:t>
            </w:r>
            <w:r>
              <w:rPr>
                <w:rFonts w:cs="Greek;Kartika" w:ascii="Greek;Kartika" w:hAnsi="Greek;Kartika"/>
              </w:rPr>
              <w:t></w:t>
            </w:r>
            <w:r>
              <w:rPr>
                <w:rFonts w:cs="Arial" w:ascii="Arial" w:hAnsi="Arial"/>
              </w:rPr>
              <w:t>- 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rdancia de sujeto neutro y verbo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rtículo al principio de una frase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ión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ombres Personales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etivos posesivos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ción atributiva y predicativa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nterpretación de los textos</w:t>
            </w:r>
          </w:p>
        </w:tc>
        <w:tc>
          <w:tcPr>
            <w:tcW w:w="71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buelo de Filipo, el perro Arg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ciones de los dioses olímpicos, en concreto Zeu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escéptica ante este concepto de la divinidad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léxico y su evolución</w:t>
            </w:r>
          </w:p>
        </w:tc>
        <w:tc>
          <w:tcPr>
            <w:tcW w:w="71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íces castellanas compuestas y derivadas de  </w:t>
            </w:r>
            <w:r>
              <w:rPr>
                <w:rFonts w:cs="Arial" w:ascii="Arial" w:hAnsi="Arial"/>
                <w:i/>
              </w:rPr>
              <w:t>geo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iaridad con el término </w:t>
            </w:r>
            <w:r>
              <w:rPr>
                <w:rFonts w:cs="Arial" w:ascii="Arial" w:hAnsi="Arial"/>
                <w:i/>
              </w:rPr>
              <w:t>auto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legado de Grecia</w:t>
            </w:r>
          </w:p>
        </w:tc>
        <w:tc>
          <w:tcPr>
            <w:tcW w:w="71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ida en el campo: la caza y el pastoreo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itología: el panteón olímpico. Principales dioses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es entre dioses y hombres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Unidad  7</w:t>
            </w:r>
          </w:p>
        </w:tc>
        <w:tc>
          <w:tcPr>
            <w:tcW w:w="7157" w:type="dxa"/>
            <w:tcBorders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</w:rPr>
              <w:t xml:space="preserve">                          </w:t>
            </w:r>
            <w:r>
              <w:rPr>
                <w:rFonts w:cs="Arial" w:ascii="Arial" w:hAnsi="Arial"/>
                <w:b/>
                <w:i/>
                <w:color w:val="FFFFFF"/>
              </w:rPr>
              <w:t>La mitología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ua griega</w:t>
            </w:r>
          </w:p>
        </w:tc>
        <w:tc>
          <w:tcPr>
            <w:tcW w:w="71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oz medi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usos del caso dativ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uso de preposiciones con los casos acusativo, genitivo y dativo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pretación de los textos</w:t>
            </w:r>
          </w:p>
        </w:tc>
        <w:tc>
          <w:tcPr>
            <w:tcW w:w="71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rativa mitológica del mito de Teseo, el Minotauro y Ariadna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en y comentario de textos sobre mitología griega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léxico y su evolución</w:t>
            </w:r>
          </w:p>
        </w:tc>
        <w:tc>
          <w:tcPr>
            <w:tcW w:w="71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Búsqueda de compuestos con la palabra  </w:t>
            </w:r>
            <w:r>
              <w:rPr>
                <w:rFonts w:cs="Arial" w:ascii="Arial" w:hAnsi="Arial"/>
                <w:i/>
              </w:rPr>
              <w:t>fobi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relaciones entre palabras de la misma familia léxica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legado de Grecia</w:t>
            </w:r>
          </w:p>
        </w:tc>
        <w:tc>
          <w:tcPr>
            <w:tcW w:w="71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l mito y a la mitologí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</w:rPr>
              <w:t>Opiniones críticas sobre mitología en la Antigüedad y sobre el origen de los nombres de los dioses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Unidad  8</w:t>
            </w:r>
          </w:p>
        </w:tc>
        <w:tc>
          <w:tcPr>
            <w:tcW w:w="7157" w:type="dxa"/>
            <w:tcBorders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</w:rPr>
              <w:t xml:space="preserve">                              </w:t>
            </w:r>
            <w:r>
              <w:rPr>
                <w:rFonts w:cs="Arial" w:ascii="Arial" w:hAnsi="Arial"/>
                <w:b/>
                <w:i/>
                <w:color w:val="FFFFFF"/>
              </w:rPr>
              <w:t>Homero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ua griega</w:t>
            </w:r>
          </w:p>
        </w:tc>
        <w:tc>
          <w:tcPr>
            <w:tcW w:w="71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ón completa del concepto de declinación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Dos sustantivos más de la 3ª declinación  </w:t>
            </w:r>
            <w:r>
              <w:rPr>
                <w:rFonts w:cs="Greek;Kartika" w:ascii="Greek;Kartika" w:hAnsi="Greek;Kartika"/>
              </w:rPr>
              <w:t></w:t>
            </w:r>
            <w:r>
              <w:rPr>
                <w:rFonts w:cs="Arial" w:ascii="Arial" w:hAnsi="Arial"/>
              </w:rPr>
              <w:t xml:space="preserve"> y </w:t>
            </w:r>
            <w:r>
              <w:rPr>
                <w:rFonts w:cs="Greek;Kartika" w:ascii="Greek;Kartika" w:hAnsi="Greek;Kartika"/>
              </w:rPr>
              <w:t>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pronombres reflexivos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Arial" w:ascii="Arial" w:hAnsi="Arial"/>
              </w:rPr>
              <w:t>Adjetivos posesivos de primera y segunda persona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ombre y adjetivo interrogativo e indefinido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pretación de los textos</w:t>
            </w:r>
          </w:p>
        </w:tc>
        <w:tc>
          <w:tcPr>
            <w:tcW w:w="71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iseo y el Cíclope, la narración oral de cuentos y mitos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o, Ariadna y el Minotauro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ro, su obra y su vida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esía como actividad social y musical y su importancia en una sociedad con una literatura de transmisión oral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léxico y su evolución</w:t>
            </w:r>
          </w:p>
        </w:tc>
        <w:tc>
          <w:tcPr>
            <w:tcW w:w="71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Palabras castellanas con los componentes </w:t>
            </w:r>
            <w:r>
              <w:rPr>
                <w:rFonts w:cs="Arial" w:ascii="Arial" w:hAnsi="Arial"/>
                <w:i/>
              </w:rPr>
              <w:t xml:space="preserve">mito </w:t>
            </w:r>
            <w:r>
              <w:rPr>
                <w:rFonts w:cs="Arial" w:ascii="Arial" w:hAnsi="Arial"/>
              </w:rPr>
              <w:t xml:space="preserve">y  </w:t>
            </w:r>
            <w:r>
              <w:rPr>
                <w:rFonts w:cs="Arial" w:ascii="Arial" w:hAnsi="Arial"/>
                <w:i/>
              </w:rPr>
              <w:t>teo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ivación y composición con </w:t>
            </w:r>
            <w:r>
              <w:rPr>
                <w:rFonts w:cs="Arial" w:ascii="Arial" w:hAnsi="Arial"/>
                <w:i/>
              </w:rPr>
              <w:t>onoma</w:t>
            </w:r>
            <w:r>
              <w:rPr>
                <w:rFonts w:cs="Arial" w:ascii="Arial" w:hAnsi="Arial"/>
              </w:rPr>
              <w:t xml:space="preserve">  y  </w:t>
            </w:r>
            <w:r>
              <w:rPr>
                <w:rFonts w:cs="Arial" w:ascii="Arial" w:hAnsi="Arial"/>
                <w:i/>
              </w:rPr>
              <w:t>ergo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legado de Grecia</w:t>
            </w:r>
          </w:p>
        </w:tc>
        <w:tc>
          <w:tcPr>
            <w:tcW w:w="71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mitos y su transmisión oral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Arial" w:ascii="Arial" w:hAnsi="Arial"/>
              </w:rPr>
              <w:t>Mitos relacionados con Creta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ro y la poesía oral: la </w:t>
            </w:r>
            <w:r>
              <w:rPr>
                <w:rFonts w:cs="Arial" w:ascii="Arial" w:hAnsi="Arial"/>
                <w:i/>
              </w:rPr>
              <w:t xml:space="preserve">Ilíada </w:t>
            </w:r>
            <w:r>
              <w:rPr>
                <w:rFonts w:cs="Arial" w:ascii="Arial" w:hAnsi="Arial"/>
              </w:rPr>
              <w:t xml:space="preserve"> y  la </w:t>
            </w:r>
            <w:r>
              <w:rPr>
                <w:rFonts w:cs="Arial" w:ascii="Arial" w:hAnsi="Arial"/>
                <w:i/>
              </w:rPr>
              <w:t>Odisea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Unidad  9</w:t>
            </w:r>
          </w:p>
        </w:tc>
        <w:tc>
          <w:tcPr>
            <w:tcW w:w="7157" w:type="dxa"/>
            <w:tcBorders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</w:rPr>
              <w:t xml:space="preserve">                     </w:t>
            </w:r>
            <w:r>
              <w:rPr>
                <w:rFonts w:cs="Arial" w:ascii="Arial" w:hAnsi="Arial"/>
                <w:b/>
                <w:i/>
                <w:color w:val="FFFFFF"/>
              </w:rPr>
              <w:t>La  ciudad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ua griega</w:t>
            </w:r>
          </w:p>
        </w:tc>
        <w:tc>
          <w:tcPr>
            <w:tcW w:w="71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io de presente medio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Arial" w:ascii="Arial" w:hAnsi="Arial"/>
              </w:rPr>
              <w:t>Voz media de los verbos contractos en  -</w:t>
            </w:r>
            <w:r>
              <w:rPr>
                <w:rFonts w:cs="Greek;Kartika" w:ascii="Greek;Kartika" w:hAnsi="Greek;Kartika"/>
              </w:rPr>
              <w:t>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s sustantivos de la tercera declinación y del adjetivo </w:t>
            </w:r>
            <w:r>
              <w:rPr>
                <w:rFonts w:cs="Greek;Kartika" w:ascii="Greek;Kartika" w:hAnsi="Greek;Kartika"/>
              </w:rPr>
              <w:t>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numerales cardinales y ordinales del 1 al 10 y declinación de ordinales desde el </w:t>
            </w:r>
            <w:r>
              <w:rPr>
                <w:rFonts w:cs="Arial" w:ascii="Arial" w:hAnsi="Arial"/>
                <w:i/>
              </w:rPr>
              <w:t>primero</w:t>
            </w:r>
            <w:r>
              <w:rPr>
                <w:rFonts w:cs="Arial" w:ascii="Arial" w:hAnsi="Arial"/>
              </w:rPr>
              <w:t xml:space="preserve"> hasta el </w:t>
            </w:r>
            <w:r>
              <w:rPr>
                <w:rFonts w:cs="Arial" w:ascii="Arial" w:hAnsi="Arial"/>
                <w:i/>
              </w:rPr>
              <w:t>décimo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pretación de los textos</w:t>
            </w:r>
          </w:p>
        </w:tc>
        <w:tc>
          <w:tcPr>
            <w:tcW w:w="71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 de la muerte del lobo por Filipo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 w:ascii="Arial" w:hAnsi="Arial"/>
              </w:rPr>
              <w:t>Llegada del mensajero anunciando el festival y viaje de la familia a Atena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e Eolo al final de la unidad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en y comentario de textos traducidos sobre la ciudad en Grecia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léxico y su evolución</w:t>
            </w:r>
          </w:p>
        </w:tc>
        <w:tc>
          <w:tcPr>
            <w:tcW w:w="71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Derivados y compuestos con </w:t>
            </w:r>
            <w:r>
              <w:rPr>
                <w:rFonts w:cs="Arial" w:ascii="Arial" w:hAnsi="Arial"/>
                <w:i/>
              </w:rPr>
              <w:t>polis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ucción del significado de series de adverbios de lugar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legado de Grecia</w:t>
            </w:r>
          </w:p>
        </w:tc>
        <w:tc>
          <w:tcPr>
            <w:tcW w:w="71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ón general de la historia de Atenas desde la Edad del Bronce hasta el siglo de Pericles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s de Clístenes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historia como género literario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 xml:space="preserve">Unidad  10  </w:t>
            </w:r>
          </w:p>
        </w:tc>
        <w:tc>
          <w:tcPr>
            <w:tcW w:w="7157" w:type="dxa"/>
            <w:tcBorders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color w:val="FFFFFF"/>
              </w:rPr>
              <w:t>Atenas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ua griega</w:t>
            </w:r>
          </w:p>
        </w:tc>
        <w:tc>
          <w:tcPr>
            <w:tcW w:w="71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cs="Arial" w:ascii="Arial" w:hAnsi="Arial"/>
              </w:rPr>
              <w:t>Los principales usos del caso genitivo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 sustantivo de la tercera declinación  </w:t>
            </w:r>
            <w:r>
              <w:rPr>
                <w:rFonts w:cs="Greek;Kartika" w:ascii="Greek;Kartika" w:hAnsi="Greek;Kartika"/>
              </w:rPr>
              <w:t>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unos usos del artículo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ios de presente de la voz activa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pretación de los textos</w:t>
            </w:r>
          </w:p>
        </w:tc>
        <w:tc>
          <w:tcPr>
            <w:tcW w:w="71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isita a Atenas y la procesión de Dionisi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>El Partenón y las obras públicas en Atenas en tiempo de Pericles. La Acrópolis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léxico y su evolución</w:t>
            </w:r>
          </w:p>
        </w:tc>
        <w:tc>
          <w:tcPr>
            <w:tcW w:w="71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estos  y derivados con el componente </w:t>
            </w:r>
            <w:r>
              <w:rPr>
                <w:rFonts w:cs="Arial" w:ascii="Arial" w:hAnsi="Arial"/>
                <w:i/>
              </w:rPr>
              <w:t>demo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ivados griegos masculinos del tipo </w:t>
            </w:r>
            <w:r>
              <w:rPr>
                <w:rFonts w:cs="Arial" w:ascii="Arial" w:hAnsi="Arial"/>
                <w:i/>
              </w:rPr>
              <w:t xml:space="preserve">poeta. </w:t>
            </w:r>
            <w:r>
              <w:rPr>
                <w:rFonts w:cs="Arial" w:ascii="Arial" w:hAnsi="Arial"/>
              </w:rPr>
              <w:t>Derivados en –</w:t>
            </w:r>
            <w:r>
              <w:rPr>
                <w:rFonts w:cs="Arial" w:ascii="Arial" w:hAnsi="Arial"/>
                <w:i/>
              </w:rPr>
              <w:t>ico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legado de Grecia</w:t>
            </w:r>
          </w:p>
        </w:tc>
        <w:tc>
          <w:tcPr>
            <w:tcW w:w="715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iudad de Atenas en tiempo de Pericles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lítica de obras públicas en la época clásica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iseo y Circe.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OS DE EVALUACIÓN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mo mínimo el alumno deberá acreditar que posee conocimientos suficientes sobr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El alfabeto griego y su pronunciación, signos de puntuación y demás signos ortográfic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Diferenciación de las categorías gramaticales en el sustantivo, adjetivo y verbo. Distinción entre palabras variables e invariabl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El ámbito geográfico del mundo griego en la Antigüedad. Relación de los griegos con la península Ibér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El uso de los diversos casos en palabras de la primera y segunda declina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La correcta aplicación de la concordancia del adjetivo y el artícul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El concepto de etimología y de su aplicación en palabras compuestas y derivadas en nuestra lengu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El uso de las formas de indicativo presente en verbos puros y contrac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El concepto de régimen preposicional y de las más importantes preposiciones de acusativo, genitivo y da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onocimiento de los principales mitos griegos concernientes al ciclo cretense y al ciclo troyano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La sintaxis de la oración simple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IENTOS DE EVALUACIÓN Y PRUEBA MODELO</w:t>
      </w:r>
    </w:p>
    <w:p>
      <w:pPr>
        <w:pStyle w:val="Listacon"/>
        <w:ind w:left="0" w:firstLine="708"/>
        <w:rPr/>
      </w:pPr>
      <w:r>
        <w:rPr/>
        <w:t>Para la calificación final se valorará el examen el 60%; la realización del trabajo encomendado por el profesor, el 20%; y la asistencia a clase, otro 20%.</w:t>
      </w:r>
    </w:p>
    <w:p>
      <w:pPr>
        <w:pStyle w:val="TextBody"/>
        <w:ind w:firstLine="708"/>
        <w:rPr/>
      </w:pPr>
      <w:r>
        <w:rPr/>
        <w:t>Los exámenes se puntuarán sobre diez de acuerdo con el siguiente baremo: siete puntos para la traducción de un texto y las cuestiones de comprensión y gramaticales que se planteen sobre el mismo, dos puntos para los ejercicios de léxico y etimología, un punto para las cuestiones sobre cultura.</w:t>
      </w:r>
    </w:p>
    <w:p>
      <w:pPr>
        <w:pStyle w:val="TextBody"/>
        <w:numPr>
          <w:ilvl w:val="0"/>
          <w:numId w:val="26"/>
        </w:numPr>
        <w:rPr/>
      </w:pPr>
      <w:r>
        <w:rPr/>
        <w:t>Traduce este texto. Seis u ocho líneas de un texto conocido o elaborado a partir de vocabulario y temática conocidos. (3 puntos)</w:t>
      </w:r>
    </w:p>
    <w:p>
      <w:pPr>
        <w:pStyle w:val="TextBody"/>
        <w:numPr>
          <w:ilvl w:val="0"/>
          <w:numId w:val="26"/>
        </w:numPr>
        <w:rPr/>
      </w:pPr>
      <w:r>
        <w:rPr/>
        <w:t xml:space="preserve">Busca las formas verbales, nominales… que aparezcan y analízalas morfológicamente. </w:t>
      </w:r>
      <w:r>
        <w:rPr>
          <w:lang w:val="en-GB"/>
        </w:rPr>
        <w:t>(1,5 puntos)</w:t>
      </w:r>
    </w:p>
    <w:p>
      <w:pPr>
        <w:pStyle w:val="TextBody"/>
        <w:ind w:left="360" w:hanging="0"/>
        <w:rPr>
          <w:lang w:val="en-GB"/>
        </w:rPr>
      </w:pPr>
      <w:r>
        <w:rPr>
          <w:lang w:val="en-US"/>
        </w:rPr>
        <w:t xml:space="preserve">Ej. </w:t>
      </w:r>
      <w:r>
        <w:rPr>
          <w:rFonts w:cs="ALPHABETUM 4" w:ascii="Georgia" w:hAnsi="Georgia"/>
          <w:lang w:val="en-GB"/>
        </w:rPr>
        <w:t>γίγνεται</w:t>
      </w:r>
      <w:r>
        <w:rPr>
          <w:lang w:val="en-US"/>
        </w:rPr>
        <w:t>:</w:t>
      </w:r>
      <w:r>
        <w:rPr>
          <w:rFonts w:cs="Greek;Kartika" w:ascii="Greek;Kartika" w:hAnsi="Greek;Kartika"/>
          <w:lang w:val="en-GB"/>
        </w:rPr>
        <w:t></w:t>
      </w:r>
      <w:r>
        <w:rPr>
          <w:lang w:val="en-US"/>
        </w:rPr>
        <w:t xml:space="preserve">3ª pers. sing. pres. ind. de </w:t>
      </w:r>
      <w:r>
        <w:rPr>
          <w:rFonts w:cs="ALPHABETUM 4" w:ascii="Georgia" w:hAnsi="Georgia"/>
          <w:lang w:val="en-GB"/>
        </w:rPr>
        <w:t>γίγνομαι</w:t>
      </w:r>
      <w:r>
        <w:rPr>
          <w:rFonts w:cs="Greek;Kartika" w:ascii="Greek;Kartika" w:hAnsi="Greek;Kartika"/>
          <w:lang w:val="en-GB"/>
        </w:rPr>
        <w:t></w:t>
      </w:r>
    </w:p>
    <w:p>
      <w:pPr>
        <w:pStyle w:val="TextBody"/>
        <w:numPr>
          <w:ilvl w:val="0"/>
          <w:numId w:val="26"/>
        </w:numPr>
        <w:rPr/>
      </w:pPr>
      <w:r>
        <w:rPr/>
        <w:t>Busca un sustantivo de la … declinación y declínalo en singular y en plural. (1 punto)</w:t>
      </w:r>
    </w:p>
    <w:p>
      <w:pPr>
        <w:pStyle w:val="TextBody"/>
        <w:numPr>
          <w:ilvl w:val="0"/>
          <w:numId w:val="26"/>
        </w:numPr>
        <w:rPr/>
      </w:pPr>
      <w:r>
        <w:rPr/>
        <w:t>Indica la función sintáctica de estas cinco palabras en el texto: (1,5 puntos)</w:t>
      </w:r>
    </w:p>
    <w:p>
      <w:pPr>
        <w:pStyle w:val="TextBody"/>
        <w:numPr>
          <w:ilvl w:val="0"/>
          <w:numId w:val="26"/>
        </w:numPr>
        <w:rPr>
          <w:i/>
          <w:i/>
          <w:iCs/>
        </w:rPr>
      </w:pPr>
      <w:r>
        <w:rPr/>
        <w:t xml:space="preserve">Vocabulario. Escribe el significado de las siguientes palabras e indica los términos griegos con que se relacionan: </w:t>
      </w:r>
      <w:r>
        <w:rPr>
          <w:i/>
          <w:iCs/>
        </w:rPr>
        <w:t xml:space="preserve">necrópolis, cosmopolita, politeísta, ateo. </w:t>
      </w:r>
      <w:r>
        <w:rPr>
          <w:iCs/>
        </w:rPr>
        <w:t>(2 puntos)</w:t>
      </w:r>
    </w:p>
    <w:p>
      <w:pPr>
        <w:pStyle w:val="TextBody"/>
        <w:numPr>
          <w:ilvl w:val="0"/>
          <w:numId w:val="26"/>
        </w:numPr>
        <w:rPr/>
      </w:pPr>
      <w:r>
        <w:rPr/>
        <w:t xml:space="preserve">Tema a desarrollar. Las obras de Homero. (1 punto)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El trabajo que el alumno debe entregar el mismo día del examen consistirá en presentar por escrito la resolución de los siguientes ejercici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 1. p. 11, act. 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 2. p. 29, acts. 7, 8, 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 3. p. 43, acts. 8, 9, 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 4. p. 57, acts. 3, 4, 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 5. p. 73, acts. 4, 5, 6, 7, 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 6. p. 97, acts. 3, 4, 5, 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 7. p. 101, acts. 5, 6, 7, 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 8. p. 117, acts. 4, 5, 6, 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 9. p. 131, acts. 2, 3, 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 10. p. 145. acts. 4, 5, 6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/>
      </w:pPr>
      <w:r>
        <w:rPr/>
        <w:t>Jerez de la Frontera, a 13 de septiembre de 201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sectPr>
      <w:footerReference w:type="default" r:id="rId29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reek">
    <w:altName w:val="Kartika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6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>
      <w:rFonts w:ascii="Symbol" w:hAnsi="Symbol" w:cs="Symbol"/>
      <w:color w:val="auto"/>
      <w:sz w:val="28"/>
    </w:rPr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>
      <w:rFonts w:ascii="Symbol" w:hAnsi="Symbol" w:cs="Symbol"/>
      <w:color w:val="auto"/>
      <w:sz w:val="28"/>
    </w:rPr>
  </w:style>
  <w:style w:type="character" w:styleId="WW8Num44z0">
    <w:name w:val="WW8Num44z0"/>
    <w:qFormat/>
    <w:rPr>
      <w:rFonts w:ascii="Symbol" w:hAnsi="Symbol" w:cs="Symbol"/>
      <w:color w:val="auto"/>
      <w:sz w:val="28"/>
    </w:rPr>
  </w:style>
  <w:style w:type="character" w:styleId="WW8Num45z0">
    <w:name w:val="WW8Num45z0"/>
    <w:qFormat/>
    <w:rPr>
      <w:rFonts w:ascii="Symbol" w:hAnsi="Symbol" w:cs="Symbol"/>
      <w:color w:val="auto"/>
      <w:sz w:val="28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">
    <w:name w:val="a"/>
    <w:basedOn w:val="Fuentedeprrafopredeter"/>
    <w:qFormat/>
    <w:rPr/>
  </w:style>
  <w:style w:type="character" w:styleId="L">
    <w:name w:val="l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L8">
    <w:name w:val="l8"/>
    <w:basedOn w:val="Fuentedeprrafopredeter"/>
    <w:qFormat/>
    <w:rPr/>
  </w:style>
  <w:style w:type="character" w:styleId="L7">
    <w:name w:val="l7"/>
    <w:basedOn w:val="Fuentedeprrafopredeter"/>
    <w:qFormat/>
    <w:rPr/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  <w:jc w:val="both"/>
    </w:pPr>
    <w:rPr>
      <w:rFonts w:ascii="Georgia" w:hAnsi="Georgia" w:cs="Georgia"/>
      <w:sz w:val="22"/>
      <w:szCs w:val="22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dades">
    <w:name w:val="Unidades"/>
    <w:basedOn w:val="Normal"/>
    <w:next w:val="Normal"/>
    <w:qFormat/>
    <w:pPr>
      <w:spacing w:before="240" w:after="0"/>
      <w:ind w:left="708" w:hanging="0"/>
      <w:jc w:val="both"/>
    </w:pPr>
    <w:rPr>
      <w:rFonts w:ascii="Arial" w:hAnsi="Arial" w:eastAsia="Times" w:cs="Arial"/>
      <w:b/>
      <w:sz w:val="22"/>
    </w:rPr>
  </w:style>
  <w:style w:type="paragraph" w:styleId="Listacon">
    <w:name w:val="Lista con •"/>
    <w:basedOn w:val="Normal"/>
    <w:qFormat/>
    <w:pPr>
      <w:spacing w:lineRule="auto" w:line="360"/>
      <w:ind w:left="720" w:hanging="0"/>
      <w:jc w:val="both"/>
    </w:pPr>
    <w:rPr>
      <w:rFonts w:ascii="Arial" w:hAnsi="Arial" w:eastAsia="Times" w:cs="Arial"/>
      <w:szCs w:val="24"/>
    </w:rPr>
  </w:style>
  <w:style w:type="paragraph" w:styleId="Estilo1">
    <w:name w:val="Estilo1"/>
    <w:basedOn w:val="Normal"/>
    <w:qFormat/>
    <w:pPr>
      <w:spacing w:lineRule="auto" w:line="360"/>
      <w:ind w:left="709" w:hanging="0"/>
      <w:jc w:val="both"/>
    </w:pPr>
    <w:rPr>
      <w:rFonts w:ascii="Arial" w:hAnsi="Arial" w:eastAsia="Times" w:cs="Arial"/>
      <w:sz w:val="22"/>
    </w:rPr>
  </w:style>
  <w:style w:type="paragraph" w:styleId="Listas">
    <w:name w:val="Listas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cs="Tahoma"/>
      <w:lang w:val="en-GB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Arial" w:hAnsi="Arial" w:eastAsia="Tahoma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5.jpeg"/><Relationship Id="rId21" Type="http://schemas.openxmlformats.org/officeDocument/2006/relationships/image" Target="media/image3.pn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3.pn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3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25:00Z</dcterms:created>
  <dc:creator>Jesús Romero Valiente</dc:creator>
  <dc:description/>
  <cp:keywords/>
  <dc:language>en-US</dc:language>
  <cp:lastModifiedBy>Usuario</cp:lastModifiedBy>
  <cp:lastPrinted>2008-10-17T18:41:00Z</cp:lastPrinted>
  <dcterms:modified xsi:type="dcterms:W3CDTF">2017-09-13T09:27:00Z</dcterms:modified>
  <cp:revision>47</cp:revision>
  <dc:subject/>
  <dc:title>PROGRAMACIÓN PARA ALUMNOS PENDIENTES DE PRIMERO DE BACHILLERATO</dc:title>
</cp:coreProperties>
</file>