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  <w:tab w:val="left" w:pos="851" w:leader="none"/>
        </w:tabs>
        <w:spacing w:before="120" w:after="0"/>
        <w:ind w:left="-107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w w:val="100"/>
          <w:sz w:val="32"/>
          <w:szCs w:val="32"/>
          <w:lang w:val="en-US" w:eastAsia="en-US" w:bidi="he-IL"/>
        </w:rPr>
        <mc:AlternateContent>
          <mc:Choice Requires="wpg">
            <w:drawing>
              <wp:inline distT="0" distB="0" distL="0" distR="0">
                <wp:extent cx="2698115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216000"/>
                          <a:chOff x="0" y="0"/>
                          <a:chExt cx="269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3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369">
                                <a:moveTo>
                                  <a:pt x="2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2291" y="368"/>
                                </a:lnTo>
                                <a:lnTo>
                                  <a:pt x="2423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5120"/>
                            <a:ext cx="1213560" cy="1969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iCs w:val="false"/>
                                  <w:sz w:val="26"/>
                                  <w:w w:val="90"/>
                                  <w:b/>
                                  <w:kern w:val="2"/>
                                  <w:spacing w:val="20"/>
                                  <w:szCs w:val="26"/>
                                  <w:caps/>
                                  <w:rFonts w:ascii="Arial" w:hAnsi="Arial" w:eastAsia="Times New Roman" w:cs="Arial"/>
                                  <w:color w:val="FFFFFF"/>
                                  <w:lang w:val="en-US" w:eastAsia="en-US" w:bidi="he-IL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160"/>
                            <a:ext cx="618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45pt;height:17pt" coordorigin="0,0" coordsize="4249,340">
                <v:shape id="shape_0" coordsize="2423,369" path="m2423,0l0,0l0,368l2291,368l2423,0e" fillcolor="#58595b" stroked="f" o:allowincell="f" style="position:absolute;left:0;top:0;width:3232;height:339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8595b" stroked="f" o:allowincell="f" style="position:absolute;left:1085;top:24;width:191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iCs w:val="false"/>
                            <w:sz w:val="26"/>
                            <w:w w:val="90"/>
                            <w:b/>
                            <w:kern w:val="2"/>
                            <w:spacing w:val="20"/>
                            <w:szCs w:val="26"/>
                            <w:caps/>
                            <w:rFonts w:ascii="Arial" w:hAnsi="Arial" w:eastAsia="Times New Roman" w:cs="Arial"/>
                            <w:color w:val="FFFFFF"/>
                            <w:lang w:val="en-US" w:eastAsia="en-US" w:bidi="he-IL"/>
                          </w:rPr>
                          <w:t>vocabulary</w:t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shape>
                <v:shape id="shape_0" stroked="f" o:allowincell="f" style="position:absolute;left:3275;top:32;width:973;height:27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80" w:after="120"/>
        <w:ind w:left="284" w:hanging="284"/>
        <w:rPr/>
      </w:pPr>
      <w:r>
        <w:rPr>
          <w:rFonts w:cs="Arial Narrow" w:ascii="Arial Narrow" w:hAnsi="Arial Narrow"/>
          <w:color w:val="7F7F7F"/>
          <w:sz w:val="32"/>
          <w:szCs w:val="32"/>
        </w:rPr>
        <w:t>1</w:t>
        <w:tab/>
      </w:r>
      <w:r>
        <w:rPr>
          <w:rFonts w:cs="Arial Narrow" w:ascii="Arial Narrow" w:hAnsi="Arial Narrow"/>
          <w:szCs w:val="22"/>
        </w:rPr>
        <w:t>Circle the opposites of the words below in the puzzle. Then write the pairs of opposit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83" w:hanging="0"/>
        <w:rPr/>
      </w:pPr>
      <w:r>
        <w:rPr/>
        <w:t>young • intelligent • strong • fast • heavy • huge</w:t>
      </w:r>
    </w:p>
    <w:tbl>
      <w:tblPr>
        <w:tblW w:w="172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</w:tr>
    </w:tbl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spacing w:before="120" w:after="120"/>
        <w:rPr>
          <w:rFonts w:ascii="Arial Narrow" w:hAnsi="Arial Narrow" w:cs="Arial"/>
        </w:rPr>
      </w:pPr>
      <w:r>
        <w:br w:type="column"/>
      </w:r>
      <w:r>
        <w:rPr>
          <w:rFonts w:cs="Arial" w:ascii="Arial Narrow" w:hAnsi="Arial Narrow"/>
        </w:rPr>
        <w:tab/>
        <w:t>1.</w:t>
        <w:tab/>
        <w:t xml:space="preserve">…………………… / ……………………   </w:t>
      </w:r>
    </w:p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</w:t>
        <w:tab/>
        <w:t xml:space="preserve">…………………… / ……………………   </w:t>
      </w:r>
    </w:p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.</w:t>
        <w:tab/>
        <w:t xml:space="preserve">…………………… / ……………………   </w:t>
      </w:r>
    </w:p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</w:t>
        <w:tab/>
        <w:t xml:space="preserve">…………………… / ……………………   </w:t>
      </w:r>
    </w:p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</w:t>
        <w:tab/>
        <w:t xml:space="preserve">…………………… / ……………………   </w:t>
      </w:r>
    </w:p>
    <w:p>
      <w:pPr>
        <w:pStyle w:val="MatchTxt"/>
        <w:tabs>
          <w:tab w:val="clear" w:pos="425"/>
          <w:tab w:val="left" w:pos="284" w:leader="none"/>
          <w:tab w:val="left" w:pos="567" w:leader="none"/>
          <w:tab w:val="left" w:pos="851" w:leader="none"/>
          <w:tab w:val="right" w:pos="7371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.</w:t>
        <w:tab/>
        <w:t xml:space="preserve">…………………… / ……………………   </w:t>
      </w:r>
    </w:p>
    <w:p>
      <w:pPr>
        <w:sectPr>
          <w:type w:val="continuous"/>
          <w:pgSz w:w="11906" w:h="16838"/>
          <w:pgMar w:left="1077" w:right="1077" w:gutter="0" w:header="720" w:top="776" w:footer="720" w:bottom="776"/>
          <w:cols w:num="2" w:equalWidth="false" w:sep="false">
            <w:col w:w="4143" w:space="360"/>
            <w:col w:w="52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180" w:after="12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7F7F7F"/>
          <w:sz w:val="32"/>
          <w:szCs w:val="32"/>
        </w:rPr>
        <w:t>2</w:t>
        <w:tab/>
      </w:r>
      <w:r>
        <w:rPr>
          <w:rFonts w:cs="Arial Narrow" w:ascii="Arial Narrow" w:hAnsi="Arial Narrow"/>
          <w:szCs w:val="22"/>
        </w:rPr>
        <w:t>Circle the TWO adjectives to describe the animal in each picture.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left" w:pos="1980" w:leader="none"/>
          <w:tab w:val="left" w:pos="3672" w:leader="none"/>
        </w:tabs>
        <w:ind w:left="-99" w:right="-505" w:hanging="0"/>
        <w:rPr>
          <w:lang w:bidi="he-IL"/>
        </w:rPr>
      </w:pP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190625" cy="1619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619280"/>
                          <a:chOff x="0" y="0"/>
                          <a:chExt cx="119052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61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9052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1029240"/>
                              <a:ext cx="7556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angerous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etty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frightening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781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27.5pt" coordorigin="0,0" coordsize="1875,2550">
                <v:group id="shape_0" style="position:absolute;left:0;top:0;width:1875;height:2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874;height:254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;top:1621;width:1189;height:8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dangerous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pretty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frighte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6;top:123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004570" cy="1624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624320"/>
                          <a:chOff x="0" y="0"/>
                          <a:chExt cx="100440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1624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10721" t="0" r="5264" b="0"/>
                            <a:stretch/>
                          </pic:blipFill>
                          <pic:spPr>
                            <a:xfrm>
                              <a:off x="0" y="0"/>
                              <a:ext cx="1004400" cy="162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027440"/>
                              <a:ext cx="7556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you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in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old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7740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1pt;height:127.9pt" coordorigin="0,0" coordsize="1582,2558">
                <v:group id="shape_0" style="position:absolute;left:0;top:0;width:1582;height:2558">
                  <v:shape id="shape_0" stroked="f" o:allowincell="f" style="position:absolute;left:0;top:0;width:1581;height:255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;top:1618;width:118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you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tin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6;top:122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195705" cy="162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624320"/>
                          <a:chOff x="0" y="0"/>
                          <a:chExt cx="119556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560" cy="1624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95560" cy="162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028160"/>
                              <a:ext cx="7556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fa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in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strong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400" y="7884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15pt;height:127.9pt" coordorigin="0,0" coordsize="1883,2558">
                <v:group id="shape_0" style="position:absolute;left:0;top:0;width:1883;height:2558">
                  <v:shape id="shape_0" stroked="f" o:allowincell="f" style="position:absolute;left:0;top:0;width:1882;height:255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;top:1619;width:118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fas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tin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str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7;top:124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left" w:pos="90" w:leader="none"/>
          <w:tab w:val="left" w:pos="851" w:leader="none"/>
          <w:tab w:val="left" w:pos="1980" w:leader="none"/>
          <w:tab w:val="left" w:pos="3789" w:leader="none"/>
        </w:tabs>
        <w:ind w:left="-99" w:right="-505" w:hanging="0"/>
        <w:rPr/>
      </w:pP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056640" cy="1624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624320"/>
                          <a:chOff x="0" y="0"/>
                          <a:chExt cx="105660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6600" cy="1624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rcRect l="11627" t="0" r="0" b="0"/>
                            <a:stretch/>
                          </pic:blipFill>
                          <pic:spPr>
                            <a:xfrm>
                              <a:off x="0" y="0"/>
                              <a:ext cx="1056600" cy="162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1023480"/>
                              <a:ext cx="7556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heav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ett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ligh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" y="691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2pt;height:127.9pt" coordorigin="0,0" coordsize="1664,2558">
                <v:group id="shape_0" style="position:absolute;left:0;top:0;width:1664;height:2558">
                  <v:shape id="shape_0" stroked="f" o:allowincell="f" style="position:absolute;left:0;top:0;width:1663;height:255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1612;width:1189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heav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prett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l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5;top:109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023620" cy="1624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24320"/>
                          <a:chOff x="0" y="0"/>
                          <a:chExt cx="10234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624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10567" t="0" r="3818" b="0"/>
                            <a:stretch/>
                          </pic:blipFill>
                          <pic:spPr>
                            <a:xfrm>
                              <a:off x="0" y="0"/>
                              <a:ext cx="1023480" cy="162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1015200"/>
                              <a:ext cx="7556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ak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huge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intelligen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60" y="691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6pt;height:127.9pt" coordorigin="0,0" coordsize="1612,2558">
                <v:group id="shape_0" style="position:absolute;left:0;top:0;width:1612;height:2558">
                  <v:shape id="shape_0" stroked="f" o:allowincell="f" style="position:absolute;left:0;top:0;width:1611;height:255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;top:1599;width:1189;height:8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weak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huge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intellig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0;top:109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bidi="he-IL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1022350" cy="1624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24320"/>
                          <a:chOff x="0" y="0"/>
                          <a:chExt cx="102240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1624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rcRect l="6325" t="0" r="8176" b="0"/>
                            <a:stretch/>
                          </pic:blipFill>
                          <pic:spPr>
                            <a:xfrm>
                              <a:off x="0" y="0"/>
                              <a:ext cx="1022400" cy="162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" y="1009800"/>
                              <a:ext cx="81036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low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angerous </w:t>
                                </w:r>
                              </w:p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endangered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730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pt;height:127.9pt" coordorigin="0,0" coordsize="1610,2558">
                <v:group id="shape_0" style="position:absolute;left:0;top:0;width:1610;height:2558">
                  <v:shape id="shape_0" stroked="f" o:allowincell="f" style="position:absolute;left:0;top:0;width:1609;height:255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;top:1590;width:1275;height:8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slow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dangerous </w:t>
                          </w:r>
                        </w:p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endanger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7;top:115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80" w:after="120"/>
        <w:ind w:left="284" w:hanging="284"/>
        <w:rPr/>
      </w:pPr>
      <w:r>
        <w:rPr>
          <w:rFonts w:cs="Arial Narrow" w:ascii="Arial Narrow" w:hAnsi="Arial Narrow"/>
          <w:color w:val="7F7F7F"/>
          <w:sz w:val="32"/>
          <w:szCs w:val="32"/>
        </w:rPr>
        <w:t>3</w:t>
        <w:tab/>
      </w:r>
      <w:r>
        <w:rPr>
          <w:rFonts w:cs="Arial Narrow" w:ascii="Arial Narrow" w:hAnsi="Arial Narrow"/>
          <w:szCs w:val="22"/>
        </w:rPr>
        <w:t xml:space="preserve">Complete the sentences with the adjectives below. 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w w:val="95"/>
          <w:szCs w:val="26"/>
        </w:rPr>
        <w:t>weak • endangered • frightening • dangerous • light • intelligent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Dolphins can do many tricks. They are very </w:t>
      </w:r>
      <w:r>
        <w:rPr>
          <w:rFonts w:cs="Arial Narrow" w:ascii="Arial Narrow" w:hAnsi="Arial Narrow"/>
          <w:lang w:val="en-GB"/>
        </w:rPr>
        <w:t xml:space="preserve">…………………… </w:t>
      </w:r>
      <w:r>
        <w:rPr>
          <w:rFonts w:cs="Arial" w:ascii="Arial Narrow" w:hAnsi="Arial Narrow"/>
        </w:rPr>
        <w:t>animal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Feathers ar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 Narrow" w:ascii="Arial Narrow" w:hAnsi="Arial Narrow"/>
          <w:lang w:val="en-GB" w:bidi="he-IL"/>
        </w:rPr>
        <w:t xml:space="preserve"> </w:t>
      </w:r>
      <w:r>
        <w:rPr>
          <w:rFonts w:cs="Arial" w:ascii="Arial Narrow" w:hAnsi="Arial Narrow"/>
        </w:rPr>
        <w:t>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A baby giraffe can stand, but its legs are very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 Narrow" w:ascii="Arial Narrow" w:hAnsi="Arial Narrow"/>
          <w:lang w:val="en-GB" w:bidi="he-IL"/>
        </w:rPr>
        <w:t xml:space="preserve"> </w:t>
      </w:r>
      <w:r>
        <w:rPr>
          <w:rFonts w:cs="Arial" w:ascii="Arial Narrow" w:hAnsi="Arial Narrow"/>
        </w:rPr>
        <w:t>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Pandas are an </w:t>
      </w:r>
      <w:r>
        <w:rPr>
          <w:rFonts w:cs="Arial Narrow" w:ascii="Arial Narrow" w:hAnsi="Arial Narrow"/>
          <w:lang w:val="en-GB"/>
        </w:rPr>
        <w:t xml:space="preserve">…………………… </w:t>
      </w:r>
      <w:r>
        <w:rPr>
          <w:rFonts w:cs="Arial Narrow" w:ascii="Arial Narrow" w:hAnsi="Arial Narrow"/>
          <w:lang w:val="en-GB" w:bidi="he-IL"/>
        </w:rPr>
        <w:t xml:space="preserve"> </w:t>
      </w:r>
      <w:r>
        <w:rPr>
          <w:rFonts w:cs="Arial" w:ascii="Arial Narrow" w:hAnsi="Arial Narrow"/>
        </w:rPr>
        <w:t>specie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Don’t go near that tiger. It is very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 Narrow" w:ascii="Arial Narrow" w:hAnsi="Arial Narrow"/>
          <w:lang w:val="en-GB" w:bidi="he-IL"/>
        </w:rPr>
        <w:t xml:space="preserve"> </w:t>
      </w:r>
      <w:r>
        <w:rPr>
          <w:rFonts w:cs="Arial" w:ascii="Arial Narrow" w:hAnsi="Arial Narrow"/>
        </w:rPr>
        <w:t>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Lions can make a </w:t>
      </w:r>
      <w:r>
        <w:rPr>
          <w:rFonts w:cs="Arial Narrow" w:ascii="Arial Narrow" w:hAnsi="Arial Narrow"/>
          <w:lang w:val="en-GB"/>
        </w:rPr>
        <w:t xml:space="preserve">…………………… </w:t>
      </w:r>
      <w:r>
        <w:rPr>
          <w:rFonts w:cs="Arial" w:ascii="Arial Narrow" w:hAnsi="Arial Narrow"/>
        </w:rPr>
        <w:t>noise.</w:t>
      </w:r>
      <w:r>
        <w:br w:type="page"/>
      </w:r>
    </w:p>
    <w:p>
      <w:pPr>
        <w:pStyle w:val="Heading3"/>
        <w:tabs>
          <w:tab w:val="clear" w:pos="284"/>
          <w:tab w:val="left" w:pos="851" w:leader="none"/>
        </w:tabs>
        <w:spacing w:before="300" w:after="0"/>
        <w:ind w:left="-107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 w:bidi="he-IL"/>
        </w:rPr>
        <mc:AlternateContent>
          <mc:Choice Requires="wpg">
            <w:drawing>
              <wp:inline distT="0" distB="0" distL="0" distR="0">
                <wp:extent cx="2506345" cy="215900"/>
                <wp:effectExtent l="0" t="0" r="0" b="0"/>
                <wp:docPr id="9" name="Group 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16000"/>
                          <a:chOff x="0" y="0"/>
                          <a:chExt cx="2506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369">
                                <a:moveTo>
                                  <a:pt x="2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2291" y="368"/>
                                </a:lnTo>
                                <a:lnTo>
                                  <a:pt x="2423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5120"/>
                            <a:ext cx="1069200" cy="1969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iCs w:val="false"/>
                                  <w:sz w:val="26"/>
                                  <w:w w:val="90"/>
                                  <w:b/>
                                  <w:kern w:val="2"/>
                                  <w:spacing w:val="20"/>
                                  <w:szCs w:val="26"/>
                                  <w:caps/>
                                  <w:rFonts w:ascii="Arial" w:hAnsi="Arial" w:eastAsia="Times New Roman" w:cs="Arial"/>
                                  <w:color w:val="FFFFFF"/>
                                  <w:lang w:val="en-US" w:eastAsia="en-US" w:bidi="he-IL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0160"/>
                            <a:ext cx="622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55" style="position:absolute;margin-left:0pt;margin-top:0pt;width:197.35pt;height:17pt" coordorigin="0,0" coordsize="3947,340">
                <v:shape id="shape_0" ID="Freeform 7456" coordsize="2423,369" path="m2423,0l0,0l0,368l2291,368l2423,0e" fillcolor="#58595b" stroked="f" o:allowincell="f" style="position:absolute;left:0;top:0;width:2917;height:339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fillcolor="#58595b" stroked="f" o:allowincell="f" style="position:absolute;left:1086;top:24;width:168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iCs w:val="false"/>
                            <w:sz w:val="26"/>
                            <w:w w:val="90"/>
                            <w:b/>
                            <w:kern w:val="2"/>
                            <w:spacing w:val="20"/>
                            <w:szCs w:val="26"/>
                            <w:caps/>
                            <w:rFonts w:ascii="Arial" w:hAnsi="Arial" w:eastAsia="Times New Roman" w:cs="Arial"/>
                            <w:color w:val="FFFFFF"/>
                            <w:lang w:val="en-US" w:eastAsia="en-US" w:bidi="he-IL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shape>
                <v:shape id="shape_0" stroked="f" o:allowincell="f" style="position:absolute;left:2966;top:32;width:980;height:27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80" w:after="120"/>
        <w:ind w:left="284" w:hanging="284"/>
        <w:rPr/>
      </w:pPr>
      <w:r>
        <w:rPr>
          <w:rFonts w:cs="Arial Narrow" w:ascii="Arial Narrow" w:hAnsi="Arial Narrow"/>
          <w:color w:val="7F7F7F"/>
          <w:sz w:val="32"/>
          <w:szCs w:val="32"/>
        </w:rPr>
        <w:t>4</w:t>
        <w:tab/>
      </w:r>
      <w:r>
        <w:rPr>
          <w:rFonts w:cs="Arial Narrow" w:ascii="Arial Narrow" w:hAnsi="Arial Narrow"/>
          <w:szCs w:val="22"/>
        </w:rPr>
        <w:t>Write comparative sentences with the words below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</w:t>
        <w:tab/>
        <w:t>the giant panda / is / endangered / the African elephant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</w:t>
        <w:tab/>
        <w:t>whales / are / big / sharks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.</w:t>
        <w:tab/>
        <w:t>lions / are / frightening / cats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</w:t>
        <w:tab/>
        <w:t>horse riding / is / dangerous / walking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</w:t>
        <w:tab/>
        <w:t>a butterfly / is / colourful / a mouse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</w:rPr>
        <w:tab/>
        <w:t>6.</w:t>
        <w:tab/>
        <w:t>cheetahs / are / fast / pumas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7371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Heading3"/>
        <w:spacing w:before="180" w:after="12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7F7F7F"/>
          <w:sz w:val="32"/>
          <w:szCs w:val="32"/>
        </w:rPr>
        <w:t>5</w:t>
        <w:tab/>
      </w:r>
      <w:r>
        <w:rPr>
          <w:rFonts w:cs="Arial Narrow" w:ascii="Arial Narrow" w:hAnsi="Arial Narrow"/>
          <w:szCs w:val="22"/>
        </w:rPr>
        <w:t>Look at the pictures. Then write comparative sentences with the words below.</w:t>
      </w:r>
      <w:r>
        <w:rPr/>
        <w:t xml:space="preserve"> 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w w:val="95"/>
          <w:szCs w:val="26"/>
        </w:rPr>
        <w:t>cold • heavy • adventurous • cheap • young</w:t>
      </w:r>
    </w:p>
    <w:p>
      <w:pPr>
        <w:sectPr>
          <w:type w:val="continuous"/>
          <w:pgSz w:w="11906" w:h="16838"/>
          <w:pgMar w:left="1077" w:right="107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2672715" cy="723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723960"/>
                          <a:chOff x="0" y="0"/>
                          <a:chExt cx="2672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723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5920" y="0"/>
                              <a:ext cx="24670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40"/>
                              <a:ext cx="157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200" y="5472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T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4080" y="5472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JAM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57pt" coordorigin="0,0" coordsize="4209,1140">
                <v:group id="shape_0" style="position:absolute;left:0;top:0;width:4209;height:1140">
                  <v:shape id="shape_0" stroked="f" o:allowincell="f" style="position:absolute;left:324;top:0;width:3884;height:113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;width:247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 w:val="false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group id="shape_0" style="position:absolute;left:706;top:862;width:1080;height:198">
                  <v:roundrect id="shape_0" fillcolor="white" stroked="t" o:allowincell="f" style="position:absolute;left:706;top:862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706;top:868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2;top:862;width:1080;height:198">
                  <v:roundrect id="shape_0" fillcolor="white" stroked="t" o:allowincell="f" style="position:absolute;left:2652;top:862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2652;top:868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JA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4590" w:leader="dot"/>
        </w:tabs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lang w:bidi="he-IL"/>
        </w:rPr>
        <w:t xml:space="preserve">Tom is </w:t>
      </w:r>
      <w:r>
        <w:rPr>
          <w:rFonts w:cs="Arial Narrow" w:ascii="Arial Narrow" w:hAnsi="Arial Narrow"/>
          <w:lang w:val="en-GB"/>
        </w:rPr>
        <w:t xml:space="preserve">…………………………………… </w:t>
      </w:r>
      <w:r>
        <w:rPr>
          <w:rFonts w:cs="Arial" w:ascii="Arial Narrow" w:hAnsi="Arial Narrow"/>
        </w:rPr>
        <w:t>James.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2672715" cy="723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723960"/>
                          <a:chOff x="0" y="0"/>
                          <a:chExt cx="2672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723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5920" y="0"/>
                              <a:ext cx="24670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20"/>
                              <a:ext cx="157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5526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£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6480" y="5526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£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57pt" coordorigin="0,0" coordsize="4209,1140">
                <v:group id="shape_0" style="position:absolute;left:0;top:0;width:4209;height:1140">
                  <v:shape id="shape_0" stroked="f" o:allowincell="f" style="position:absolute;left:324;top:0;width:3884;height:113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4;width:247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group id="shape_0" style="position:absolute;left:672;top:870;width:1080;height:198">
                  <v:roundrect id="shape_0" fillcolor="white" stroked="t" o:allowincell="f" style="position:absolute;left:672;top:870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672;top:876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£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3;top:870;width:1080;height:198">
                  <v:roundrect id="shape_0" fillcolor="white" stroked="t" o:allowincell="f" style="position:absolute;left:2703;top:870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2703;top:876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£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4590" w:leader="dot"/>
        </w:tabs>
        <w:ind w:left="567" w:hanging="567"/>
        <w:rPr/>
      </w:pPr>
      <w:r>
        <w:rPr>
          <w:rFonts w:cs="Arial" w:ascii="Arial Narrow" w:hAnsi="Arial Narrow"/>
        </w:rPr>
        <w:tab/>
        <w:tab/>
        <w:t xml:space="preserve">The apples are </w:t>
      </w:r>
      <w:r>
        <w:rPr>
          <w:rFonts w:cs="Arial Narrow" w:ascii="Arial Narrow" w:hAnsi="Arial Narrow"/>
          <w:lang w:val="en-GB"/>
        </w:rPr>
        <w:t xml:space="preserve">…………………………………… </w:t>
      </w:r>
      <w:r>
        <w:rPr>
          <w:rFonts w:cs="Arial" w:ascii="Arial Narrow" w:hAnsi="Arial Narrow"/>
        </w:rPr>
        <w:t>the oranges.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2672715" cy="876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76240"/>
                          <a:chOff x="0" y="0"/>
                          <a:chExt cx="26726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876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5920" y="0"/>
                              <a:ext cx="24670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000"/>
                              <a:ext cx="157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440" y="6984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CATHY 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5760" y="69840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JANET 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69pt" coordorigin="0,0" coordsize="4209,1380">
                <v:group id="shape_0" style="position:absolute;left:0;top:0;width:4209;height:1380">
                  <v:shape id="shape_0" stroked="f" o:allowincell="f" style="position:absolute;left:324;top:0;width:3884;height:137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14;width:247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group id="shape_0" style="position:absolute;left:810;top:1100;width:1080;height:198">
                  <v:roundrect id="shape_0" fillcolor="white" stroked="t" o:allowincell="f" style="position:absolute;left:810;top:1100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810;top:1106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CATHY 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2;top:1100;width:1080;height:198">
                  <v:roundrect id="shape_0" fillcolor="white" stroked="t" o:allowincell="f" style="position:absolute;left:2702;top:1100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2702;top:1106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JANET 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4590" w:leader="dot"/>
        </w:tabs>
        <w:ind w:left="567" w:hanging="567"/>
        <w:rPr/>
      </w:pPr>
      <w:r>
        <w:rPr>
          <w:rFonts w:cs="Arial" w:ascii="Arial Narrow" w:hAnsi="Arial Narrow"/>
        </w:rPr>
        <w:tab/>
        <w:tab/>
        <w:t xml:space="preserve">Janet is </w:t>
      </w:r>
      <w:r>
        <w:rPr>
          <w:rFonts w:cs="Arial Narrow" w:ascii="Arial Narrow" w:hAnsi="Arial Narrow"/>
          <w:lang w:val="en-GB"/>
        </w:rPr>
        <w:t xml:space="preserve">…………………………………… </w:t>
      </w:r>
      <w:r>
        <w:rPr>
          <w:rFonts w:cs="Arial" w:ascii="Arial Narrow" w:hAnsi="Arial Narrow"/>
        </w:rPr>
        <w:t>her sister Cathy.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2672715" cy="876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76240"/>
                          <a:chOff x="0" y="0"/>
                          <a:chExt cx="26726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876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5920" y="0"/>
                              <a:ext cx="24670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57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880" y="70164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KEV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701640"/>
                            <a:ext cx="685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685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25" w:leader="none"/>
                                    <w:tab w:val="left" w:pos="567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PE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69pt" coordorigin="0,0" coordsize="4209,1380">
                <v:group id="shape_0" style="position:absolute;left:0;top:0;width:4209;height:1380">
                  <v:shape id="shape_0" stroked="f" o:allowincell="f" style="position:absolute;left:324;top:0;width:3884;height:137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0;width:247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a5a5a5" weight="9360" joinstyle="miter" endcap="flat"/>
                    <w10:wrap type="none"/>
                  </v:shape>
                </v:group>
                <v:group id="shape_0" style="position:absolute;left:841;top:1105;width:1080;height:198">
                  <v:roundrect id="shape_0" fillcolor="white" stroked="t" o:allowincell="f" style="position:absolute;left:841;top:1105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841;top:1111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KEV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2;top:1105;width:1080;height:198">
                  <v:roundrect id="shape_0" fillcolor="white" stroked="t" o:allowincell="f" style="position:absolute;left:2672;top:1105;width:1079;height:197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none"/>
                  </v:roundrect>
                  <v:shape id="shape_0" stroked="f" o:allowincell="f" style="position:absolute;left:2672;top:1111;width:1079;height:1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P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4590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Pete is </w:t>
      </w:r>
      <w:r>
        <w:rPr>
          <w:rFonts w:cs="Arial Narrow" w:ascii="Arial Narrow" w:hAnsi="Arial Narrow"/>
          <w:lang w:val="en-GB"/>
        </w:rPr>
        <w:t xml:space="preserve">…………………………………… </w:t>
      </w:r>
      <w:r>
        <w:rPr>
          <w:rFonts w:cs="Arial" w:ascii="Arial Narrow" w:hAnsi="Arial Narrow"/>
        </w:rPr>
        <w:t>Kevin.</w:t>
      </w:r>
    </w:p>
    <w:p>
      <w:pPr>
        <w:pStyle w:val="Normal"/>
        <w:widowControl w:val="false"/>
        <w:tabs>
          <w:tab w:val="clear" w:pos="425"/>
          <w:tab w:val="left" w:pos="567" w:leader="none"/>
          <w:tab w:val="left" w:pos="851" w:leader="none"/>
        </w:tabs>
        <w:autoSpaceDE w:val="false"/>
        <w:ind w:left="284" w:right="1419" w:hanging="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2672715" cy="876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76240"/>
                          <a:chOff x="0" y="0"/>
                          <a:chExt cx="2672640" cy="87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920" y="0"/>
                            <a:ext cx="24670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69pt" coordorigin="0,0" coordsize="4209,1380">
                <v:shape id="shape_0" stroked="f" o:allowincell="f" style="position:absolute;left:324;top:0;width:3884;height:137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6;width:247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right" w:pos="4590" w:leader="dot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On Friday it was </w:t>
      </w:r>
      <w:r>
        <w:rPr>
          <w:rFonts w:cs="Arial" w:ascii="Arial Narrow" w:hAnsi="Arial Narrow"/>
          <w:lang w:val="en-GB"/>
        </w:rPr>
        <w:t xml:space="preserve">……………………………… </w:t>
      </w:r>
      <w:r>
        <w:rPr>
          <w:rFonts w:cs="Arial" w:ascii="Arial Narrow" w:hAnsi="Arial Narrow"/>
        </w:rPr>
        <w:t>on Sunday.</w:t>
      </w:r>
    </w:p>
    <w:p>
      <w:pPr>
        <w:sectPr>
          <w:type w:val="continuous"/>
          <w:pgSz w:w="11906" w:h="16838"/>
          <w:pgMar w:left="1077" w:right="1077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MatchTxt"/>
        <w:tabs>
          <w:tab w:val="clear" w:pos="425"/>
          <w:tab w:val="clear" w:pos="567"/>
          <w:tab w:val="left" w:pos="284" w:leader="none"/>
          <w:tab w:val="left" w:pos="851" w:leader="none"/>
          <w:tab w:val="right" w:pos="7371" w:leader="dot"/>
        </w:tabs>
        <w:spacing w:before="0" w:after="120"/>
        <w:rPr>
          <w:rFonts w:ascii="Arial Narrow" w:hAnsi="Arial Narrow" w:cs="Arial"/>
          <w:b/>
          <w:b/>
          <w:bCs/>
          <w:iCs w:val="false"/>
          <w:color w:val="58595B"/>
          <w:spacing w:val="-4"/>
          <w:w w:val="95"/>
          <w:szCs w:val="26"/>
          <w:lang w:bidi="he-IL"/>
        </w:rPr>
      </w:pPr>
      <w:r>
        <w:rPr>
          <w:rFonts w:cs="Arial" w:ascii="Arial Narrow" w:hAnsi="Arial Narrow"/>
          <w:b/>
          <w:bCs/>
          <w:iCs w:val="false"/>
          <w:color w:val="58595B"/>
          <w:spacing w:val="-4"/>
          <w:w w:val="95"/>
          <w:szCs w:val="26"/>
          <w:lang w:bidi="he-IL"/>
        </w:rPr>
      </w:r>
    </w:p>
    <w:sectPr>
      <w:type w:val="continuous"/>
      <w:pgSz w:w="11906" w:h="16838"/>
      <w:pgMar w:left="1077" w:right="107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01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9720" w:leader="none"/>
      </w:tabs>
      <w:spacing w:before="120" w:after="120"/>
      <w:ind w:left="-1077" w:right="-312" w:hanging="0"/>
      <w:rPr/>
    </w:pPr>
    <w:r>
      <w:rPr>
        <w:rFonts w:cs="Arial Narrow" w:ascii="Arial Narrow" w:hAnsi="Arial Narrow"/>
        <w:b w:val="false"/>
        <w:bCs w:val="false"/>
        <w:w w:val="100"/>
        <w:lang w:val="es-ES" w:eastAsia="en-US"/>
      </w:rPr>
      <w:drawing>
        <wp:inline distT="0" distB="0" distL="0" distR="0">
          <wp:extent cx="10763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 w:val="false"/>
        <w:bCs w:val="false"/>
        <w:position w:val="16"/>
      </w:rPr>
      <w:t xml:space="preserve">      </w:t>
    </w:r>
  </w:p>
  <w:p>
    <w:pPr>
      <w:pStyle w:val="Heading3"/>
      <w:tabs>
        <w:tab w:val="clear" w:pos="284"/>
        <w:tab w:val="clear" w:pos="851"/>
        <w:tab w:val="left" w:pos="3295" w:leader="none"/>
        <w:tab w:val="right" w:pos="9720" w:leader="none"/>
      </w:tabs>
      <w:ind w:right="-312" w:hanging="0"/>
      <w:rPr>
        <w:rFonts w:ascii="Arial Narrow" w:hAnsi="Arial Narrow" w:cs="Arial Narrow"/>
        <w:b w:val="false"/>
        <w:b w:val="false"/>
        <w:bCs w:val="false"/>
        <w:position w:val="17"/>
      </w:rPr>
    </w:pPr>
    <w:r>
      <w:rPr>
        <w:rFonts w:eastAsia="Arial Narrow" w:cs="Arial Narrow" w:ascii="Arial Narrow" w:hAnsi="Arial Narrow"/>
        <w:b w:val="false"/>
        <w:bCs w:val="false"/>
        <w:position w:val="16"/>
      </w:rPr>
      <w:t xml:space="preserve">                    </w:t>
    </w:r>
    <w:r>
      <w:rPr>
        <w:rFonts w:cs="Arial Narrow" w:ascii="Arial Narrow" w:hAnsi="Arial Narrow"/>
        <w:bCs w:val="false"/>
        <w:position w:val="16"/>
        <w:lang w:val="es-ES"/>
      </w:rPr>
      <w:t>ACTIVIDADES DE PENDIENTES 3rd TERM 2ºESO UNIT 7                                                                   Departamento de Inglés</w:t>
    </w:r>
  </w:p>
  <w:p>
    <w:pPr>
      <w:pStyle w:val="Heading3"/>
      <w:tabs>
        <w:tab w:val="clear" w:pos="284"/>
        <w:tab w:val="clear" w:pos="851"/>
        <w:tab w:val="left" w:pos="3295" w:leader="none"/>
        <w:tab w:val="right" w:pos="9720" w:leader="none"/>
      </w:tabs>
      <w:spacing w:before="120" w:after="120"/>
      <w:ind w:left="-1077" w:right="-312" w:hanging="0"/>
      <w:rPr>
        <w:rFonts w:ascii="Arial Narrow" w:hAnsi="Arial Narrow" w:cs="Arial Narrow"/>
        <w:bCs w:val="false"/>
        <w:position w:val="17"/>
        <w:lang w:val="es-ES"/>
      </w:rPr>
    </w:pPr>
    <w:r>
      <w:rPr>
        <w:rFonts w:eastAsia="Arial Narrow" w:cs="Arial Narrow" w:ascii="Arial Narrow" w:hAnsi="Arial Narrow"/>
        <w:bCs w:val="false"/>
        <w:position w:val="16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 w:val="false"/>
        <w:position w:val="16"/>
        <w:lang w:val="es-ES"/>
      </w:rPr>
      <w:t>Curso 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MS Gothic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EncabezadoCar">
    <w:name w:val="Encabezado Car"/>
    <w:qFormat/>
    <w:rPr>
      <w:iCs/>
      <w:sz w:val="22"/>
      <w:szCs w:val="22"/>
      <w:lang w:bidi="ar-SA"/>
    </w:rPr>
  </w:style>
  <w:style w:type="character" w:styleId="PiedepginaCar">
    <w:name w:val="Pie de página Car"/>
    <w:qFormat/>
    <w:rPr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1:00Z</dcterms:created>
  <dc:creator/>
  <dc:description/>
  <cp:keywords/>
  <dc:language>en-US</dc:language>
  <cp:lastModifiedBy/>
  <dcterms:modified xsi:type="dcterms:W3CDTF">2020-03-27T18:15:00Z</dcterms:modified>
  <cp:revision>1</cp:revision>
  <dc:subject/>
  <dc:title/>
</cp:coreProperties>
</file>