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2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 Elcano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9-20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l MUNDO CONTEMPORÁNE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GRAFÍA E HISTORI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21590</wp:posOffset>
                  </wp:positionV>
                  <wp:extent cx="341630" cy="281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296" r="-5" b="14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 de PENDIENTE para alumnos de 2º BACHILLE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Alumno: ……………………………………………………………………Grupo: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4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D.</w:t>
            </w:r>
          </w:p>
        </w:tc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CRISIS DEL ANTIGUO RÉGIME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REVOLUCIÓN FRANCESA Y LA EUROPA NAPOLEÓNIC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RESTAURACIÓN. LA EUROPA LIBERAL Y LOS NACIONALISMO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REVOLUCIÓN INDUSTRIAL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OS CAMBIOS SOCIALES del XIX Y EL  INICIO DEL MOVIMIENTO OBRER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2ª REVOLUCIÓN INDUSTRIAL Y LA ERA DEL IMPERIALISM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PRIMERA GUERRA MUNDIAL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REVOLUCIÓN RUS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OS FASCISMO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CRISIS DE LOS AÑOS TREINT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SEGUNDA GUERRA MUNDIAL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 GUERRA FRÍA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CALIFICACIÓN Y EVALU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obre los contenidos arriba expuestos se hará dos exámenes con la mitad del temario cada uno. La prueba constará de dos partes: una primera sobre vocabulario de las unidades implicadas y otra parte, a desarrollar unos de los tema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evaluará </w:t>
            </w:r>
            <w:r>
              <w:rPr/>
              <w:t>la precisión de los conceptos tratados, su l</w:t>
            </w:r>
            <w:r>
              <w:rPr>
                <w:b/>
                <w:bCs/>
              </w:rPr>
              <w:t>ocalización</w:t>
            </w:r>
            <w:r>
              <w:rPr/>
              <w:t xml:space="preserve"> espacial y </w:t>
            </w:r>
            <w:r>
              <w:rPr>
                <w:b/>
                <w:bCs/>
              </w:rPr>
              <w:t>temporal</w:t>
            </w:r>
            <w:r>
              <w:rPr/>
              <w:t xml:space="preserve"> y la profundidad de los contenidos expuestos (análisis de factores multicausales, relaciones causas-efectos,…). Se tendrá en cuenta la presentación y la </w:t>
            </w:r>
            <w:r>
              <w:rPr>
                <w:b/>
                <w:bCs/>
                <w:i/>
                <w:iCs/>
              </w:rPr>
              <w:t>corrección ortográfica</w:t>
            </w:r>
            <w:r>
              <w:rPr/>
              <w:t xml:space="preserve"> y gramatical empleado en la producción escrita (r</w:t>
            </w:r>
            <w:r>
              <w:rPr>
                <w:b/>
                <w:bCs/>
              </w:rPr>
              <w:t>estando hasta un punto por cada examen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El examen se valorará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sobre diez puntos</w:t>
            </w:r>
            <w:r>
              <w:rPr>
                <w:i/>
              </w:rPr>
              <w:t>. La nota final sería la media aritmética de las dos pruebas, siempre y cuando haya obtenido una nota mínima de un 3,5 pun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i el/la alumno/a no alcanzara una nota media mínima de 5 puntos, o no se presentara, realizaría una prueba escrita final con todo el temario en el mes de Mayo (SUFICIENCIA)</w:t>
            </w:r>
          </w:p>
          <w:p>
            <w:pPr>
              <w:pStyle w:val="Normal"/>
              <w:jc w:val="both"/>
              <w:rPr/>
            </w:pPr>
            <w:r>
              <w:rPr/>
              <w:t>El profesor notificará, como muy tarde a mediados de marzo, mediante una lista las notas en los tablones de las clases asignadas a cada grupo a la que pertenezca el alumnado implicado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 </w:t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5"/>
      </w:tblGrid>
      <w:tr>
        <w:trPr>
          <w:trHeight w:val="57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 DE LAS PRUEBAS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 la tarde, </w:t>
            </w:r>
            <w:r>
              <w:rPr>
                <w:b/>
              </w:rPr>
              <w:t>15 de enero</w:t>
            </w:r>
            <w:r>
              <w:rPr/>
              <w:t xml:space="preserve"> (miércoles)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 la tarde,  </w:t>
            </w:r>
            <w:r>
              <w:rPr>
                <w:b/>
              </w:rPr>
              <w:t>15 de abril</w:t>
            </w:r>
            <w:r>
              <w:rPr/>
              <w:t xml:space="preserve"> (miércoles)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ICIENCIA ( 20 Mayo?) por la tarde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ORDINARI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EPTIEMBRE (según establezca la directiva en los primeros días del me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anlúcar de Bda, a …… de ………………………. de 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do: Damián Armario Sampalo</w:t>
      </w:r>
    </w:p>
    <w:p>
      <w:pPr>
        <w:pStyle w:val="Normal"/>
        <w:jc w:val="center"/>
        <w:rPr/>
      </w:pPr>
      <w:r>
        <w:rPr/>
        <w:t>jefe de departamento de Geografía e Historia</w:t>
      </w:r>
    </w:p>
    <w:sectPr>
      <w:type w:val="nextPage"/>
      <w:pgSz w:w="11906" w:h="18085"/>
      <w:pgMar w:left="1134" w:right="1134" w:gutter="0" w:header="0" w:top="624" w:footer="0" w:bottom="397"/>
      <w:pgBorders w:display="allPages" w:offsetFrom="text">
        <w:top w:val="single" w:sz="4" w:space="7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03:00Z</dcterms:created>
  <dc:creator>damian</dc:creator>
  <dc:description/>
  <cp:keywords/>
  <dc:language>en-US</dc:language>
  <cp:lastModifiedBy>lolaprezgal@hotmail.com</cp:lastModifiedBy>
  <cp:lastPrinted>2019-10-09T18:51:00Z</cp:lastPrinted>
  <dcterms:modified xsi:type="dcterms:W3CDTF">2019-10-11T17:03:00Z</dcterms:modified>
  <cp:revision>2</cp:revision>
  <dc:subject/>
  <dc:title>Curso</dc:title>
</cp:coreProperties>
</file>