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20015</wp:posOffset>
            </wp:positionV>
            <wp:extent cx="122301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71" r="-11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DEPARTAMENTO DE FRANCÉS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SO ACADÉMICO: 2024-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URSO: 1º ESO.            ASIGNATURA: FRANC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riterios de Calificació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a poder ser evaluad@ positivamente en la materia, el alumnado deberá haber superado los criterios de evaluación y, por tanto, las competencias específicas del idioma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os criterios de evaluación se relacionan de manera directa con las competencias específicas e indicarán el grado de desarrollo de las mismas tal y como se dispone en el </w:t>
      </w:r>
      <w:r>
        <w:rPr>
          <w:rFonts w:cs="Times New Roman" w:ascii="Times New Roman" w:hAnsi="Times New Roman"/>
          <w:b/>
          <w:sz w:val="24"/>
          <w:szCs w:val="24"/>
        </w:rPr>
        <w:t>RD 217/2022, de 29 de marzo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</w:rPr>
        <w:t xml:space="preserve">Se recomienda al alumnado realizar todos los proyectos exigidos, las tareas del curso y  presentarse a todos los exámenes de la asignatura durante el curso académico. </w:t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Todos l@s alumn@s, realizarán una prueba inicial (oral o escrita) cuya nota en la evaluación inicial será de “cero” (no será puntuable). </w:t>
      </w:r>
    </w:p>
    <w:p>
      <w:pPr>
        <w:pStyle w:val="Normal"/>
        <w:suppressAutoHyphens w:val="false"/>
        <w:spacing w:lineRule="atLeast" w:line="100" w:before="28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í pues y siguiendo la normativa vigente </w:t>
      </w:r>
      <w:r>
        <w:rPr>
          <w:rFonts w:cs="Times New Roman" w:ascii="Times New Roman" w:hAnsi="Times New Roman"/>
          <w:b/>
          <w:bCs/>
          <w:sz w:val="24"/>
          <w:szCs w:val="24"/>
        </w:rPr>
        <w:t>RD 217/2022, de 29 de marzo; Decreto 102/2023, de 9 de mayo; y la Orden de 30 de mayo de 2023,</w:t>
      </w:r>
      <w:r>
        <w:rPr>
          <w:rFonts w:cs="Times New Roman" w:ascii="Times New Roman" w:hAnsi="Times New Roman"/>
          <w:sz w:val="24"/>
          <w:szCs w:val="24"/>
        </w:rPr>
        <w:t xml:space="preserve"> a lo largo de los respectivos trimestres, se recopilarán las siguientes calificaciones:</w:t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7" w:type="dxa"/>
        <w:jc w:val="left"/>
        <w:tblInd w:w="-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1"/>
        <w:gridCol w:w="1559"/>
        <w:gridCol w:w="2410"/>
        <w:gridCol w:w="1984"/>
        <w:gridCol w:w="2693"/>
      </w:tblGrid>
      <w:tr>
        <w:trPr>
          <w:trHeight w:val="225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etencias Específicas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iterios de evaluación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6 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trezas y aspectos lingüísticos-discursivos asociados a los criterios de evalu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deración de los criterios de evaluación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*6.25 % cada CE)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deración entre las Competencias Específicas y  las cuatro destrezas asociadas a la materia Lengua Extranjera II</w:t>
            </w:r>
          </w:p>
        </w:tc>
      </w:tr>
      <w:tr>
        <w:trPr>
          <w:trHeight w:val="157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1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/5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rensión de textos orale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260</wp:posOffset>
                      </wp:positionV>
                      <wp:extent cx="57785" cy="64770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47640"/>
                              </a:xfrm>
                              <a:custGeom>
                                <a:avLst/>
                                <a:gdLst>
                                  <a:gd name="textAreaLeft" fmla="*/ 0 w 32760"/>
                                  <a:gd name="textAreaRight" fmla="*/ 11880 w 3276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1pt;margin-top:3.8pt;width:4.5pt;height:5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25% 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da Criterio de Evaluació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75%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nderación de la destreza</w:t>
            </w:r>
          </w:p>
        </w:tc>
      </w:tr>
      <w:tr>
        <w:trPr>
          <w:trHeight w:val="9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1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4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5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/1.3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/4.2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3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rensión de textos escritos</w:t>
            </w:r>
          </w:p>
          <w:p>
            <w:pPr>
              <w:pStyle w:val="Contenidodelatabla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Vocabulari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290</wp:posOffset>
                      </wp:positionV>
                      <wp:extent cx="90805" cy="7143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14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440 h 405000"/>
                                  <a:gd name="textAreaBottom" fmla="*/ 39456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.7pt;width:7.1pt;height:5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6.25% 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ada Criterio de Evaluació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.5%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nderación de la destreza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tenidodelatabla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2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3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ción de textos orales: expresión e interacció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5%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ada Criterio de Evaluació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75%</w:t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2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3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/2.3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ción de textos escritos: expresión e interacción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Gramátic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%</w:t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ada Criterio de Evaluació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tLeast" w:line="100" w:before="28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l profesorado llevará a cabo la evaluación del alumnado a través de la observación continuada del rendimiento de l@s discentes durante cada trimestre y durante todo el curso académico. </w:t>
      </w:r>
    </w:p>
    <w:p>
      <w:pPr>
        <w:pStyle w:val="Normal"/>
        <w:spacing w:lineRule="atLeast" w:line="100" w:before="28" w:after="11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icho alumnado deberá superar las competencias específicas asociadas directamente a los Criterios de Evaluación y a las destrezas del idioma extranjero (Comprensión oral, Expresión Oral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Comprensión Escrita y Expresión escrit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tLeast" w:line="100" w:before="28" w:after="11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ara la evaluación del alumnado se utilizarán diferentes instrumentos tales como: pruebas orales (rúbrica), pruebas escritas y la observación diaria/continuada del rendimiento del discente (i.e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tareas, proyectos, cuaderno de clase, et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uppressAutoHyphens w:val="false"/>
        <w:spacing w:lineRule="atLeast" w:line="100" w:before="28" w:after="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s evaluaciones son continuas y el resultado final vendrá condicionado por los resultados acumulados en la evaluación final. </w:t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caso de evaluación negativa durante el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s-ES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 2º trimestre, el alumnado deberá aprobar la tercera evaluación para poder aprobar la asignatura en su totalidad, ya que es evaluación continua. </w:t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La nota de la evaluación ordinaria vendrá condicionada principalmente por la obtenida en el último trimestre.</w:t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Para que el alumnado tenga la asignatura aprobada en la convocatoria ordinaria de junio, deberá obtener un 5 sobre 10 superando los criterios de evaluación exigidos y las competencias específicas del idioma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es-E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 De obtener una calificación inferior a 5, la materia se considerará  NO  superada.</w:t>
      </w:r>
    </w:p>
    <w:p>
      <w:pPr>
        <w:pStyle w:val="Normal"/>
        <w:tabs>
          <w:tab w:val="left" w:pos="708" w:leader="none"/>
          <w:tab w:val="left" w:pos="745" w:leader="none"/>
        </w:tabs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tabs>
          <w:tab w:val="left" w:pos="708" w:leader="none"/>
          <w:tab w:val="left" w:pos="745" w:leader="none"/>
        </w:tabs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EL HECHO DE QUE EN LA CONVOCATORIA OFICIAL DE JUNIO EL/LA ALUMN@ SOLO TUVIERA SUSPENSA LA MATERIA DE FRANCÉS,  NO IMPLICARÁ EL APROBADO DE LA ASIGNATURA. </w:t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cuanto a la temporalización de la materia, estará condicionada por el ritmo intrínseco de cada grupo-clase:</w:t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Primera evaluación:</w:t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- Unidades 1 y 2. </w:t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Segunda evaluación:</w:t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Unidades 3 y 4.</w:t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Tercera evaluación:</w:t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Unidades 5 y 6.</w:t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harán dos exámenes en cada trimestre. El contenido del primer examen será la materia impartida hasta ese momento en cada curso y el segundo examen consistirá en un examen trimestral/global de la asignatura.</w:t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tLeast" w:line="100" w:before="28" w:after="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l ser evaluación continua, si el alumn@ no pudiese asistir a alguna prueba escrita durante el curso, los saberes básicos se evaluarían en la siguiente prueb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(presentando justificación médica de su ausencia, ya sea de manera online (IPASEN) o escrita al profesor@ que les imparta la materia al día siguiente de su incorporación a clase/IPase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)</w:t>
      </w:r>
    </w:p>
    <w:p>
      <w:pPr>
        <w:pStyle w:val="Normal"/>
        <w:suppressAutoHyphens w:val="false"/>
        <w:spacing w:lineRule="atLeast" w:line="100" w:before="28" w:after="11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igual forma, en caso de no presentarse al examen final de la asignatura durante el mes de mayo o junio, deberá presentar un justificante médico debidamente cumplimentado por el facultativo para poder realizar el examen en otra fecha posteri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  <w:tab w:val="left" w:pos="1981" w:leader="none"/>
        </w:tabs>
        <w:suppressAutoHyphens w:val="false"/>
        <w:spacing w:lineRule="atLeast" w:line="100" w:before="12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" w:leader="none"/>
          <w:tab w:val="left" w:pos="1981" w:leader="none"/>
        </w:tabs>
        <w:suppressAutoHyphens w:val="false"/>
        <w:spacing w:lineRule="atLeast" w:line="10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es-ES"/>
        </w:rPr>
        <w:t>PROCEDIMIENTOS DE EVALUACIÓN EXTRAORDINARI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se realizarán pruebas extraordinarias en Septiembre tal y como dicta la normativa vigent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eastAsia="es-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Calibri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10:00Z</dcterms:created>
  <dc:creator>Usuario Impresión</dc:creator>
  <dc:description/>
  <cp:keywords/>
  <dc:language>en-US</dc:language>
  <cp:lastModifiedBy>Alina Ruiz Moreno</cp:lastModifiedBy>
  <cp:lastPrinted>2023-10-23T18:28:00Z</cp:lastPrinted>
  <dcterms:modified xsi:type="dcterms:W3CDTF">2024-10-20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