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24"/>
          <w:szCs w:val="15"/>
          <w:lang w:eastAsia="es-ES"/>
        </w:rPr>
        <w:t>Ciclos formativos de Grado Medio</w:t>
      </w:r>
      <w:r>
        <w:rPr>
          <w:rFonts w:eastAsia="Times New Roman" w:cs="Arial" w:ascii="Verdana" w:hAnsi="Verdana"/>
          <w:color w:val="3D3D3D"/>
          <w:sz w:val="32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Actividades físicas y deportivas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02201G - Conducción de actividades físico-deportivas en el medio natural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637"/>
        <w:gridCol w:w="1142"/>
        <w:gridCol w:w="1719"/>
        <w:gridCol w:w="649"/>
        <w:gridCol w:w="824"/>
        <w:gridCol w:w="460"/>
      </w:tblGrid>
      <w:tr>
        <w:trPr>
          <w:tblHeader w:val="true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1" w:before="0" w:after="130"/>
              <w:outlineLvl w:val="2"/>
              <w:rPr>
                <w:rFonts w:ascii="Verdana" w:hAnsi="Verdana" w:eastAsia="Times New Roman" w:cs="Verdana"/>
                <w:b/>
                <w:b/>
                <w:bCs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31"/>
                <w:szCs w:val="31"/>
                <w:lang w:eastAsia="es-ES"/>
              </w:rPr>
            </w:r>
          </w:p>
        </w:tc>
        <w:tc>
          <w:tcPr>
            <w:tcW w:w="6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7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4113 - C.C. Virgen de los Reye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rretera Isla Menor-Cortijo Cuarto. Teléfono: 954554042 </w:t>
              <w:br/>
              <w:t>Localidad: Sevilla</w:t>
              <w:br/>
              <w:t>código Postal: 4101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9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6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8532 - I.E.S. San Pabl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Éfeso, s/n. Teléfono: 955623431 </w:t>
              <w:br/>
              <w:t>Localidad: Sevilla</w:t>
              <w:br/>
              <w:t>código Postal: 4100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8,3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6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181 - I.E.S. Hermanos Machad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Vía Flaminia, s/n. Teléfono: 955622418 </w:t>
              <w:br/>
              <w:t>Localidad: Dos Hermanas</w:t>
              <w:br/>
              <w:t>código Postal: 4108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1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6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968 - I.E.S. Torre de los Guzmane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ánchez Cotán, s/n. Teléfono: 954118259 </w:t>
              <w:br/>
              <w:t>Localidad: La Algaba</w:t>
              <w:br/>
              <w:t>código Postal: 4198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Inglé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1043 - I.E.S. Castillo de Cote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Molino Pintao, 2. Teléfono: 954875667 </w:t>
              <w:br/>
              <w:t>Localidad: Montellano</w:t>
              <w:br/>
              <w:t>código Postal: 4177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2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1079 - I.E.S. Flavio Irnitan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Fray Antonio Martín Povea, s/n. Teléfono: 954822972 </w:t>
              <w:br/>
              <w:t>Localidad: El Saucejo</w:t>
              <w:br/>
              <w:t>código Postal: 4165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5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1651 - I.E.S. Virgen de la Soledad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Plaza de la Peña, 1. Teléfono: 954750345 </w:t>
              <w:br/>
              <w:t>Localidad: Pilas</w:t>
              <w:br/>
              <w:t>código Postal: 4184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Inglé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2072 - I.E.S. San Fernand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Cuesta Blanca, s/n. Teléfono: 955881053 </w:t>
              <w:br/>
              <w:t>Localidad: Constantina</w:t>
              <w:br/>
              <w:t>código Postal: 4145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5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Ciclos 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Administración y gestión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04201G - Gestión administrativ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671"/>
        <w:gridCol w:w="1001"/>
        <w:gridCol w:w="1547"/>
        <w:gridCol w:w="649"/>
        <w:gridCol w:w="824"/>
        <w:gridCol w:w="1087"/>
      </w:tblGrid>
      <w:tr>
        <w:trPr>
          <w:tblHeader w:val="true"/>
        </w:trPr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0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0284 - I.E.S. Al-Guadair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28 de Febrero, s/n. Teléfono: 955622641 </w:t>
              <w:br/>
              <w:t>Localidad: Alcalá de Guadaíra</w:t>
              <w:br/>
              <w:t>código Postal: 415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0557 - I.E.S. Al-Andalu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Dalia, s/n. Teléfono: 955967943 </w:t>
              <w:br/>
              <w:t>Localidad: Arahal</w:t>
              <w:br/>
              <w:t>código Postal: 416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67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0685 - C.D.P. Elchat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Extramuros, s/n. Finca Elchato. Teléfono: 954796415 </w:t>
              <w:br/>
              <w:t>Localidad: Brenes</w:t>
              <w:br/>
              <w:t>código Postal: 413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5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1197 - C.D.P. Bienaventurada Virgen Marí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Real, 85. Teléfono: 954164104 </w:t>
              <w:br/>
              <w:t>Localidad: Castilleja de la Cuesta</w:t>
              <w:br/>
              <w:t>código Postal: 4195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1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1941 - I.E.S. Luis Vélez de Guevar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Tomás Beviá, 1. Teléfono: 955879918 </w:t>
              <w:br/>
              <w:t>Localidad: Écija</w:t>
              <w:br/>
              <w:t>código Postal: 414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7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2451 - I.E.S. Axati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n Juan Bosco, s/n. Teléfono: 638145 </w:t>
              <w:br/>
              <w:t>Localidad: Lora del Río</w:t>
              <w:br/>
              <w:t>código Postal: 4144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7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0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2906 - C.D.P. San Juan Bosc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Marquesa de Sales, 2. Teléfono: 954850173 </w:t>
              <w:br/>
              <w:t>Localidad: Morón de la Frontera</w:t>
              <w:br/>
              <w:t>código Postal: 4153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13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3066 - I.E.S. Francisco Rodríguez Marín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Paseo San Arcadio, s/n. Teléfono: 954822717 </w:t>
              <w:br/>
              <w:t>Localidad: Osuna</w:t>
              <w:br/>
              <w:t>código Postal: 4164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9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3182 - I.E.S. Al-Mudeyne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María Auxiliadora, 2. Teléfono: 955839560 </w:t>
              <w:br/>
              <w:t>Localidad: Los Palacios y Villafranca</w:t>
              <w:br/>
              <w:t>código Postal: 4172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7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5041 - C.D.P. María Auxiliador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n Vicente, 95. Teléfono: 954902121 </w:t>
              <w:br/>
              <w:t>Localidad: Sevilla</w:t>
              <w:br/>
              <w:t>código Postal: 4100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7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7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5336 - C.D.P. Escuela Mercantil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Luchana, 4. Teléfono: 954222300 </w:t>
              <w:br/>
              <w:t>Localidad: Sevilla</w:t>
              <w:br/>
              <w:t>código Postal: 4100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9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5440 - C.D.P. Salesianos de San Pedr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Condes de Bustillo, 17. Teléfono: 954331488 </w:t>
              <w:br/>
              <w:t>Localidad: Sevilla</w:t>
              <w:br/>
              <w:t>código Postal: 410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5646 - C.D.P. San Miguel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La Palmera, 13. Teléfono: 954615777 </w:t>
              <w:br/>
              <w:t>Localidad: Sevilla</w:t>
              <w:br/>
              <w:t>código Postal: 4101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3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5956 - C.D.P. San Bernard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Tentudia, 16 y Campamento, 17-19. Teléfono: 954531332 </w:t>
              <w:br/>
              <w:t>Localidad: Sevilla</w:t>
              <w:br/>
              <w:t>código Postal: 4101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2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6021 - C.D.P. Inmaculado Corazón de María "Portaceli"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Eduardo Dato, 20. Teléfono: 954634500 </w:t>
              <w:br/>
              <w:t>Localidad: Sevilla</w:t>
              <w:br/>
              <w:t>código Postal: 4101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88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6067 - C.D.P. Escuelas Salesianas María Auxiliador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nta María Mazarello, 1. Teléfono: 954632347 </w:t>
              <w:br/>
              <w:t>Localidad: Sevilla</w:t>
              <w:br/>
              <w:t>código Postal: 4100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2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6390 - C.D.P. Altair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Barbero de Sevilla, 1. Teléfono: 954645800 </w:t>
              <w:br/>
              <w:t>Localidad: Sevilla</w:t>
              <w:br/>
              <w:t>código Postal: 4100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13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3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6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6481 - C.D.P. Oscu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Juan de Vera, 2. Teléfono: 954423155 </w:t>
              <w:br/>
              <w:t>Localidad: Sevilla</w:t>
              <w:br/>
              <w:t>código Postal: 4100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Principio del formular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vanish/>
                <w:color w:val="3D3D3D"/>
                <w:sz w:val="18"/>
                <w:szCs w:val="18"/>
                <w:lang w:eastAsia="es-ES"/>
              </w:rPr>
            </w:r>
            <w:r>
              <w:rPr>
                <w:rFonts w:eastAsia="Times New Roman" w:cs="Verdana" w:ascii="Verdana" w:hAnsi="Verdana"/>
                <w:vanish/>
                <w:color w:val="3D3D3D"/>
                <w:sz w:val="18"/>
                <w:szCs w:val="18"/>
                <w:lang w:eastAsia="es-ES"/>
              </w:rPr>
            </w:r>
            <w:r>
              <w:rPr>
                <w:rFonts w:eastAsia="Times New Roman" w:cs="Verdana" w:ascii="Verdana" w:hAnsi="Verdana"/>
                <w:vanish/>
                <w:color w:val="3D3D3D"/>
                <w:sz w:val="18"/>
                <w:szCs w:val="18"/>
                <w:lang w:eastAsia="es-ES"/>
              </w:rPr>
            </w:r>
            <w:r>
              <w:rPr>
                <w:rFonts w:eastAsia="Times New Roman" w:cs="Verdana" w:ascii="Verdana" w:hAnsi="Verdana"/>
                <w:vanish/>
                <w:color w:val="3D3D3D"/>
                <w:sz w:val="18"/>
                <w:szCs w:val="18"/>
                <w:lang w:eastAsia="es-ES"/>
              </w:rPr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Si CentroDual 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Final del formulari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6912 - I.E.S. Gustavo Adolfo Bécquer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López de Gomara, s/n. Teléfono: 955622825 </w:t>
              <w:br/>
              <w:t>Localidad: Sevilla</w:t>
              <w:br/>
              <w:t>código Postal: 410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33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7023 - C.D.P. Gorc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n Isidoro, 10. Teléfono: 954212314 </w:t>
              <w:br/>
              <w:t>Localidad: Sevilla</w:t>
              <w:br/>
              <w:t>código Postal: 4100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19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7060 - C.D.P. Albaydar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La Palmera, 36. Teléfono: 954610254 </w:t>
              <w:br/>
              <w:t>Localidad: Sevilla</w:t>
              <w:br/>
              <w:t>código Postal: 4101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1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7114 - C.C. Híspali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Alcalde Manuel del Valle, s/n. Teléfono: 954551832 </w:t>
              <w:br/>
              <w:t>Localidad: Sevilla</w:t>
              <w:br/>
              <w:t>código Postal: 4100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7138 - C.D.P. María Inmaculad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nta Vicenta María, 7. Teléfono: 954224148 </w:t>
              <w:br/>
              <w:t>Localidad: Sevilla</w:t>
              <w:br/>
              <w:t>código Postal: 4100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7394 - C.D.P. Academia Ripollé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Federico Sánchez Bedoya, 14. Teléfono: 954224354 </w:t>
              <w:br/>
              <w:t>Localidad: Sevilla</w:t>
              <w:br/>
              <w:t>código Postal: 4100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8507 - I.E.S. López de Arena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evilla, s/n. Teléfono: 955967944 </w:t>
              <w:br/>
              <w:t>Localidad: Marchena</w:t>
              <w:br/>
              <w:t>código Postal: 4162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8970 - I.E.S. Aguilar y Can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Otros Camino del Cahiz, 36. Teléfono: 954822926 </w:t>
              <w:br/>
              <w:t>Localidad: Estepa</w:t>
              <w:br/>
              <w:t>código Postal: 4156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8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056 - I.E.S. Polígono Sur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Esclava del Señor, 2. Teléfono: 955622844 </w:t>
              <w:br/>
              <w:t>Localidad: Sevilla</w:t>
              <w:br/>
              <w:t>código Postal: 4101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135 - I.E.S. Heliópoli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Guadalbullón, 1. Teléfono: 955623735 </w:t>
              <w:br/>
              <w:t>Localidad: Sevilla</w:t>
              <w:br/>
              <w:t>código Postal: 4101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585 - I.E.S. Arrabal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Bonifacio IV, s/n. Teléfono: 955649930 </w:t>
              <w:br/>
              <w:t>Localidad: Carmona</w:t>
              <w:br/>
              <w:t>código Postal: 414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9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822 - I.E.S. Bajo Guadalquivir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Doctor José Viel, 3. Teléfono: 955839730 </w:t>
              <w:br/>
              <w:t>Localidad: Lebrija</w:t>
              <w:br/>
              <w:t>código Postal: 4174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3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871 - I.E.S. Beatriz de Suabi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Beatriz de Suabia, s/n. Teléfono: 955623760 </w:t>
              <w:br/>
              <w:t>Localidad: Sevilla</w:t>
              <w:br/>
              <w:t>código Postal: 4100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4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883 - I.E.S. Torreblanc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Torregrosa, 85. Teléfono: 955623767 </w:t>
              <w:br/>
              <w:t>Localidad: Sevilla</w:t>
              <w:br/>
              <w:t>código Postal: 4101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10009 - C.D.P. Academia Sopeña-Oscu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Dr. Laffón Soto, s/n. Teléfono: 954676178 </w:t>
              <w:br/>
              <w:t>Localidad: Sevilla</w:t>
              <w:br/>
              <w:t>código Postal: 4100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4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Principio del formular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vanish/>
                <w:color w:val="3D3D3D"/>
                <w:sz w:val="18"/>
                <w:szCs w:val="18"/>
                <w:lang w:eastAsia="es-ES"/>
              </w:rPr>
            </w:r>
            <w:r>
              <w:rPr>
                <w:rFonts w:eastAsia="Times New Roman" w:cs="Verdana" w:ascii="Verdana" w:hAnsi="Verdana"/>
                <w:vanish/>
                <w:color w:val="3D3D3D"/>
                <w:sz w:val="18"/>
                <w:szCs w:val="18"/>
                <w:lang w:eastAsia="es-ES"/>
              </w:rPr>
            </w:r>
            <w:r>
              <w:rPr>
                <w:rFonts w:eastAsia="Times New Roman" w:cs="Verdana" w:ascii="Verdana" w:hAnsi="Verdana"/>
                <w:vanish/>
                <w:color w:val="3D3D3D"/>
                <w:sz w:val="18"/>
                <w:szCs w:val="18"/>
                <w:lang w:eastAsia="es-ES"/>
              </w:rPr>
            </w:r>
            <w:r>
              <w:rPr>
                <w:rFonts w:eastAsia="Times New Roman" w:cs="Verdana" w:ascii="Verdana" w:hAnsi="Verdana"/>
                <w:vanish/>
                <w:color w:val="3D3D3D"/>
                <w:sz w:val="18"/>
                <w:szCs w:val="18"/>
                <w:lang w:eastAsia="es-ES"/>
              </w:rPr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Si CentroDual 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Final del formulari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10541 - I.E.S. Joaquín Turin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Kansas City, s/n. Teléfono: 955623775 </w:t>
              <w:br/>
              <w:t>Localidad: Sevilla</w:t>
              <w:br/>
              <w:t>código Postal: 4100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11002 - I.E.S. Ilipa Magn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de Andalucía, s/n. Teléfono: 955623330 </w:t>
              <w:br/>
              <w:t>Localidad: Alcalá del Río</w:t>
              <w:br/>
              <w:t>código Postal: 412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0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11129 - I.E.S. Pablo Picass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Ontur, s/n. Teléfono: 955624555 </w:t>
              <w:br/>
              <w:t>Localidad: Sevilla</w:t>
              <w:br/>
              <w:t>código Postal: 4101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3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3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11294 - C.D.P. Escuela Profesional Marcelo Spínol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Plaza del Arzobispo, 1. Teléfono: 955715660 </w:t>
              <w:br/>
              <w:t>Localidad: Umbrete</w:t>
              <w:br/>
              <w:t>código Postal: 4180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11464 - I.E.S. Juan Ciudad Duarte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rretera de Gines, s/n. Teléfono: 619694449 </w:t>
              <w:br/>
              <w:t>Localidad: Bormujos</w:t>
              <w:br/>
              <w:t>código Postal: 4193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9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Principio del formular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vanish/>
                <w:color w:val="3D3D3D"/>
                <w:sz w:val="18"/>
                <w:szCs w:val="18"/>
                <w:lang w:eastAsia="es-ES"/>
              </w:rPr>
            </w:r>
            <w:r>
              <w:rPr>
                <w:rFonts w:eastAsia="Times New Roman" w:cs="Verdana" w:ascii="Verdana" w:hAnsi="Verdana"/>
                <w:vanish/>
                <w:color w:val="3D3D3D"/>
                <w:sz w:val="18"/>
                <w:szCs w:val="18"/>
                <w:lang w:eastAsia="es-ES"/>
              </w:rPr>
            </w:r>
            <w:r>
              <w:rPr>
                <w:rFonts w:eastAsia="Times New Roman" w:cs="Verdana" w:ascii="Verdana" w:hAnsi="Verdana"/>
                <w:vanish/>
                <w:color w:val="3D3D3D"/>
                <w:sz w:val="18"/>
                <w:szCs w:val="18"/>
                <w:lang w:eastAsia="es-ES"/>
              </w:rPr>
            </w:r>
            <w:r>
              <w:rPr>
                <w:rFonts w:eastAsia="Times New Roman" w:cs="Verdana" w:ascii="Verdana" w:hAnsi="Verdana"/>
                <w:vanish/>
                <w:color w:val="3D3D3D"/>
                <w:sz w:val="18"/>
                <w:szCs w:val="18"/>
                <w:lang w:eastAsia="es-ES"/>
              </w:rPr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Si CentroDual 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Final del formulari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154 - I.E.S. Ponce de León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Constelación Pavo Real, s/n. Teléfono: 955838924 </w:t>
              <w:br/>
              <w:t>Localidad: Utrera</w:t>
              <w:br/>
              <w:t>código Postal: 417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9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178 - I.E.S. Punta del Verde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Barrionuevo, 4. Teléfono: 955623824 </w:t>
              <w:br/>
              <w:t>Localidad: Sevilla</w:t>
              <w:br/>
              <w:t>código Postal: 4101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348 - I.E.S. Alcari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Pozo Concejo, s/n. Teléfono: 955622940 </w:t>
              <w:br/>
              <w:t>Localidad: La Puebla del Río</w:t>
              <w:br/>
              <w:t>código Postal: 4113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361 - I.E.S. Torre de los Herbero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de Andalucía, s/n. Teléfono: 955839737 </w:t>
              <w:br/>
              <w:t>Localidad: Dos Hermanas</w:t>
              <w:br/>
              <w:t>código Postal: 417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373 - I.E.S. Santa Aureli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Amor, s/n. Teléfono: 955623837 </w:t>
              <w:br/>
              <w:t>Localidad: Sevilla</w:t>
              <w:br/>
              <w:t>código Postal: 4100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427 - I.E.S. Azahar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Barzola, s/n. Teléfono: 955622818 </w:t>
              <w:br/>
              <w:t>Localidad: Sevilla</w:t>
              <w:br/>
              <w:t>código Postal: 4100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555 - I.E.S. Blas Infante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Huerto Ponce, s/n. Teléfono: 955649954 </w:t>
              <w:br/>
              <w:t>Localidad: El Viso del Alcor</w:t>
              <w:br/>
              <w:t>código Postal: 4152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1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828 - I.E.S. Severo Ocho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evero Ochoa, s/n. Teléfono: 955624548 </w:t>
              <w:br/>
              <w:t>Localidad: San Juan de Aznalfarache</w:t>
              <w:br/>
              <w:t>código Postal: 4192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3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2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889 - I.E.S. Delgado Brackembury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Jesús Nazareno, s/n. Teléfono: 671538212 </w:t>
              <w:br/>
              <w:t>Localidad: Las Cabezas de San Juan</w:t>
              <w:br/>
              <w:t>código Postal: 4173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2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907 - I.E.S. Castillo de Lun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n Ignacio, s/n. Teléfono: 955967824 </w:t>
              <w:br/>
              <w:t>Localidad: La Puebla de Cazalla</w:t>
              <w:br/>
              <w:t>código Postal: 4154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38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1158 - I.E.S. Cantillan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Barriada Pintor López Cabrera, s/n. Teléfono: 600141429 </w:t>
              <w:br/>
              <w:t>Localidad: Cantillana</w:t>
              <w:br/>
              <w:t>código Postal: 4132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2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1286 - I.E.S. El Majuel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Enrique Granados, 43. Teléfono: 954714161 </w:t>
              <w:br/>
              <w:t>Localidad: Gines</w:t>
              <w:br/>
              <w:t>código Postal: 4196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3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1766 - I.E.S. Carmen Laffón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Alcalde Pepe Iglesias, s/n. Teléfono: 955623388 </w:t>
              <w:br/>
              <w:t>Localidad: San José de la Rinconada</w:t>
              <w:br/>
              <w:t>código Postal: 413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0,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1778 - I.E.S. Lucus Soli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Juan Antonio Santero, 2. Teléfono: 955622968 </w:t>
              <w:br/>
              <w:t>Localidad: Sanlúcar la Mayor</w:t>
              <w:br/>
              <w:t>código Postal: 418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37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3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Ciclos 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3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Agraria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01206G - Aprovechamiento y Conservación del Medio Natural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671"/>
        <w:gridCol w:w="1161"/>
        <w:gridCol w:w="1742"/>
        <w:gridCol w:w="649"/>
        <w:gridCol w:w="824"/>
        <w:gridCol w:w="460"/>
      </w:tblGrid>
      <w:tr>
        <w:trPr>
          <w:tblHeader w:val="true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1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7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2463 - C.D.P. Molino Azul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rretera de Constantina, Km 2. Teléfono: 955800648 </w:t>
              <w:br/>
              <w:t>Localidad: Lora del Río</w:t>
              <w:br/>
              <w:t>código Postal: 4144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5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865 - I.E.S. El Carmen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nta Clara, 3. Teléfono: 955889567 </w:t>
              <w:br/>
              <w:t>Localidad: Cazalla de la Sierra</w:t>
              <w:br/>
              <w:t>código Postal: 4137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Ciclos 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4" name="Imagen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Agraria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01205G - Jardinería y floristerí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637"/>
        <w:gridCol w:w="1125"/>
        <w:gridCol w:w="1698"/>
        <w:gridCol w:w="649"/>
        <w:gridCol w:w="824"/>
        <w:gridCol w:w="460"/>
      </w:tblGrid>
      <w:tr>
        <w:trPr>
          <w:tblHeader w:val="true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4113 - C.C. Virgen de los Reye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rretera Isla Menor-Cortijo Cuarto. Teléfono: 954554042 </w:t>
              <w:br/>
              <w:t>Localidad: Sevilla</w:t>
              <w:br/>
              <w:t>código Postal: 4101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36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1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1161 - I.E.S. Heliche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Tallista Luis Jiménez Espinosa, s/n. Teléfono: 955623250 </w:t>
              <w:br/>
              <w:t>Localidad: Olivares</w:t>
              <w:br/>
              <w:t>código Postal: 4180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28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Ciclos 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5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Artes gráficas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05202G - Impresión Gráfic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37"/>
        <w:gridCol w:w="1160"/>
        <w:gridCol w:w="1740"/>
        <w:gridCol w:w="649"/>
        <w:gridCol w:w="824"/>
        <w:gridCol w:w="460"/>
      </w:tblGrid>
      <w:tr>
        <w:trPr>
          <w:tblHeader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30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1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7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117 - I.E.S. Llane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Escultor Francisco Buiza, s/n. Teléfono: 671534960 </w:t>
              <w:br/>
              <w:t>Localidad: Sevilla</w:t>
              <w:br/>
              <w:t>código Postal: 4100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7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1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Principio del formular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vanish/>
                <w:color w:val="3D3D3D"/>
                <w:sz w:val="18"/>
                <w:szCs w:val="18"/>
                <w:lang w:eastAsia="es-ES"/>
              </w:rPr>
            </w:r>
            <w:r>
              <w:rPr>
                <w:rFonts w:eastAsia="Times New Roman" w:cs="Verdana" w:ascii="Verdana" w:hAnsi="Verdana"/>
                <w:vanish/>
                <w:color w:val="3D3D3D"/>
                <w:sz w:val="18"/>
                <w:szCs w:val="18"/>
                <w:lang w:eastAsia="es-ES"/>
              </w:rPr>
            </w:r>
            <w:r>
              <w:rPr>
                <w:rFonts w:eastAsia="Times New Roman" w:cs="Verdana" w:ascii="Verdana" w:hAnsi="Verdana"/>
                <w:vanish/>
                <w:color w:val="3D3D3D"/>
                <w:sz w:val="18"/>
                <w:szCs w:val="18"/>
                <w:lang w:eastAsia="es-ES"/>
              </w:rPr>
            </w:r>
            <w:r>
              <w:rPr>
                <w:rFonts w:eastAsia="Times New Roman" w:cs="Verdana" w:ascii="Verdana" w:hAnsi="Verdana"/>
                <w:vanish/>
                <w:color w:val="3D3D3D"/>
                <w:sz w:val="18"/>
                <w:szCs w:val="18"/>
                <w:lang w:eastAsia="es-ES"/>
              </w:rPr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Si 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Final del formulario</w:t>
            </w:r>
          </w:p>
        </w:tc>
      </w:tr>
    </w:tbl>
    <w:p>
      <w:pPr>
        <w:pStyle w:val="Normal"/>
        <w:shd w:fill="FFFFFF" w:val="clear"/>
        <w:rPr/>
      </w:pPr>
      <w:r>
        <w:rPr/>
        <w:br/>
        <w:br/>
        <w:br/>
      </w: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Ciclos 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6" name="Imagen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Artes gráficas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05201G - Preimpresión Digital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37"/>
        <w:gridCol w:w="1160"/>
        <w:gridCol w:w="1740"/>
        <w:gridCol w:w="649"/>
        <w:gridCol w:w="824"/>
        <w:gridCol w:w="460"/>
      </w:tblGrid>
      <w:tr>
        <w:trPr>
          <w:tblHeader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30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1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7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117 - I.E.S. Llane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Escultor Francisco Buiza, s/n. Teléfono: 671534960 </w:t>
              <w:br/>
              <w:t>Localidad: Sevilla</w:t>
              <w:br/>
              <w:t>código Postal: 4100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2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2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7" name="Imagen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Comercio y marketing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06201G - Actividades Comerciale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671"/>
        <w:gridCol w:w="1125"/>
        <w:gridCol w:w="1699"/>
        <w:gridCol w:w="649"/>
        <w:gridCol w:w="824"/>
        <w:gridCol w:w="460"/>
      </w:tblGrid>
      <w:tr>
        <w:trPr>
          <w:tblHeader w:val="true"/>
        </w:trPr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0272 - I.E.S. Cristóbal de Monroy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de la Constitución, s/n. Teléfono: 954100911 </w:t>
              <w:br/>
              <w:t>Localidad: Alcalá de Guadaíra</w:t>
              <w:br/>
              <w:t>código Postal: 415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1197 - C.D.P. Bienaventurada Virgen Marí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Real, 85. Teléfono: 954164104 </w:t>
              <w:br/>
              <w:t>Localidad: Castilleja de la Cuesta</w:t>
              <w:br/>
              <w:t>código Postal: 4195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1471 - I.E.S. Caur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Otros Cerro de San Juan, s/n. Teléfono: 955623228 </w:t>
              <w:br/>
              <w:t>Localidad: Coria del Río</w:t>
              <w:br/>
              <w:t>código Postal: 411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1938 - I.E.S. San Fulgenci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de Andalucía, 8. Teléfono: 955879909 </w:t>
              <w:br/>
              <w:t>Localidad: Écija</w:t>
              <w:br/>
              <w:t>código Postal: 414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2906 - C.D.P. San Juan Bosc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Marquesa de Sales, 2. Teléfono: 954850173 </w:t>
              <w:br/>
              <w:t>Localidad: Morón de la Frontera</w:t>
              <w:br/>
              <w:t>código Postal: 4153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5041 - C.D.P. María Auxiliador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n Vicente, 95. Teléfono: 954902121 </w:t>
              <w:br/>
              <w:t>Localidad: Sevilla</w:t>
              <w:br/>
              <w:t>código Postal: 4100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5336 - C.D.P. Escuela Mercantil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Luchana, 4. Teléfono: 954222300 </w:t>
              <w:br/>
              <w:t>Localidad: Sevilla</w:t>
              <w:br/>
              <w:t>código Postal: 4100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5440 - C.D.P. Salesianos de San Pedr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Condes de Bustillo, 17. Teléfono: 954331488 </w:t>
              <w:br/>
              <w:t>Localidad: Sevilla</w:t>
              <w:br/>
              <w:t>código Postal: 410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6021 - C.D.P. Inmaculado Corazón de María "Portaceli"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Eduardo Dato, 20. Teléfono: 954634500 </w:t>
              <w:br/>
              <w:t>Localidad: Sevilla</w:t>
              <w:br/>
              <w:t>código Postal: 4101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6481 - C.D.P. Oscu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Juan de Vera, 2. Teléfono: 954423155 </w:t>
              <w:br/>
              <w:t>Localidad: Sevilla</w:t>
              <w:br/>
              <w:t>código Postal: 4100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6948 - I.E.S. Martínez Montañé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Fernández de Ribera, s/n. Teléfono: 955623877 </w:t>
              <w:br/>
              <w:t>Localidad: Sevilla</w:t>
              <w:br/>
              <w:t>código Postal: 4100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7023 - C.D.P. Gorc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n Isidoro, 10. Teléfono: 954212314 </w:t>
              <w:br/>
              <w:t>Localidad: Sevilla</w:t>
              <w:br/>
              <w:t>código Postal: 4100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7060 - C.D.P. Albaydar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La Palmera, 36. Teléfono: 954610254 </w:t>
              <w:br/>
              <w:t>Localidad: Sevilla</w:t>
              <w:br/>
              <w:t>código Postal: 4101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7138 - C.D.P. María Inmaculad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nta Vicenta María, 7. Teléfono: 954224148 </w:t>
              <w:br/>
              <w:t>Localidad: Sevilla</w:t>
              <w:br/>
              <w:t>código Postal: 4100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7394 - C.D.P. Academia Ripollé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Federico Sánchez Bedoya, 14. Teléfono: 954224354 </w:t>
              <w:br/>
              <w:t>Localidad: Sevilla</w:t>
              <w:br/>
              <w:t>código Postal: 4100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573 - I.E.S. Cama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Otros Autovía Sevilla-Gijón, 3. Teléfono: 955622545 </w:t>
              <w:br/>
              <w:t>Localidad: Camas</w:t>
              <w:br/>
              <w:t>código Postal: 419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10009 - C.D.P. Academia Sopeña-Oscu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Dr. Laffón Soto, s/n. Teléfono: 954676178 </w:t>
              <w:br/>
              <w:t>Localidad: Sevilla</w:t>
              <w:br/>
              <w:t>código Postal: 4100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11117 - I.E.S. Miguel de Cervante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Manzana, s/n. Teléfono: 955623806 </w:t>
              <w:br/>
              <w:t>Localidad: Sevilla</w:t>
              <w:br/>
              <w:t>código Postal: 4100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11294 - C.D.P. Escuela Profesional Marcelo Spínol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Plaza del Arzobispo, 1. Teléfono: 955715660 </w:t>
              <w:br/>
              <w:t>Localidad: Umbrete</w:t>
              <w:br/>
              <w:t>código Postal: 4180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154 - I.E.S. Ponce de León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Constelación Pavo Real, s/n. Teléfono: 955838924 </w:t>
              <w:br/>
              <w:t>Localidad: Utrera</w:t>
              <w:br/>
              <w:t>código Postal: 417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841 - I.E.S. Los Vivero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Blas Infante, s/n. Teléfono: 955623862 </w:t>
              <w:br/>
              <w:t>Localidad: Sevilla</w:t>
              <w:br/>
              <w:t>código Postal: 410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11" w:before="0" w:after="130"/>
        <w:outlineLvl w:val="2"/>
        <w:rPr>
          <w:rFonts w:ascii="Verdana" w:hAnsi="Verdana" w:eastAsia="Times New Roman" w:cs="Arial"/>
          <w:b/>
          <w:b/>
          <w:bCs/>
          <w:color w:val="585656"/>
          <w:sz w:val="21"/>
          <w:szCs w:val="21"/>
          <w:lang w:eastAsia="es-ES"/>
        </w:rPr>
      </w:pPr>
      <w:r>
        <w:rPr>
          <w:rFonts w:eastAsia="Times New Roman" w:cs="Arial" w:ascii="Verdana" w:hAnsi="Verdana"/>
          <w:b/>
          <w:bCs/>
          <w:color w:val="585656"/>
          <w:sz w:val="21"/>
          <w:szCs w:val="21"/>
          <w:lang w:eastAsia="es-ES"/>
        </w:rPr>
        <w:t>Oferta educativa Formación Profesional - Ciclos formativos de Grado Medi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Ciclos 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8" name="Imagen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Edificación y obra civil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08202G - Obras de Interior, Decoración y Rehabilitacion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637"/>
        <w:gridCol w:w="1181"/>
        <w:gridCol w:w="1767"/>
        <w:gridCol w:w="649"/>
        <w:gridCol w:w="824"/>
        <w:gridCol w:w="460"/>
      </w:tblGrid>
      <w:tr>
        <w:trPr>
          <w:tblHeader w:val="true"/>
        </w:trPr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1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7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1766 - I.E.S. Carmen Laffón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Alcalde Pepe Iglesias, s/n. Teléfono: 955623388 </w:t>
              <w:br/>
              <w:t>Localidad: San José de la Rinconada</w:t>
              <w:br/>
              <w:t>código Postal: 413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1" w:before="0" w:after="130"/>
        <w:outlineLvl w:val="2"/>
        <w:rPr>
          <w:rFonts w:ascii="Verdana" w:hAnsi="Verdana" w:eastAsia="Times New Roman" w:cs="Arial"/>
          <w:b/>
          <w:b/>
          <w:bCs/>
          <w:color w:val="585656"/>
          <w:sz w:val="21"/>
          <w:szCs w:val="21"/>
          <w:lang w:eastAsia="es-ES"/>
        </w:rPr>
      </w:pPr>
      <w:r>
        <w:rPr>
          <w:rFonts w:eastAsia="Times New Roman" w:cs="Arial" w:ascii="Verdana" w:hAnsi="Verdana"/>
          <w:b/>
          <w:bCs/>
          <w:color w:val="585656"/>
          <w:sz w:val="21"/>
          <w:szCs w:val="21"/>
          <w:lang w:eastAsia="es-ES"/>
        </w:rPr>
        <w:t>Oferta educativa Formación Profesional - Ciclos formativos de Grado Medi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Ciclos 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9" name="Imagen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Electricidad y electrónica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09203G - Instalaciones de telecomunicacione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71"/>
        <w:gridCol w:w="1106"/>
        <w:gridCol w:w="1675"/>
        <w:gridCol w:w="649"/>
        <w:gridCol w:w="824"/>
        <w:gridCol w:w="460"/>
      </w:tblGrid>
      <w:tr>
        <w:trPr>
          <w:tblHeader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1471 - I.E.S. Caur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Otros Cerro de San Juan, s/n. Teléfono: 955623228 </w:t>
              <w:br/>
              <w:t>Localidad: Coria del Río</w:t>
              <w:br/>
              <w:t>código Postal: 411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7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3765 - I.E.S. San José de la Rinconad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Cultura, 43. Teléfono: 955622342 </w:t>
              <w:br/>
              <w:t>Localidad: San José de la Rinconada</w:t>
              <w:br/>
              <w:t>código Postal: 413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7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5208 - C.D.P. Salesianos Santísima Trinidad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María Auxiliadora, 18. Teléfono: 954410109 </w:t>
              <w:br/>
              <w:t>Localidad: Sevilla</w:t>
              <w:br/>
              <w:t>código Postal: 4100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8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7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5440 - C.D.P. Salesianos de San Pedr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Condes de Bustillo, 17. Teléfono: 954331488 </w:t>
              <w:br/>
              <w:t>Localidad: Sevilla</w:t>
              <w:br/>
              <w:t>código Postal: 410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3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3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6468 - C.D.P. Ad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Fernando Corral Corrachán s/n. Teléfono: 954999617 </w:t>
              <w:br/>
              <w:t>Localidad: Sevilla</w:t>
              <w:br/>
              <w:t>código Postal: 4100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3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135 - I.E.S. Heliópoli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Guadalbullón, 1. Teléfono: 955623735 </w:t>
              <w:br/>
              <w:t>Localidad: Sevilla</w:t>
              <w:br/>
              <w:t>código Postal: 4101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5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1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573 - I.E.S. Cama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Otros Autovía Sevilla-Gijón, 3. Teléfono: 955622545 </w:t>
              <w:br/>
              <w:t>Localidad: Camas</w:t>
              <w:br/>
              <w:t>código Postal: 419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45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3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858 - I.E.S. Albert Einstein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lineros, s/n. Teléfono: 955623746 </w:t>
              <w:br/>
              <w:t>Localidad: Sevilla</w:t>
              <w:br/>
              <w:t>código Postal: 4100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11014 - I.E.S. Profesor Tierno Galván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Reyes Católicos, s/n. Teléfono: 955622100 </w:t>
              <w:br/>
              <w:t>Localidad: Alcalá de Guadaíra</w:t>
              <w:br/>
              <w:t>código Postal: 415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7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11041 - I.E.S. Federico Mayor Zaragoz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Camino del Silo, nº 4. Teléfono: 955623795 </w:t>
              <w:br/>
              <w:t>Localidad: Sevilla</w:t>
              <w:br/>
              <w:t>código Postal: 4101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3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841 - I.E.S. Los Vivero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Blas Infante, s/n. Teléfono: 955623862 </w:t>
              <w:br/>
              <w:t>Localidad: Sevilla</w:t>
              <w:br/>
              <w:t>código Postal: 410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8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Ciclos 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10" name="Imagen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Electricidad y electrónica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09202G - Instalaciones Eléctricas y Automática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671"/>
        <w:gridCol w:w="1044"/>
        <w:gridCol w:w="1599"/>
        <w:gridCol w:w="649"/>
        <w:gridCol w:w="824"/>
        <w:gridCol w:w="460"/>
      </w:tblGrid>
      <w:tr>
        <w:trPr>
          <w:tblHeader w:val="true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0284 - I.E.S. Al-Guadair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28 de Febrero, s/n. Teléfono: 955622641 </w:t>
              <w:br/>
              <w:t>Localidad: Alcalá de Guadaíra</w:t>
              <w:br/>
              <w:t>código Postal: 415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8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3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0569 - I.E.S. La Campiñ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rretera Sevilla-Málaga, Km 43. Teléfono: 955967850 </w:t>
              <w:br/>
              <w:t>Localidad: Arahal</w:t>
              <w:br/>
              <w:t>código Postal: 416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8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1719 - I.E.S. El Arenal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Ramón y Cajal, 5. Teléfono: 955622513 </w:t>
              <w:br/>
              <w:t>Localidad: Dos Hermanas</w:t>
              <w:br/>
              <w:t>código Postal: 417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8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1902 - C.D.P. Escuelas Profesionales de la Sagrada Familia-Fundación Peñaflor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Doctor Sánchez Malo, 75. Teléfono: 954831381 </w:t>
              <w:br/>
              <w:t>Localidad: Écija</w:t>
              <w:br/>
              <w:t>código Postal: 414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2013 - I.E.S. Ostipp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rretera de Becerrero, 3. Teléfono: 954822570 </w:t>
              <w:br/>
              <w:t>Localidad: Estepa</w:t>
              <w:br/>
              <w:t>código Postal: 4156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1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2451 - I.E.S. Axati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n Juan Bosco, s/n. Teléfono: 638145 </w:t>
              <w:br/>
              <w:t>Localidad: Lora del Río</w:t>
              <w:br/>
              <w:t>código Postal: 4144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3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2955 - I.E.S. Fray Bartolomé de las Casa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Plaza de la Alameda, s/n. Teléfono: 955859519 </w:t>
              <w:br/>
              <w:t>Localidad: Morón de la Frontera</w:t>
              <w:br/>
              <w:t>código Postal: 4153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1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4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4113 - C.C. Virgen de los Reye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rretera Isla Menor-Cortijo Cuarto. Teléfono: 954554042 </w:t>
              <w:br/>
              <w:t>Localidad: Sevilla</w:t>
              <w:br/>
              <w:t>código Postal: 4101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5208 - C.D.P. Salesianos Santísima Trinidad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María Auxiliadora, 18. Teléfono: 954410109 </w:t>
              <w:br/>
              <w:t>Localidad: Sevilla</w:t>
              <w:br/>
              <w:t>código Postal: 4100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8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7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5440 - C.D.P. Salesianos de San Pedr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Condes de Bustillo, 17. Teléfono: 954331488 </w:t>
              <w:br/>
              <w:t>Localidad: Sevilla</w:t>
              <w:br/>
              <w:t>código Postal: 410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3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6021 - C.D.P. Inmaculado Corazón de María "Portaceli"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Eduardo Dato, 20. Teléfono: 954634500 </w:t>
              <w:br/>
              <w:t>Localidad: Sevilla</w:t>
              <w:br/>
              <w:t>código Postal: 4101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8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6390 - C.D.P. Altair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Barbero de Sevilla, 1. Teléfono: 954645800 </w:t>
              <w:br/>
              <w:t>Localidad: Sevilla</w:t>
              <w:br/>
              <w:t>código Postal: 4100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7904 - I.E.S. Virgen de Consolación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Paseo de Consolación, s/n. Teléfono: 955839595 </w:t>
              <w:br/>
              <w:t>Localidad: Utrera</w:t>
              <w:br/>
              <w:t>código Postal: 417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8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4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056 - I.E.S. Polígono Sur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Esclava del Señor, 2. Teléfono: 955622844 </w:t>
              <w:br/>
              <w:t>Localidad: Sevilla</w:t>
              <w:br/>
              <w:t>código Postal: 4101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123 - I.E.S. Sierra Sur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n José de Calasanz, s/n. Teléfono: 954811235 </w:t>
              <w:br/>
              <w:t>Localidad: Osuna</w:t>
              <w:br/>
              <w:t>código Postal: 4164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2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573 - I.E.S. Cama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Otros Autovía Sevilla-Gijón, 3. Teléfono: 955622545 </w:t>
              <w:br/>
              <w:t>Localidad: Camas</w:t>
              <w:br/>
              <w:t>código Postal: 419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2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4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585 - I.E.S. Arrabal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Bonifacio IV, s/n. Teléfono: 955649930 </w:t>
              <w:br/>
              <w:t>Localidad: Carmona</w:t>
              <w:br/>
              <w:t>código Postal: 414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8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4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822 - I.E.S. Bajo Guadalquivir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Doctor José Viel, 3. Teléfono: 955839730 </w:t>
              <w:br/>
              <w:t>Localidad: Lebrija</w:t>
              <w:br/>
              <w:t>código Postal: 4174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9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858 - I.E.S. Albert Einstein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lineros, s/n. Teléfono: 955623746 </w:t>
              <w:br/>
              <w:t>Localidad: Sevilla</w:t>
              <w:br/>
              <w:t>código Postal: 4100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11294 - C.D.P. Escuela Profesional Marcelo Spínol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Plaza del Arzobispo, 1. Teléfono: 955715660 </w:t>
              <w:br/>
              <w:t>Localidad: Umbrete</w:t>
              <w:br/>
              <w:t>código Postal: 4180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0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351 - I.E.S. Atene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Ítaca, 2. Teléfono: 955622578 </w:t>
              <w:br/>
              <w:t>Localidad: Mairena del Aljarafe</w:t>
              <w:br/>
              <w:t>código Postal: 4192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920 - I.E.S. Pepe Ruiz Vel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Aguas Santas, 114. Teléfono: 955739930 </w:t>
              <w:br/>
              <w:t>Localidad: Villaverde del Río</w:t>
              <w:br/>
              <w:t>código Postal: 4131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1021 - I.E.S. Geren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Maestro José Valdera Gil, s/n. Teléfono: 955622943 </w:t>
              <w:br/>
              <w:t>Localidad: Gerena</w:t>
              <w:br/>
              <w:t>código Postal: 4186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8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Ciclos 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11" name="Imagen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Fabricación mecánica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10201G - Mecanizado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671"/>
        <w:gridCol w:w="1183"/>
        <w:gridCol w:w="1768"/>
        <w:gridCol w:w="649"/>
        <w:gridCol w:w="824"/>
        <w:gridCol w:w="460"/>
      </w:tblGrid>
      <w:tr>
        <w:trPr>
          <w:tblHeader w:val="true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0284 - I.E.S. Al-Guadair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28 de Febrero, s/n. Teléfono: 955622641 </w:t>
              <w:br/>
              <w:t>Localidad: Alcalá de Guadaíra</w:t>
              <w:br/>
              <w:t>código Postal: 415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17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5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1471 - I.E.S. Caur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Otros Cerro de San Juan, s/n. Teléfono: 955623228 </w:t>
              <w:br/>
              <w:t>Localidad: Coria del Río</w:t>
              <w:br/>
              <w:t>código Postal: 411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7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2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1719 - I.E.S. El Arenal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Ramón y Cajal, 5. Teléfono: 955622513 </w:t>
              <w:br/>
              <w:t>Localidad: Dos Hermanas</w:t>
              <w:br/>
              <w:t>código Postal: 417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38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2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2013 - I.E.S. Ostipp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rretera de Becerrero, 3. Teléfono: 954822570 </w:t>
              <w:br/>
              <w:t>Localidad: Estepa</w:t>
              <w:br/>
              <w:t>código Postal: 4156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1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5208 - C.D.P. Salesianos Santísima Trinidad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María Auxiliadora, 18. Teléfono: 954410109 </w:t>
              <w:br/>
              <w:t>Localidad: Sevilla</w:t>
              <w:br/>
              <w:t>código Postal: 4100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5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6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6997 - I.E.S. Politécnic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Virgen de la Victoria, 48. Teléfono: 955623881 </w:t>
              <w:br/>
              <w:t>Localidad: Sevilla</w:t>
              <w:br/>
              <w:t>código Postal: 4101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43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6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4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585 - I.E.S. Arrabal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Bonifacio IV, s/n. Teléfono: 955649930 </w:t>
              <w:br/>
              <w:t>Localidad: Carmona</w:t>
              <w:br/>
              <w:t>código Postal: 414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58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Ciclos 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12" name="Imagen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Electricidad y electrónica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09202G - Instalaciones Eléctricas y Automática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671"/>
        <w:gridCol w:w="1044"/>
        <w:gridCol w:w="1599"/>
        <w:gridCol w:w="649"/>
        <w:gridCol w:w="824"/>
        <w:gridCol w:w="460"/>
      </w:tblGrid>
      <w:tr>
        <w:trPr>
          <w:tblHeader w:val="true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0284 - I.E.S. Al-Guadair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28 de Febrero, s/n. Teléfono: 955622641 </w:t>
              <w:br/>
              <w:t>Localidad: Alcalá de Guadaíra</w:t>
              <w:br/>
              <w:t>código Postal: 415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8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3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0569 - I.E.S. La Campiñ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rretera Sevilla-Málaga, Km 43. Teléfono: 955967850 </w:t>
              <w:br/>
              <w:t>Localidad: Arahal</w:t>
              <w:br/>
              <w:t>código Postal: 416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8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1719 - I.E.S. El Arenal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Ramón y Cajal, 5. Teléfono: 955622513 </w:t>
              <w:br/>
              <w:t>Localidad: Dos Hermanas</w:t>
              <w:br/>
              <w:t>código Postal: 417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8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1902 - C.D.P. Escuelas Profesionales de la Sagrada Familia-Fundación Peñaflor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Doctor Sánchez Malo, 75. Teléfono: 954831381 </w:t>
              <w:br/>
              <w:t>Localidad: Écija</w:t>
              <w:br/>
              <w:t>código Postal: 414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2013 - I.E.S. Ostipp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rretera de Becerrero, 3. Teléfono: 954822570 </w:t>
              <w:br/>
              <w:t>Localidad: Estepa</w:t>
              <w:br/>
              <w:t>código Postal: 4156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1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2451 - I.E.S. Axati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n Juan Bosco, s/n. Teléfono: 638145 </w:t>
              <w:br/>
              <w:t>Localidad: Lora del Río</w:t>
              <w:br/>
              <w:t>código Postal: 4144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3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2955 - I.E.S. Fray Bartolomé de las Casa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Plaza de la Alameda, s/n. Teléfono: 955859519 </w:t>
              <w:br/>
              <w:t>Localidad: Morón de la Frontera</w:t>
              <w:br/>
              <w:t>código Postal: 4153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1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4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4113 - C.C. Virgen de los Reye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rretera Isla Menor-Cortijo Cuarto. Teléfono: 954554042 </w:t>
              <w:br/>
              <w:t>Localidad: Sevilla</w:t>
              <w:br/>
              <w:t>código Postal: 4101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5208 - C.D.P. Salesianos Santísima Trinidad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María Auxiliadora, 18. Teléfono: 954410109 </w:t>
              <w:br/>
              <w:t>Localidad: Sevilla</w:t>
              <w:br/>
              <w:t>código Postal: 4100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8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7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5440 - C.D.P. Salesianos de San Pedr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Condes de Bustillo, 17. Teléfono: 954331488 </w:t>
              <w:br/>
              <w:t>Localidad: Sevilla</w:t>
              <w:br/>
              <w:t>código Postal: 410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3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6021 - C.D.P. Inmaculado Corazón de María "Portaceli"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Eduardo Dato, 20. Teléfono: 954634500 </w:t>
              <w:br/>
              <w:t>Localidad: Sevilla</w:t>
              <w:br/>
              <w:t>código Postal: 4101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8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6390 - C.D.P. Altair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Barbero de Sevilla, 1. Teléfono: 954645800 </w:t>
              <w:br/>
              <w:t>Localidad: Sevilla</w:t>
              <w:br/>
              <w:t>código Postal: 4100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7904 - I.E.S. Virgen de Consolación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Paseo de Consolación, s/n. Teléfono: 955839595 </w:t>
              <w:br/>
              <w:t>Localidad: Utrera</w:t>
              <w:br/>
              <w:t>código Postal: 417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8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4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056 - I.E.S. Polígono Sur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Esclava del Señor, 2. Teléfono: 955622844 </w:t>
              <w:br/>
              <w:t>Localidad: Sevilla</w:t>
              <w:br/>
              <w:t>código Postal: 4101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123 - I.E.S. Sierra Sur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n José de Calasanz, s/n. Teléfono: 954811235 </w:t>
              <w:br/>
              <w:t>Localidad: Osuna</w:t>
              <w:br/>
              <w:t>código Postal: 4164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2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573 - I.E.S. Cama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Otros Autovía Sevilla-Gijón, 3. Teléfono: 955622545 </w:t>
              <w:br/>
              <w:t>Localidad: Camas</w:t>
              <w:br/>
              <w:t>código Postal: 419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2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4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585 - I.E.S. Arrabal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Bonifacio IV, s/n. Teléfono: 955649930 </w:t>
              <w:br/>
              <w:t>Localidad: Carmona</w:t>
              <w:br/>
              <w:t>código Postal: 414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8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4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822 - I.E.S. Bajo Guadalquivir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Doctor José Viel, 3. Teléfono: 955839730 </w:t>
              <w:br/>
              <w:t>Localidad: Lebrija</w:t>
              <w:br/>
              <w:t>código Postal: 4174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9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858 - I.E.S. Albert Einstein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lineros, s/n. Teléfono: 955623746 </w:t>
              <w:br/>
              <w:t>Localidad: Sevilla</w:t>
              <w:br/>
              <w:t>código Postal: 4100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11294 - C.D.P. Escuela Profesional Marcelo Spínol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Plaza del Arzobispo, 1. Teléfono: 955715660 </w:t>
              <w:br/>
              <w:t>Localidad: Umbrete</w:t>
              <w:br/>
              <w:t>código Postal: 4180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0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351 - I.E.S. Atene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Ítaca, 2. Teléfono: 955622578 </w:t>
              <w:br/>
              <w:t>Localidad: Mairena del Aljarafe</w:t>
              <w:br/>
              <w:t>código Postal: 4192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920 - I.E.S. Pepe Ruiz Vel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Aguas Santas, 114. Teléfono: 955739930 </w:t>
              <w:br/>
              <w:t>Localidad: Villaverde del Río</w:t>
              <w:br/>
              <w:t>código Postal: 4131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1021 - I.E.S. Geren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Maestro José Valdera Gil, s/n. Teléfono: 955622943 </w:t>
              <w:br/>
              <w:t>Localidad: Gerena</w:t>
              <w:br/>
            </w:r>
            <w:r>
              <w:rPr>
                <w:rFonts w:eastAsia="Times New Roman" w:cs="Verdana" w:ascii="Verdana" w:hAnsi="Verdana"/>
                <w:color w:val="3D3D3D"/>
                <w:sz w:val="14"/>
                <w:szCs w:val="18"/>
                <w:lang w:eastAsia="es-ES"/>
              </w:rPr>
              <w:t>código Postal: 4186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8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Ciclos 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13" name="Imagen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Fabricación mecánica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10201G - Mecanizado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671"/>
        <w:gridCol w:w="1183"/>
        <w:gridCol w:w="1768"/>
        <w:gridCol w:w="649"/>
        <w:gridCol w:w="824"/>
        <w:gridCol w:w="460"/>
      </w:tblGrid>
      <w:tr>
        <w:trPr>
          <w:tblHeader w:val="true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0284 - I.E.S. Al-Guadair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28 de Febrero, s/n. Teléfono: 955622641 </w:t>
              <w:br/>
              <w:t>Localidad: Alcalá de Guadaíra</w:t>
              <w:br/>
              <w:t>código Postal: 415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17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5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1471 - I.E.S. Caur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Otros Cerro de San Juan, s/n. Teléfono: 955623228 </w:t>
              <w:br/>
              <w:t>Localidad: Coria del Río</w:t>
              <w:br/>
              <w:t>código Postal: 411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7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2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1719 - I.E.S. El Arenal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Ramón y Cajal, 5. Teléfono: 955622513 </w:t>
              <w:br/>
              <w:t>Localidad: Dos Hermanas</w:t>
              <w:br/>
              <w:t>código Postal: 417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38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2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2013 - I.E.S. Ostipp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rretera de Becerrero, 3. Teléfono: 954822570 </w:t>
              <w:br/>
              <w:t>Localidad: Estepa</w:t>
              <w:br/>
              <w:t>código Postal: 4156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1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5208 - C.D.P. Salesianos Santísima Trinidad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María Auxiliadora, 18. Teléfono: 954410109 </w:t>
              <w:br/>
              <w:t>Localidad: Sevilla</w:t>
              <w:br/>
              <w:t>código Postal: 4100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5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6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6997 - I.E.S. Politécnic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Virgen de la Victoria, 48. Teléfono: 955623881 </w:t>
              <w:br/>
              <w:t>Localidad: Sevilla</w:t>
              <w:br/>
              <w:t>código Postal: 4101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43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6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4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585 - I.E.S. Arrabal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Bonifacio IV, s/n. Teléfono: 955649930 </w:t>
              <w:br/>
              <w:t>Localidad: Carmona</w:t>
              <w:br/>
              <w:t>código Postal: 414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58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Ciclos 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14" name="Imagen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Fabricación mecánica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10204G - Soldadura y caldererí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637"/>
        <w:gridCol w:w="1191"/>
        <w:gridCol w:w="1779"/>
        <w:gridCol w:w="649"/>
        <w:gridCol w:w="824"/>
        <w:gridCol w:w="460"/>
      </w:tblGrid>
      <w:tr>
        <w:trPr>
          <w:tblHeader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1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7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6997 - I.E.S. Politécnic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Virgen de la Victoria, 48. Teléfono: 955623881 </w:t>
              <w:br/>
              <w:t>Localidad: Sevilla</w:t>
              <w:br/>
              <w:t>código Postal: 4101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5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2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4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907 - I.E.S. Castillo de Lun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n Ignacio, s/n. Teléfono: 955967824 </w:t>
              <w:br/>
              <w:t>Localidad: La Puebla de Cazalla</w:t>
              <w:br/>
              <w:t>código Postal: 4154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1377 - I.E.S. Antonio de Ullo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de la Ermita, s/n. Teléfono: 955622611 </w:t>
              <w:br/>
              <w:t>Localidad: La Rinconada</w:t>
              <w:br/>
              <w:t>código Postal: 4130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33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1778 - I.E.S. Lucus Soli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Juan Antonio Santero, 2. Teléfono: 955622968 </w:t>
              <w:br/>
              <w:t>Localidad: Sanlúcar la Mayor</w:t>
              <w:br/>
              <w:t>código Postal: 418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Ciclos 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15" name="Imagen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Hostelería y turismo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11202G - Cocina y Gastronomí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637"/>
        <w:gridCol w:w="1162"/>
        <w:gridCol w:w="1743"/>
        <w:gridCol w:w="649"/>
        <w:gridCol w:w="824"/>
        <w:gridCol w:w="460"/>
      </w:tblGrid>
      <w:tr>
        <w:trPr>
          <w:tblHeader w:val="true"/>
        </w:trPr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1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7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1094 - I.E.S. Maese Rodrig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rretera de Alcalá, s/n. Teléfono: 955622956 </w:t>
              <w:br/>
              <w:t>Localidad: Carmona</w:t>
              <w:br/>
              <w:t>código Postal: 4141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57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7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2694 - I.E.S. Isidro de Arcenegui y Carmon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Cerro la Leva, s/n. Teléfono: 955967803 </w:t>
              <w:br/>
              <w:t>Localidad: Marchena</w:t>
              <w:br/>
              <w:t>código Postal: 4162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8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5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2955 - I.E.S. Fray Bartolomé de las Casa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Plaza de la Alameda, s/n. Teléfono: 955859519 </w:t>
              <w:br/>
              <w:t>Localidad: Morón de la Frontera</w:t>
              <w:br/>
              <w:t>código Postal: 4153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0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1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8970 - I.E.S. Aguilar y Can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Otros Camino del Cahiz, 36. Teléfono: 954822926 </w:t>
              <w:br/>
              <w:t>Localidad: Estepa</w:t>
              <w:br/>
              <w:t>código Postal: 4156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7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7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135 - I.E.S. Heliópoli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Guadalbullón, 1. Teléfono: 955623735 </w:t>
              <w:br/>
              <w:t>Localidad: Sevilla</w:t>
              <w:br/>
              <w:t>código Postal: 4101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3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5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351 - I.E.S. Atene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Ítaca, 2. Teléfono: 955622578 </w:t>
              <w:br/>
              <w:t>Localidad: Mairena del Aljarafe</w:t>
              <w:br/>
              <w:t>código Postal: 4192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0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971 - I.E.S. Burguillo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Albahaca, s/n. Teléfono: 955738356 </w:t>
              <w:br/>
              <w:t>Localidad: Burguillos</w:t>
              <w:br/>
              <w:t>código Postal: 4122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8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9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2072 - I.E.S. San Fernand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Cuesta Blanca, s/n. Teléfono: 955881053 </w:t>
              <w:br/>
              <w:t>Localidad: Constantina</w:t>
              <w:br/>
              <w:t>código Postal: 4145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7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2278 - I.E.S. El Fontanal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Antonio Calvo Ruiz, 17. Teléfono: 955839970 </w:t>
              <w:br/>
              <w:t>Localidad: Lebrija</w:t>
              <w:br/>
              <w:t>código Postal: 4174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4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6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16" name="Imagen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Hostelería y turismo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11201G - Servicios en restauración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637"/>
        <w:gridCol w:w="1218"/>
        <w:gridCol w:w="1811"/>
        <w:gridCol w:w="649"/>
        <w:gridCol w:w="824"/>
        <w:gridCol w:w="460"/>
      </w:tblGrid>
      <w:tr>
        <w:trPr>
          <w:tblHeader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1094 - I.E.S. Maese Rodrig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rretera de Alcalá, s/n. Teléfono: 955622956 </w:t>
              <w:br/>
              <w:t>Localidad: Carmona</w:t>
              <w:br/>
              <w:t>código Postal: 4141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5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3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135 - I.E.S. Heliópoli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Guadalbullón, 1. Teléfono: 955623735 </w:t>
              <w:br/>
              <w:t>Localidad: Sevilla</w:t>
              <w:br/>
              <w:t>código Postal: 4101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75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7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4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351 - I.E.S. Atene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Ítaca, 2. Teléfono: 955622578 </w:t>
              <w:br/>
              <w:t>Localidad: Mairena del Aljarafe</w:t>
              <w:br/>
              <w:t>código Postal: 4192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8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3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Ciclos 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17" name="Imagen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3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Imagen personal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12202G - Estética y Bellez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671"/>
        <w:gridCol w:w="1095"/>
        <w:gridCol w:w="1662"/>
        <w:gridCol w:w="649"/>
        <w:gridCol w:w="824"/>
        <w:gridCol w:w="460"/>
      </w:tblGrid>
      <w:tr>
        <w:trPr>
          <w:tblHeader w:val="true"/>
        </w:trPr>
        <w:tc>
          <w:tcPr>
            <w:tcW w:w="3143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0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3741 - I.E.S. Miguel de Mañar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Cultura, s/n. (Aptdo. de correos 103). Teléfono: 955622336 </w:t>
              <w:br/>
              <w:t>Localidad: San José de la Rinconada</w:t>
              <w:br/>
              <w:t>código Postal: 413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6481 - C.D.P. Oscu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Juan de Vera, 2. Teléfono: 954423155 </w:t>
              <w:br/>
              <w:t>Localidad: Sevilla</w:t>
              <w:br/>
              <w:t>código Postal: 4100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871 - I.E.S. Beatriz de Suabi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Beatriz de Suabia, s/n. Teléfono: 955623760 </w:t>
              <w:br/>
              <w:t>Localidad: Sevilla</w:t>
              <w:br/>
              <w:t>código Postal: 4100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883 - I.E.S. Torreblanc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Torregrosa, 85. Teléfono: 955623767 </w:t>
              <w:br/>
              <w:t>Localidad: Sevilla</w:t>
              <w:br/>
              <w:t>código Postal: 4101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10009 - C.D.P. Academia Sopeña-Oscu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Dr. Laffón Soto, s/n. Teléfono: 954676178 </w:t>
              <w:br/>
              <w:t>Localidad: Sevilla</w:t>
              <w:br/>
              <w:t>código Postal: 4100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105 - I.E.S. Alber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Tren de los Panaderos, 13. Teléfono: 955622292 </w:t>
              <w:br/>
              <w:t>Localidad: Alcalá de Guadaíra</w:t>
              <w:br/>
              <w:t>código Postal: 415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683 - C.D.P. María Zambran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rretera San Juan Bosco, 39. Teléfono: 954437911 </w:t>
              <w:br/>
              <w:t>Localidad: Sevilla</w:t>
              <w:br/>
              <w:t>código Postal: 4100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1390 - I.E.S. San Juan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nto Domingo de Guzmán, s/n. Teléfono: 955622674 </w:t>
              <w:br/>
              <w:t>Localidad: San Juan de Aznalfarache</w:t>
              <w:br/>
              <w:t>código Postal: 4192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/>
          <w:b/>
          <w:bCs/>
          <w:color w:val="3D3D3D"/>
          <w:sz w:val="15"/>
          <w:szCs w:val="15"/>
          <w:lang w:eastAsia="es-ES"/>
        </w:rPr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/>
          <w:b/>
          <w:bCs/>
          <w:color w:val="3D3D3D"/>
          <w:sz w:val="15"/>
          <w:szCs w:val="15"/>
          <w:lang w:eastAsia="es-ES"/>
        </w:rPr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18" name="Imagen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3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Imagen personal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12201G - Peluquería y Cosmetica Capilar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671"/>
        <w:gridCol w:w="1032"/>
        <w:gridCol w:w="1585"/>
        <w:gridCol w:w="649"/>
        <w:gridCol w:w="824"/>
        <w:gridCol w:w="1095"/>
      </w:tblGrid>
      <w:tr>
        <w:trPr>
          <w:tblHeader w:val="true"/>
        </w:trPr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0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6481 - C.D.P. Oscu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Juan de Vera, 2. Teléfono: 954423155 </w:t>
              <w:br/>
              <w:t>Localidad: Sevilla</w:t>
              <w:br/>
              <w:t>código Postal: 4100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9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Principio del formular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vanish/>
                <w:color w:val="3D3D3D"/>
                <w:sz w:val="18"/>
                <w:szCs w:val="18"/>
                <w:lang w:eastAsia="es-ES"/>
              </w:rPr>
            </w:r>
            <w:r>
              <w:rPr>
                <w:rFonts w:eastAsia="Times New Roman" w:cs="Verdana" w:ascii="Verdana" w:hAnsi="Verdana"/>
                <w:vanish/>
                <w:color w:val="3D3D3D"/>
                <w:sz w:val="18"/>
                <w:szCs w:val="18"/>
                <w:lang w:eastAsia="es-ES"/>
              </w:rPr>
            </w:r>
            <w:r>
              <w:rPr>
                <w:rFonts w:eastAsia="Times New Roman" w:cs="Verdana" w:ascii="Verdana" w:hAnsi="Verdana"/>
                <w:vanish/>
                <w:color w:val="3D3D3D"/>
                <w:sz w:val="18"/>
                <w:szCs w:val="18"/>
                <w:lang w:eastAsia="es-ES"/>
              </w:rPr>
            </w:r>
            <w:r>
              <w:rPr>
                <w:rFonts w:eastAsia="Times New Roman" w:cs="Verdana" w:ascii="Verdana" w:hAnsi="Verdana"/>
                <w:vanish/>
                <w:color w:val="3D3D3D"/>
                <w:sz w:val="18"/>
                <w:szCs w:val="18"/>
                <w:lang w:eastAsia="es-ES"/>
              </w:rPr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Si CentroDual 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Final del formulario</w:t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871 - I.E.S. Beatriz de Suabi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Beatriz de Suabia, s/n. Teléfono: 955623760 </w:t>
              <w:br/>
              <w:t>Localidad: Sevilla</w:t>
              <w:br/>
              <w:t>código Postal: 4100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8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6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5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883 - I.E.S. Torreblanc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Torregrosa, 85. Teléfono: 955623767 </w:t>
              <w:br/>
              <w:t>Localidad: Sevilla</w:t>
              <w:br/>
              <w:t>código Postal: 4101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7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1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10009 - C.D.P. Academia Sopeña-Oscu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Dr. Laffón Soto, s/n. Teléfono: 954676178 </w:t>
              <w:br/>
              <w:t>Localidad: Sevilla</w:t>
              <w:br/>
              <w:t>código Postal: 4100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683 - C.D.P. María Zambran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rretera San Juan Bosco, 39. Teléfono: 954437911 </w:t>
              <w:br/>
              <w:t>Localidad: Sevilla</w:t>
              <w:br/>
              <w:t>código Postal: 4100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8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8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1390 - I.E.S. San Juan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nto Domingo de Guzmán, s/n. Teléfono: 955622674 </w:t>
              <w:br/>
              <w:t>Localidad: San Juan de Aznalfarache</w:t>
              <w:br/>
              <w:t>código Postal: 4192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9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Ciclos 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19" name="Imagen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3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Imagen y sonido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07202G - Video, Disc-Jockey y Sonido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637"/>
        <w:gridCol w:w="1204"/>
        <w:gridCol w:w="1795"/>
        <w:gridCol w:w="649"/>
        <w:gridCol w:w="824"/>
        <w:gridCol w:w="460"/>
      </w:tblGrid>
      <w:tr>
        <w:trPr>
          <w:tblHeader w:val="true"/>
        </w:trPr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7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1183 - I.E.S. Néstor Almendro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Néstor Almendros, s/n. Teléfono: 955622151 </w:t>
              <w:br/>
              <w:t>Localidad: Tomares</w:t>
              <w:br/>
              <w:t>código Postal: 4194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1" w:before="0" w:after="130"/>
        <w:outlineLvl w:val="2"/>
        <w:rPr>
          <w:rFonts w:ascii="Verdana" w:hAnsi="Verdana" w:eastAsia="Times New Roman" w:cs="Arial"/>
          <w:b/>
          <w:b/>
          <w:bCs/>
          <w:color w:val="585656"/>
          <w:sz w:val="21"/>
          <w:szCs w:val="21"/>
          <w:lang w:eastAsia="es-ES"/>
        </w:rPr>
      </w:pPr>
      <w:r>
        <w:rPr>
          <w:rFonts w:eastAsia="Times New Roman" w:cs="Arial" w:ascii="Verdana" w:hAnsi="Verdana"/>
          <w:b/>
          <w:bCs/>
          <w:color w:val="585656"/>
          <w:sz w:val="21"/>
          <w:szCs w:val="21"/>
          <w:lang w:eastAsia="es-ES"/>
        </w:rPr>
        <w:t>educativa Formación Profesional - Ciclos formativos de Grado Medi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Ciclos 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20" name="Imagen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3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Industrias alimentarias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13201G - Panadería, repostería y confiterí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637"/>
        <w:gridCol w:w="1209"/>
        <w:gridCol w:w="1801"/>
        <w:gridCol w:w="649"/>
        <w:gridCol w:w="824"/>
        <w:gridCol w:w="460"/>
      </w:tblGrid>
      <w:tr>
        <w:trPr>
          <w:tblHeader w:val="true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2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8970 - I.E.S. Aguilar y Can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Otros Camino del Cahiz, 36. Teléfono: 954822926 </w:t>
              <w:br/>
              <w:t>Localidad: Estepa</w:t>
              <w:br/>
              <w:t>código Postal: 4156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20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8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Ciclos 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21" name="Imagen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4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Informática y Comunicaciones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14201G - Sistemas microinformáticos y rede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671"/>
        <w:gridCol w:w="952"/>
        <w:gridCol w:w="1487"/>
        <w:gridCol w:w="649"/>
        <w:gridCol w:w="824"/>
        <w:gridCol w:w="1075"/>
      </w:tblGrid>
      <w:tr>
        <w:trPr>
          <w:tblHeader w:val="true"/>
        </w:trPr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9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0272 - I.E.S. Cristóbal de Monroy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de la Constitución, s/n. Teléfono: 954100911 </w:t>
              <w:br/>
              <w:t>Localidad: Alcalá de Guadaíra</w:t>
              <w:br/>
              <w:t>código Postal: 415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7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0569 - I.E.S. La Campiñ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rretera Sevilla-Málaga, Km 43. Teléfono: 955967850 </w:t>
              <w:br/>
              <w:t>Localidad: Arahal</w:t>
              <w:br/>
              <w:t>código Postal: 416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3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1941 - I.E.S. Luis Vélez de Guevar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Tomás Beviá, 1. Teléfono: 955879918 </w:t>
              <w:br/>
              <w:t>Localidad: Écija</w:t>
              <w:br/>
              <w:t>código Postal: 414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1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2451 - I.E.S. Axati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n Juan Bosco, s/n. Teléfono: 638145 </w:t>
              <w:br/>
              <w:t>Localidad: Lora del Río</w:t>
              <w:br/>
              <w:t>código Postal: 4144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7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2694 - I.E.S. Isidro de Arcenegui y Carmon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Cerro la Leva, s/n. Teléfono: 955967803 </w:t>
              <w:br/>
              <w:t>Localidad: Marchena</w:t>
              <w:br/>
              <w:t>código Postal: 4162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9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3182 - I.E.S. Al-Mudeyne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María Auxiliadora, 2. Teléfono: 955839560 </w:t>
              <w:br/>
              <w:t>Localidad: Los Palacios y Villafranca</w:t>
              <w:br/>
              <w:t>código Postal: 4172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5075 - C.D.P. Escuelas Profesionales de la Sagrada Familia-Nuestra Señora de los Rey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Calatrava, 38. Teléfono: 954370550 </w:t>
              <w:br/>
              <w:t>Localidad: Sevilla</w:t>
              <w:br/>
              <w:t>código Postal: 4100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6390 - C.D.P. Altair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Barbero de Sevilla, 1. Teléfono: 954645800 </w:t>
              <w:br/>
              <w:t>Localidad: Sevilla</w:t>
              <w:br/>
              <w:t>código Postal: 4100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6468 - C.D.P. Ad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Fernando Corral Corrachán s/n. Teléfono: 954999617 </w:t>
              <w:br/>
              <w:t>Localidad: Sevilla</w:t>
              <w:br/>
              <w:t>código Postal: 4100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1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6948 - I.E.S. Martínez Montañé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Fernández de Ribera, s/n. Teléfono: 955623877 </w:t>
              <w:br/>
              <w:t>Localidad: Sevilla</w:t>
              <w:br/>
              <w:t>código Postal: 4100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9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8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7451 - I.E.S. Pino Montan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Otros Núclo Residencial Las Almenas, 19. Teléfono: 955623886 </w:t>
              <w:br/>
              <w:t>Localidad: Sevilla</w:t>
              <w:br/>
              <w:t>código Postal: 4101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7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7898 - I.E.S. Ruiz Gijón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Paseo de Consolación, 1. Teléfono: 955839573 </w:t>
              <w:br/>
              <w:t>Localidad: Utrera</w:t>
              <w:br/>
              <w:t>código Postal: 417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4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8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056 - I.E.S. Polígono Sur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Esclava del Señor, 2. Teléfono: 955622844 </w:t>
              <w:br/>
              <w:t>Localidad: Sevilla</w:t>
              <w:br/>
              <w:t>código Postal: 4101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469 - I.E.S. Los Alcore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Juan de Mairena, s/n. Teléfono: 955649944 </w:t>
              <w:br/>
              <w:t>Localidad: Mairena del Alcor</w:t>
              <w:br/>
              <w:t>código Postal: 415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9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573 - I.E.S. Cama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Otros Autovía Sevilla-Gijón, 3. Teléfono: 955622545 </w:t>
              <w:br/>
              <w:t>Localidad: Camas</w:t>
              <w:br/>
              <w:t>código Postal: 419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1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10757 - I.E.S. San Jerónim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Corvina, 17. Teléfono: 955623781 </w:t>
              <w:br/>
              <w:t>Localidad: Sevilla</w:t>
              <w:br/>
              <w:t>código Postal: 4101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1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11026 - I.E.S. Alixar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de la Unidad, s/n. Teléfono: 955622566 </w:t>
              <w:br/>
              <w:t>Localidad: Castilleja de la Cuesta</w:t>
              <w:br/>
              <w:t>código Postal: 4195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9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5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Principio del formular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vanish/>
                <w:color w:val="3D3D3D"/>
                <w:sz w:val="18"/>
                <w:szCs w:val="18"/>
                <w:lang w:eastAsia="es-ES"/>
              </w:rPr>
            </w:r>
            <w:r>
              <w:rPr>
                <w:rFonts w:eastAsia="Times New Roman" w:cs="Verdana" w:ascii="Verdana" w:hAnsi="Verdana"/>
                <w:vanish/>
                <w:color w:val="3D3D3D"/>
                <w:sz w:val="18"/>
                <w:szCs w:val="18"/>
                <w:lang w:eastAsia="es-ES"/>
              </w:rPr>
            </w:r>
            <w:r>
              <w:rPr>
                <w:rFonts w:eastAsia="Times New Roman" w:cs="Verdana" w:ascii="Verdana" w:hAnsi="Verdana"/>
                <w:vanish/>
                <w:color w:val="3D3D3D"/>
                <w:sz w:val="18"/>
                <w:szCs w:val="18"/>
                <w:lang w:eastAsia="es-ES"/>
              </w:rPr>
            </w:r>
            <w:r>
              <w:rPr>
                <w:rFonts w:eastAsia="Times New Roman" w:cs="Verdana" w:ascii="Verdana" w:hAnsi="Verdana"/>
                <w:vanish/>
                <w:color w:val="3D3D3D"/>
                <w:sz w:val="18"/>
                <w:szCs w:val="18"/>
                <w:lang w:eastAsia="es-ES"/>
              </w:rPr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Si CentroDual 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Final del formulario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11038 - I.E.S. Gonzalo Nazaren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Las Botijas, 10. Teléfono: 955839911 </w:t>
              <w:br/>
              <w:t>Localidad: Dos Hermanas</w:t>
              <w:br/>
              <w:t>código Postal: 4170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5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099 - I.E.S. Juan de Mairen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de las Américas, s/n. Teléfono: 955623305 </w:t>
              <w:br/>
              <w:t>Localidad: Mairena del Aljarafe</w:t>
              <w:br/>
              <w:t>código Postal: 4192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6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1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181 - I.E.S. Hermanos Machad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Vía Flaminia, s/n. Teléfono: 955622418 </w:t>
              <w:br/>
              <w:t>Localidad: Dos Hermanas</w:t>
              <w:br/>
              <w:t>código Postal: 4108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3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Inglés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415 - I.E.S. Ciudad Jardín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Canal, s/n. Teléfono: 955622222 </w:t>
              <w:br/>
              <w:t>Localidad: Sevilla</w:t>
              <w:br/>
              <w:t>código Postal: 4100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3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889 - I.E.S. Delgado Brackembury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Jesús Nazareno, s/n. Teléfono: 671538212 </w:t>
              <w:br/>
              <w:t>Localidad: Las Cabezas de San Juan</w:t>
              <w:br/>
              <w:t>código Postal: 4173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7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1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919 - I.E.S. Ramón y Cajal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rretera Tocina- Rosales, s/n. Teléfono: 955649624 </w:t>
              <w:br/>
              <w:t>Localidad: Tocina</w:t>
              <w:br/>
              <w:t>código Postal: 4134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4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1021 - I.E.S. Geren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Maestro José Valdera Gil, s/n. Teléfono: 955622943 </w:t>
              <w:br/>
              <w:t>Localidad: Gerena</w:t>
              <w:br/>
              <w:t>código Postal: 4186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4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3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1109 - I.E.S. Ramón del Valle Inclán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Doctor Palomares García, 2. Teléfono: 955622848 </w:t>
              <w:br/>
              <w:t>Localidad: Sevilla</w:t>
              <w:br/>
              <w:t>código Postal: 4102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8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1158 - I.E.S. Cantillan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Barriada Pintor López Cabrera, s/n. Teléfono: 600141429 </w:t>
              <w:br/>
              <w:t>Localidad: Cantillana</w:t>
              <w:br/>
              <w:t>código Postal: 4132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1161 - I.E.S. Heliche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Tallista Luis Jiménez Espinosa, s/n. Teléfono: 955623250 </w:t>
              <w:br/>
              <w:t>Localidad: Olivares</w:t>
              <w:br/>
              <w:t>código Postal: 4180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7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8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1250 - I.E.S. Alarifes Ruiz Florind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rretera de Osuna, s/n. Teléfono: 955879951 </w:t>
              <w:br/>
              <w:t>Localidad: Fuentes de Andalucía</w:t>
              <w:br/>
              <w:t>código Postal: 4142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1298 - I.E.S. Torre del Rey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Pío XII, s/n. Teléfono: 955759529 </w:t>
              <w:br/>
              <w:t>Localidad: Pilas</w:t>
              <w:br/>
              <w:t>código Postal: 4184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1390 - I.E.S. San Juan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nto Domingo de Guzmán, s/n. Teléfono: 955622674 </w:t>
              <w:br/>
              <w:t>Localidad: San Juan de Aznalfarache</w:t>
              <w:br/>
              <w:t>código Postal: 4192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1924 - I.E.S. Profesor Juan Antonio Carrillo Salced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Cervantes, s/n. Teléfono: 955859922 </w:t>
              <w:br/>
              <w:t>Localidad: Morón de la Frontera</w:t>
              <w:br/>
              <w:t>código Postal: 4153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2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2059 - I.E.S. Laguna de Tollón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Blas Infante, s/n. Teléfono: 955839962 </w:t>
              <w:br/>
              <w:t>Localidad: El Cuervo de Sevilla</w:t>
              <w:br/>
              <w:t>código Postal: 4174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Ciclos 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22" name="Imagen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4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Instalación y Mantenimiento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17203G - Instalaciones de producción de calor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637"/>
        <w:gridCol w:w="1218"/>
        <w:gridCol w:w="1811"/>
        <w:gridCol w:w="649"/>
        <w:gridCol w:w="824"/>
        <w:gridCol w:w="460"/>
      </w:tblGrid>
      <w:tr>
        <w:trPr>
          <w:tblHeader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135 - I.E.S. Heliópoli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Guadalbullón, 1. Teléfono: 955623735 </w:t>
              <w:br/>
              <w:t>Localidad: Sevilla</w:t>
              <w:br/>
              <w:t>código Postal: 4101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Ciclos 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23" name="Imagen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4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Instalación y Mantenimiento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17202G - Instalaciones frigoríficas y de climatización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637"/>
        <w:gridCol w:w="1147"/>
        <w:gridCol w:w="1725"/>
        <w:gridCol w:w="649"/>
        <w:gridCol w:w="824"/>
        <w:gridCol w:w="460"/>
      </w:tblGrid>
      <w:tr>
        <w:trPr>
          <w:tblHeader w:val="true"/>
        </w:trPr>
        <w:tc>
          <w:tcPr>
            <w:tcW w:w="3062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1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7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0594 - I.E.S. Nicolás Copernic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Ronda de los Molinos, s/n. Teléfono: 955879929 </w:t>
              <w:br/>
              <w:t>Localidad: Écija</w:t>
              <w:br/>
              <w:t>código Postal: 414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1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4113 - C.C. Virgen de los Reye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rretera Isla Menor-Cortijo Cuarto. Teléfono: 954554042 </w:t>
              <w:br/>
              <w:t>Localidad: Sevilla</w:t>
              <w:br/>
              <w:t>código Postal: 4101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9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469 - I.E.S. Los Alcore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Juan de Mairena, s/n. Teléfono: 955649944 </w:t>
              <w:br/>
              <w:t>Localidad: Mairena del Alcor</w:t>
              <w:br/>
              <w:t>código Postal: 4151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3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858 - I.E.S. Albert Einstein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lineros, s/n. Teléfono: 955623746 </w:t>
              <w:br/>
              <w:t>Localidad: Sevilla</w:t>
              <w:br/>
              <w:t>código Postal: 4100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11129 - I.E.S. Pablo Picass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Ontur, s/n. Teléfono: 955624555 </w:t>
              <w:br/>
              <w:t>Localidad: Sevilla</w:t>
              <w:br/>
              <w:t>código Postal: 4101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841 - I.E.S. Los Vivero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Blas Infante, s/n. Teléfono: 955623862 </w:t>
              <w:br/>
              <w:t>Localidad: Sevilla</w:t>
              <w:br/>
              <w:t>código Postal: 4101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3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9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853 - I.E.S. Jacarand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Diamantino García, s/n. Teléfono: 955622585 </w:t>
              <w:br/>
              <w:t>Localidad: Brenes</w:t>
              <w:br/>
              <w:t>código Postal: 4131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2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3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2072 - I.E.S. San Fernand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Cuesta Blanca, s/n. Teléfono: 955881053 </w:t>
              <w:br/>
              <w:t>Localidad: Constantina</w:t>
              <w:br/>
              <w:t>código Postal: 4145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4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Ciclos 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24" name="Imagen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4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Instalación y Mantenimiento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17201G - Mantenimiento Electromecánico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671"/>
        <w:gridCol w:w="1183"/>
        <w:gridCol w:w="1768"/>
        <w:gridCol w:w="649"/>
        <w:gridCol w:w="824"/>
        <w:gridCol w:w="460"/>
      </w:tblGrid>
      <w:tr>
        <w:trPr>
          <w:tblHeader w:val="true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5208 - C.D.P. Salesianos Santísima Trinidad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María Auxiliadora, 18. Teléfono: 954410109 </w:t>
              <w:br/>
              <w:t>Localidad: Sevilla</w:t>
              <w:br/>
              <w:t>código Postal: 4100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1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6997 - I.E.S. Politécnic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Virgen de la Victoria, 48. Teléfono: 955623881 </w:t>
              <w:br/>
              <w:t>Localidad: Sevilla</w:t>
              <w:br/>
              <w:t>código Postal: 4101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7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4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Ciclos 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25" name="Imagen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6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Madera, mueble y corcho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15201G - Instalación y Amueblamiento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637"/>
        <w:gridCol w:w="1151"/>
        <w:gridCol w:w="1730"/>
        <w:gridCol w:w="649"/>
        <w:gridCol w:w="824"/>
        <w:gridCol w:w="460"/>
      </w:tblGrid>
      <w:tr>
        <w:trPr>
          <w:tblHeader w:val="true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7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4113 - C.C. Virgen de los Reye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rretera Isla Menor-Cortijo Cuarto. Teléfono: 954554042 </w:t>
              <w:br/>
              <w:t>Localidad: Sevilla</w:t>
              <w:br/>
              <w:t>código Postal: 4101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7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26" name="Imagen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6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Química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18201G - Operaciones de Laboratorio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671"/>
        <w:gridCol w:w="1186"/>
        <w:gridCol w:w="1772"/>
        <w:gridCol w:w="649"/>
        <w:gridCol w:w="824"/>
        <w:gridCol w:w="460"/>
      </w:tblGrid>
      <w:tr>
        <w:trPr>
          <w:tblHeader w:val="true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1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7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5646 - C.D.P. San Miguel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La Palmera, 13. Teléfono: 954615777 </w:t>
              <w:br/>
              <w:t>Localidad: Sevilla</w:t>
              <w:br/>
              <w:t>código Postal: 4101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6997 - I.E.S. Politécnic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Virgen de la Victoria, 48. Teléfono: 955623881 </w:t>
              <w:br/>
              <w:t>Localidad: Sevilla</w:t>
              <w:br/>
              <w:t>código Postal: 4101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27" name="Imagen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6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Sanidad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19201G - Cuidados auxiliares de enfermerí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71"/>
        <w:gridCol w:w="1042"/>
        <w:gridCol w:w="1598"/>
        <w:gridCol w:w="649"/>
        <w:gridCol w:w="824"/>
        <w:gridCol w:w="460"/>
      </w:tblGrid>
      <w:tr>
        <w:trPr>
          <w:tblHeader w:val="true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0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1902 - C.D.P. Escuelas Profesionales de la Sagrada Familia-Fundación Peñaflor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Doctor Sánchez Malo, 75. Teléfono: 954831381 </w:t>
              <w:br/>
              <w:t>Localidad: Écija</w:t>
              <w:br/>
              <w:t>código Postal: 414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3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8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2694 - I.E.S. Isidro de Arcenegui y Carmon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Cerro la Leva, s/n. Teléfono: 955967803 </w:t>
              <w:br/>
              <w:t>Localidad: Marchena</w:t>
              <w:br/>
              <w:t>código Postal: 4162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17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3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5041 - C.D.P. María Auxiliador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n Vicente, 95. Teléfono: 954902121 </w:t>
              <w:br/>
              <w:t>Localidad: Sevilla</w:t>
              <w:br/>
              <w:t>código Postal: 4100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3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5646 - C.D.P. San Miguel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La Palmera, 13. Teléfono: 954615777 </w:t>
              <w:br/>
              <w:t>Localidad: Sevilla</w:t>
              <w:br/>
              <w:t>código Postal: 4101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7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3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6067 - C.D.P. Escuelas Salesianas María Auxiliador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nta María Mazarello, 1. Teléfono: 954632347 </w:t>
              <w:br/>
              <w:t>Localidad: Sevilla</w:t>
              <w:br/>
              <w:t>código Postal: 4100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28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5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6481 - C.D.P. Oscu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Juan de Vera, 2. Teléfono: 954423155 </w:t>
              <w:br/>
              <w:t>Localidad: Sevilla</w:t>
              <w:br/>
              <w:t>código Postal: 4100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38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3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7072 - C.D.P. Ribamar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Fabiola, 26. Teléfono: 954212704 </w:t>
              <w:br/>
              <w:t>Localidad: Sevilla</w:t>
              <w:br/>
              <w:t>código Postal: 4100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4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7138 - C.D.P. María Inmaculad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nta Vicenta María, 7. Teléfono: 954224148 </w:t>
              <w:br/>
              <w:t>Localidad: Sevilla</w:t>
              <w:br/>
              <w:t>código Postal: 4100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5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3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9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123 - I.E.S. Sierra Sur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n José de Calasanz, s/n. Teléfono: 954811235 </w:t>
              <w:br/>
              <w:t>Localidad: Osuna</w:t>
              <w:br/>
              <w:t>código Postal: 4164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7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4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858 - I.E.S. Albert Einstein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lineros, s/n. Teléfono: 955623746 </w:t>
              <w:br/>
              <w:t>Localidad: Sevilla</w:t>
              <w:br/>
              <w:t>código Postal: 4100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5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5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10009 - C.D.P. Academia Sopeña-Oscu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Dr. Laffón Soto, s/n. Teléfono: 954676178 </w:t>
              <w:br/>
              <w:t>Localidad: Sevilla</w:t>
              <w:br/>
              <w:t>código Postal: 4100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17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2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11002 - I.E.S. Ilipa Magn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de Andalucía, s/n. Teléfono: 955623330 </w:t>
              <w:br/>
              <w:t>Localidad: Alcalá del Río</w:t>
              <w:br/>
              <w:t>código Postal: 412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7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11041 - I.E.S. Federico Mayor Zaragoz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Camino del Silo, nº 4. Teléfono: 955623795 </w:t>
              <w:br/>
              <w:t>Localidad: Sevilla</w:t>
              <w:br/>
              <w:t>código Postal: 4101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52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1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154 - I.E.S. Ponce de León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Constelación Pavo Real, s/n. Teléfono: 955838924 </w:t>
              <w:br/>
              <w:t>Localidad: Utrera</w:t>
              <w:br/>
              <w:t>código Postal: 417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5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9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178 - I.E.S. Punta del Verde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Barrionuevo, 4. Teléfono: 955623824 </w:t>
              <w:br/>
              <w:t>Localidad: Sevilla</w:t>
              <w:br/>
              <w:t>código Postal: 4101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17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373 - I.E.S. Santa Aureli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Amor, s/n. Teléfono: 955623837 </w:t>
              <w:br/>
              <w:t>Localidad: Sevilla</w:t>
              <w:br/>
              <w:t>código Postal: 4100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8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683 - C.D.P. María Zambran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rretera San Juan Bosco, 39. Teléfono: 954437911 </w:t>
              <w:br/>
              <w:t>Localidad: Sevilla</w:t>
              <w:br/>
              <w:t>código Postal: 4100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4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1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828 - I.E.S. Severo Ocho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evero Ochoa, s/n. Teléfono: 955624548 </w:t>
              <w:br/>
              <w:t>Localidad: San Juan de Aznalfarache</w:t>
              <w:br/>
              <w:t>código Postal: 4192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2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1055 - I.E.S. Fuente Nuev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uárez Trasierra, 18. Teléfono: 955859531 </w:t>
              <w:br/>
              <w:t>Localidad: Morón de la Frontera</w:t>
              <w:br/>
              <w:t>código Postal: 4153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83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11" w:before="0" w:after="130"/>
        <w:outlineLvl w:val="2"/>
        <w:rPr>
          <w:rFonts w:ascii="Verdana" w:hAnsi="Verdana" w:eastAsia="Times New Roman" w:cs="Arial"/>
          <w:b/>
          <w:b/>
          <w:bCs/>
          <w:color w:val="585656"/>
          <w:sz w:val="21"/>
          <w:szCs w:val="21"/>
          <w:lang w:eastAsia="es-ES"/>
        </w:rPr>
      </w:pPr>
      <w:r>
        <w:rPr>
          <w:rFonts w:eastAsia="Times New Roman" w:cs="Arial" w:ascii="Verdana" w:hAnsi="Verdana"/>
          <w:b/>
          <w:bCs/>
          <w:color w:val="585656"/>
          <w:sz w:val="21"/>
          <w:szCs w:val="21"/>
          <w:lang w:eastAsia="es-ES"/>
        </w:rPr>
        <w:t>Oferta educativa Formación Profesional - Ciclos formativos de Grado Medi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Ciclos 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28" name="Imagen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7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Sanidad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19201A - Cuidados auxiliares de enfermería(Personas Adultas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637"/>
        <w:gridCol w:w="1264"/>
        <w:gridCol w:w="1867"/>
        <w:gridCol w:w="649"/>
        <w:gridCol w:w="824"/>
        <w:gridCol w:w="460"/>
      </w:tblGrid>
      <w:tr>
        <w:trPr>
          <w:tblHeader w:val="true"/>
        </w:trPr>
        <w:tc>
          <w:tcPr>
            <w:tcW w:w="2803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28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2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178 - I.E.S. Punta del Verde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Barrionuevo, 4. Teléfono: 955623824 </w:t>
              <w:br/>
              <w:t>Localidad: Sevilla</w:t>
              <w:br/>
              <w:t>código Postal: 4101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83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5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29" name="Imagen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7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Sanidad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19203G - Emergencias sanitaria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37"/>
        <w:gridCol w:w="1177"/>
        <w:gridCol w:w="1761"/>
        <w:gridCol w:w="649"/>
        <w:gridCol w:w="824"/>
        <w:gridCol w:w="460"/>
      </w:tblGrid>
      <w:tr>
        <w:trPr>
          <w:tblHeader w:val="true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1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7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123 - I.E.S. Sierra Sur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n José de Calasanz, s/n. Teléfono: 954811235 </w:t>
              <w:br/>
              <w:t>Localidad: Osuna</w:t>
              <w:br/>
              <w:t>código Postal: 4164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90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6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11041 - I.E.S. Federico Mayor Zaragoz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Camino del Silo, nº 4. Teléfono: 955623795 </w:t>
              <w:br/>
              <w:t>Localidad: Sevilla</w:t>
              <w:br/>
              <w:t>código Postal: 4101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8,50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9,2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30" name="Imagen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7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Sanidad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19202G - Farmacia y parafarmaci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671"/>
        <w:gridCol w:w="1059"/>
        <w:gridCol w:w="1618"/>
        <w:gridCol w:w="649"/>
        <w:gridCol w:w="824"/>
        <w:gridCol w:w="460"/>
      </w:tblGrid>
      <w:tr>
        <w:trPr>
          <w:tblHeader w:val="true"/>
        </w:trPr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0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5041 - C.D.P. María Auxiliador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n Vicente, 95. Teléfono: 954902121 </w:t>
              <w:br/>
              <w:t>Localidad: Sevilla</w:t>
              <w:br/>
              <w:t>código Postal: 4100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6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5646 - C.D.P. San Miguel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La Palmera, 13. Teléfono: 954615777 </w:t>
              <w:br/>
              <w:t>Localidad: Sevilla</w:t>
              <w:br/>
              <w:t>código Postal: 4101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1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7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6067 - C.D.P. Escuelas Salesianas María Auxiliador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nta María Mazarello, 1. Teléfono: 954632347 </w:t>
              <w:br/>
              <w:t>Localidad: Sevilla</w:t>
              <w:br/>
              <w:t>código Postal: 4100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9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6481 - C.D.P. Oscu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Juan de Vera, 2. Teléfono: 954423155 </w:t>
              <w:br/>
              <w:t>Localidad: Sevilla</w:t>
              <w:br/>
              <w:t>código Postal: 4100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82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6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7072 - C.D.P. Ribamar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Fabiola, 26. Teléfono: 954212704 </w:t>
              <w:br/>
              <w:t>Localidad: Sevilla</w:t>
              <w:br/>
              <w:t>código Postal: 4100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7138 - C.D.P. María Inmaculad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nta Vicenta María, 7. Teléfono: 954224148 </w:t>
              <w:br/>
              <w:t>Localidad: Sevilla</w:t>
              <w:br/>
              <w:t>código Postal: 4100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6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10009 - C.D.P. Academia Sopeña-Oscu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Dr. Laffón Soto, s/n. Teléfono: 954676178 </w:t>
              <w:br/>
              <w:t>Localidad: Sevilla</w:t>
              <w:br/>
              <w:t>código Postal: 4100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2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6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10824 - I.E.S. Sevilla-Este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Flor de Papel, s/n. Teléfono: 697951903 </w:t>
              <w:br/>
              <w:t>Localidad: Sevilla</w:t>
              <w:br/>
              <w:t>código Postal: 4102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9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5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11026 - I.E.S. Alixar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de la Unidad, s/n. Teléfono: 955622566 </w:t>
              <w:br/>
              <w:t>Localidad: Castilleja de la Cuesta</w:t>
              <w:br/>
              <w:t>código Postal: 4195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3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117 - I.E.S. Llane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Escultor Francisco Buiza, s/n. Teléfono: 671534960 </w:t>
              <w:br/>
              <w:t>Localidad: Sevilla</w:t>
              <w:br/>
              <w:t>código Postal: 4100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2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9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877 - I.E.S. Vistazul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Gabriel García Márquez, s/n. Apdo. correos 460. Teléfono: 955839711 </w:t>
              <w:br/>
              <w:t>Localidad: Dos Hermanas</w:t>
              <w:br/>
              <w:t>código Postal: 417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29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9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31" name="Imagen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8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Servicios socioculturales y a la comunidad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20201G - Atención a Personas en Situacion de Dependenci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71"/>
        <w:gridCol w:w="1124"/>
        <w:gridCol w:w="1696"/>
        <w:gridCol w:w="649"/>
        <w:gridCol w:w="824"/>
        <w:gridCol w:w="460"/>
      </w:tblGrid>
      <w:tr>
        <w:trPr>
          <w:tblHeader w:val="true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0089 - I.E.S. Miguel Servet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Paseo Miguel de Unamuno, 8. Teléfono: 955623647 </w:t>
              <w:br/>
              <w:t>Localidad: Sevilla</w:t>
              <w:br/>
              <w:t>código Postal: 4102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3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3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0557 - I.E.S. Al-Andalu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Dalia, s/n. Teléfono: 955967943 </w:t>
              <w:br/>
              <w:t>Localidad: Arahal</w:t>
              <w:br/>
              <w:t>código Postal: 416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8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0880 - I.E.S. Tartesso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Barriada Hiconsa, s/n. Teléfono: 955623193 </w:t>
              <w:br/>
              <w:t>Localidad: Camas</w:t>
              <w:br/>
              <w:t>código Postal: 419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5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1941 - I.E.S. Luis Vélez de Guevar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Tomás Beviá, 1. Teléfono: 955879918 </w:t>
              <w:br/>
              <w:t>Localidad: Écija</w:t>
              <w:br/>
              <w:t>código Postal: 414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3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2013 - I.E.S. Ostipp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rretera de Becerrero, 3. Teléfono: 954822570 </w:t>
              <w:br/>
              <w:t>Localidad: Estepa</w:t>
              <w:br/>
              <w:t>código Postal: 4156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4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2359 - I.E.S. Virgen del Castill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Doctor José Viel, 1. Teléfono: 955839977 </w:t>
              <w:br/>
              <w:t>Localidad: Lebrija</w:t>
              <w:br/>
              <w:t>código Postal: 4174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4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6481 - C.D.P. Oscu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Juan de Vera, 2. Teléfono: 954423155 </w:t>
              <w:br/>
              <w:t>Localidad: Sevilla</w:t>
              <w:br/>
              <w:t>código Postal: 4100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6572 - C.D.P. Virgen Milagros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Pino Montano, 21-A. Teléfono: 954355020 </w:t>
              <w:br/>
              <w:t>Localidad: Sevilla</w:t>
              <w:br/>
              <w:t>código Postal: 4100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3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3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7138 - C.D.P. María Inmaculad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nta Vicenta María, 7. Teléfono: 954224148 </w:t>
              <w:br/>
              <w:t>Localidad: Sevilla</w:t>
              <w:br/>
              <w:t>código Postal: 4100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056 - I.E.S. Polígono Sur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Esclava del Señor, 2. Teléfono: 955622844 </w:t>
              <w:br/>
              <w:t>Localidad: Sevilla</w:t>
              <w:br/>
              <w:t>código Postal: 4101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1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10009 - C.D.P. Academia Sopeña-Oscu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Dr. Laffón Soto, s/n. Teléfono: 954676178 </w:t>
              <w:br/>
              <w:t>Localidad: Sevilla</w:t>
              <w:br/>
              <w:t>código Postal: 4100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6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3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10757 - I.E.S. San Jerónim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Corvina, 17. Teléfono: 955623781 </w:t>
              <w:br/>
              <w:t>Localidad: Sevilla</w:t>
              <w:br/>
              <w:t>código Postal: 4101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4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3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403 - I.E.S. Isbily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Esperanza de la Trinidad, 7. Teléfono: 955623851 </w:t>
              <w:br/>
              <w:t>Localidad: Sevilla</w:t>
              <w:br/>
              <w:t>código Postal: 4100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8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6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555 - I.E.S. Blas Infante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Huerto Ponce, s/n. Teléfono: 955649954 </w:t>
              <w:br/>
              <w:t>Localidad: El Viso del Alcor</w:t>
              <w:br/>
              <w:t>código Postal: 4152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6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6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853 - I.E.S. Jacarand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Diamantino García, s/n. Teléfono: 955622585 </w:t>
              <w:br/>
              <w:t>Localidad: Brenes</w:t>
              <w:br/>
              <w:t>código Postal: 413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2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1043 - I.E.S. Castillo de Cote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Molino Pintao, 2. Teléfono: 954875667 </w:t>
              <w:br/>
              <w:t>Localidad: Montellano</w:t>
              <w:br/>
              <w:t>código Postal: 4177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3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1390 - I.E.S. San Juan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nto Domingo de Guzmán, s/n. Teléfono: 955622674 </w:t>
              <w:br/>
              <w:t>Localidad: San Juan de Aznalfarache</w:t>
              <w:br/>
              <w:t>código Postal: 4192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8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1547 - I.E.S. Doña Leonor de Guzmán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de las Rosas, s/n. Teléfono: 955623312 </w:t>
              <w:br/>
              <w:t>Localidad: Alcalá de Guadaíra</w:t>
              <w:br/>
              <w:t>código Postal: 415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5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1778 - I.E.S. Lucus Soli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Juan Antonio Santero, 2. Teléfono: 955622968 </w:t>
              <w:br/>
              <w:t>Localidad: Sanlúcar la Mayor</w:t>
              <w:br/>
              <w:t>código Postal: 418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0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7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2072 - I.E.S. San Fernand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Cuesta Blanca, s/n. Teléfono: 955881053 </w:t>
              <w:br/>
              <w:t>Localidad: Constantina</w:t>
              <w:br/>
              <w:t>código Postal: 4145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2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Ciclos 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32" name="Imagen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8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Textil, Confección y Piel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21201G - Confección y Mod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637"/>
        <w:gridCol w:w="1287"/>
        <w:gridCol w:w="1896"/>
        <w:gridCol w:w="649"/>
        <w:gridCol w:w="824"/>
        <w:gridCol w:w="460"/>
      </w:tblGrid>
      <w:tr>
        <w:trPr>
          <w:tblHeader w:val="true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11129 - I.E.S. Pablo Picasso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Ontur, s/n. Teléfono: 955624555 </w:t>
              <w:br/>
              <w:t>Localidad: Sevilla</w:t>
              <w:br/>
              <w:t>código Postal: 4101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17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1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33" name="Imagen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8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Transporte y Mantenimiento de Vehículos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16202G - Carrocerí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637"/>
        <w:gridCol w:w="1150"/>
        <w:gridCol w:w="1728"/>
        <w:gridCol w:w="649"/>
        <w:gridCol w:w="824"/>
        <w:gridCol w:w="460"/>
      </w:tblGrid>
      <w:tr>
        <w:trPr>
          <w:tblHeader w:val="true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1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7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0569 - I.E.S. La Campiñ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rretera Sevilla-Málaga, Km 43. Teléfono: 955967850 </w:t>
              <w:br/>
              <w:t>Localidad: Arahal</w:t>
              <w:br/>
              <w:t>código Postal: 416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1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3765 - I.E.S. San José de la Rinconad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Cultura, 43. Teléfono: 955622342 </w:t>
              <w:br/>
              <w:t>Localidad: San José de la Rinconada</w:t>
              <w:br/>
              <w:t>código Postal: 413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7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3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4113 - C.C. Virgen de los Reye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rretera Isla Menor-Cortijo Cuarto. Teléfono: 954554042 </w:t>
              <w:br/>
              <w:t>Localidad: Sevilla</w:t>
              <w:br/>
              <w:t>código Postal: 4101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2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883 - I.E.S. Torreblanc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Torregrosa, 85. Teléfono: 955623767 </w:t>
              <w:br/>
              <w:t>Localidad: Sevilla</w:t>
              <w:br/>
              <w:t>código Postal: 4101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7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700361 - I.E.S. Torre de los Herbero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de Andalucía, s/n. Teléfono: 955839737 </w:t>
              <w:br/>
              <w:t>Localidad: Dos Hermanas</w:t>
              <w:br/>
              <w:t>código Postal: 417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17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3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>formativos de Grado Medio</w:t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3D3D3D"/>
          <w:sz w:val="15"/>
          <w:szCs w:val="15"/>
          <w:lang w:eastAsia="es-ES"/>
        </w:rPr>
        <w:t xml:space="preserve">Familia: </w:t>
      </w:r>
      <w:r>
        <w:rPr>
          <w:rFonts w:eastAsia="Times New Roman" w:cs="Arial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04800" cy="238760"/>
            <wp:effectExtent l="0" t="0" r="0" b="0"/>
            <wp:docPr id="34" name="Imagen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8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3D3D3D"/>
          <w:sz w:val="18"/>
          <w:szCs w:val="18"/>
          <w:lang w:eastAsia="es-ES"/>
        </w:rPr>
        <w:t xml:space="preserve">Transporte y Mantenimiento de Vehículos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b/>
          <w:bCs/>
          <w:color w:val="3D3D3D"/>
          <w:sz w:val="18"/>
          <w:szCs w:val="18"/>
          <w:lang w:eastAsia="es-ES"/>
        </w:rPr>
        <w:t xml:space="preserve">Ciclo formativo: </w:t>
      </w:r>
      <w:r>
        <w:rPr/>
        <w:t xml:space="preserve">16201G - Electromecánica de vehículos automóvile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71"/>
        <w:gridCol w:w="1114"/>
        <w:gridCol w:w="1685"/>
        <w:gridCol w:w="649"/>
        <w:gridCol w:w="824"/>
        <w:gridCol w:w="460"/>
      </w:tblGrid>
      <w:tr>
        <w:trPr>
          <w:tblHeader w:val="true"/>
        </w:trPr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rovincia / centro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Prueba Acceso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Nota corte 2014</w:t>
              <w:br/>
              <w:t xml:space="preserve">Requisitos Académicos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Plaza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Bilingü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Verdana" w:hAnsi="Verdana" w:eastAsia="Times New Roman" w:cs="Verdana"/>
                <w:b/>
                <w:b/>
                <w:bCs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8"/>
                <w:szCs w:val="18"/>
                <w:lang w:eastAsia="es-ES"/>
              </w:rPr>
              <w:t>Dual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1" w:before="0" w:after="130"/>
              <w:outlineLvl w:val="2"/>
              <w:rPr>
                <w:rFonts w:ascii="Verdana" w:hAnsi="Verdana" w:eastAsia="Times New Roman" w:cs="Verdana"/>
                <w:color w:val="3D3D3D"/>
                <w:sz w:val="31"/>
                <w:szCs w:val="31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31"/>
                <w:szCs w:val="31"/>
                <w:lang w:eastAsia="es-ES"/>
              </w:rPr>
              <w:t>Sevilla</w:t>
            </w:r>
          </w:p>
        </w:tc>
        <w:tc>
          <w:tcPr>
            <w:tcW w:w="6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0"/>
                <w:szCs w:val="20"/>
                <w:lang w:eastAsia="es-ES"/>
              </w:rPr>
            </w:r>
          </w:p>
        </w:tc>
        <w:tc>
          <w:tcPr>
            <w:tcW w:w="11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0569 - I.E.S. La Campiñ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rretera Sevilla-Málaga, Km 43. Teléfono: 955967850 </w:t>
              <w:br/>
              <w:t>Localidad: Arahal</w:t>
              <w:br/>
              <w:t>código Postal: 416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5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3765 - I.E.S. San José de la Rinconad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Cultura, 43. Teléfono: 955622342 </w:t>
              <w:br/>
              <w:t>Localidad: San José de la Rinconada</w:t>
              <w:br/>
              <w:t>código Postal: 413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0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7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4113 - C.C. Virgen de los Reyes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rretera Isla Menor-Cortijo Cuarto. Teléfono: 954554042 </w:t>
              <w:br/>
              <w:t>Localidad: Sevilla</w:t>
              <w:br/>
              <w:t>código Postal: 4101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0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7,1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5208 - C.D.P. Salesianos Santísima Trinidad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María Auxiliadora, 18. Teléfono: 954410109 </w:t>
              <w:br/>
              <w:t>Localidad: Sevilla</w:t>
              <w:br/>
              <w:t>código Postal: 4100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78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5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6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6390 - C.D.P. Altair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Barbero de Sevilla, 1. Teléfono: 954645800 </w:t>
              <w:br/>
              <w:t>Localidad: Sevilla</w:t>
              <w:br/>
              <w:t>código Postal: 4100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03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6468 - C.D.P. Ad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Avenida Fernando Corral Corrachán s/n. Teléfono: 954999617 </w:t>
              <w:br/>
              <w:t>Localidad: Sevilla</w:t>
              <w:br/>
              <w:t>código Postal: 4100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rivado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9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7904 - I.E.S. Virgen de Consolación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Paseo de Consolación, s/n. Teléfono: 955839595 </w:t>
              <w:br/>
              <w:t>Localidad: Utrera</w:t>
              <w:br/>
              <w:t>código Postal: 417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4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3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5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056 - I.E.S. Polígono Sur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Esclava del Señor, 2. Teléfono: 955622844 </w:t>
              <w:br/>
              <w:t>Localidad: Sevilla</w:t>
              <w:br/>
              <w:t>código Postal: 4101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08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3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123 - I.E.S. Sierra Sur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San José de Calasanz, s/n. Teléfono: 954811235 </w:t>
              <w:br/>
              <w:t>Localidad: Osuna</w:t>
              <w:br/>
              <w:t>código Postal: 4164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5,5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4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D3D3D"/>
                <w:sz w:val="15"/>
                <w:lang w:eastAsia="es-ES"/>
              </w:rPr>
              <w:t>41009883 - I.E.S. Torreblanca</w:t>
            </w: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 </w:t>
              <w:br/>
              <w:t xml:space="preserve">Calle Torregrosa, 85. Teléfono: 955623767 </w:t>
              <w:br/>
              <w:t>Localidad: Sevilla</w:t>
              <w:br/>
              <w:t>código Postal: 4101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Público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77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6,4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D3D3D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D3D3D"/>
                <w:sz w:val="18"/>
                <w:szCs w:val="18"/>
                <w:lang w:eastAsia="es-E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1" w:before="0" w:after="130"/>
      <w:outlineLvl w:val="2"/>
    </w:pPr>
    <w:rPr>
      <w:rFonts w:ascii="Verdana" w:hAnsi="Verdana" w:eastAsia="Times New Roman" w:cs="Times New Roman"/>
      <w:color w:val="3D3D3D"/>
      <w:sz w:val="31"/>
      <w:szCs w:val="31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Verdana" w:hAnsi="Verdana" w:eastAsia="Times New Roman" w:cs="Times New Roman"/>
      <w:color w:val="3D3D3D"/>
      <w:sz w:val="31"/>
      <w:szCs w:val="31"/>
    </w:rPr>
  </w:style>
  <w:style w:type="character" w:styleId="StrongEmphasis">
    <w:name w:val="Strong"/>
    <w:basedOn w:val="Fuentedeprrafopredeter"/>
    <w:qFormat/>
    <w:rPr>
      <w:b/>
      <w:bCs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03:00Z</dcterms:created>
  <dc:creator>pepe</dc:creator>
  <dc:description/>
  <dc:language>en-US</dc:language>
  <cp:lastModifiedBy>pepe</cp:lastModifiedBy>
  <dcterms:modified xsi:type="dcterms:W3CDTF">2015-06-10T15:03:00Z</dcterms:modified>
  <cp:revision>2</cp:revision>
  <dc:subject/>
  <dc:title/>
</cp:coreProperties>
</file>