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routines below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homework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walk the dog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watch TV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have lunch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idy my room</w:t>
      </w:r>
    </w:p>
    <w:p>
      <w:pPr>
        <w:pStyle w:val="Normal"/>
        <w:spacing w:before="60" w:after="1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study with friends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make a snack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have dinne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go hom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Some studen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for a meal and others eat at schoo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twice a day. His name is Wolf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I rare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, so it’s difficult for me to find thing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The girl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t 8.00 pm. Their favourite programme is on the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At 5.00 pm,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nd eat it in my roo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I usual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on Thursday evenings. We have a test every Fri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 xml:space="preserve">Studen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fter school to practise new materia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8</w:t>
        <w:tab/>
      </w:r>
      <w:r>
        <w:rPr>
          <w:rFonts w:cs="Arial" w:ascii="Arial" w:hAnsi="Arial"/>
          <w:sz w:val="18"/>
          <w:szCs w:val="18"/>
        </w:rPr>
        <w:t xml:space="preserve">In the evening,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with my family. We usually have a hot mea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ab/>
        <w:t xml:space="preserve">Tom and his friend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t 1.00 pm. They usually eat sandwiche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9"/>
          <w:szCs w:val="19"/>
        </w:rPr>
        <w:t>Write the words below next to the correct verb to make six routines.</w:t>
      </w:r>
    </w:p>
    <w:p>
      <w:pPr>
        <w:pStyle w:val="Normal"/>
        <w:spacing w:before="120" w:after="1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to bed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up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breakfast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o school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dressed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a showe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1134" w:leader="none"/>
          <w:tab w:val="left" w:pos="3654" w:leader="none"/>
          <w:tab w:val="left" w:pos="3906" w:leader="none"/>
          <w:tab w:val="left" w:pos="4564" w:leader="none"/>
          <w:tab w:val="right" w:pos="9631" w:leader="dot"/>
        </w:tabs>
        <w:spacing w:before="120" w:after="0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ab/>
        <w:t>1</w:t>
        <w:tab/>
      </w:r>
      <w:r>
        <w:rPr>
          <w:rFonts w:cs="Arial" w:ascii="Arial" w:hAnsi="Arial"/>
          <w:b/>
          <w:sz w:val="18"/>
          <w:szCs w:val="18"/>
          <w:lang w:val="en-US" w:eastAsia="en-US" w:bidi="he-IL"/>
        </w:rPr>
        <mc:AlternateContent>
          <mc:Choice Requires="wpg">
            <w:drawing>
              <wp:inline distT="0" distB="0" distL="0" distR="0">
                <wp:extent cx="1296035" cy="378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378360"/>
                          <a:chOff x="0" y="0"/>
                          <a:chExt cx="1296000" cy="37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w w:val="95"/>
                                  <w:kern w:val="2"/>
                                  <w:spacing w:val="-6"/>
                                  <w:szCs w:val="17"/>
                                  <w:rFonts w:ascii="Arial Black" w:hAnsi="Arial Black" w:eastAsia="Arial Unicode MS" w:cs="Arial"/>
                                  <w:color w:val="auto"/>
                                  <w:lang w:val="en-US" w:eastAsia="zh-CN" w:bidi="hi-IN"/>
                                </w:rPr>
                                <w:t>g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0"/>
                            <a:ext cx="919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7" w:leader="none"/>
                                  <w:tab w:val="left" w:pos="510" w:leader="none"/>
                                  <w:tab w:val="left" w:pos="737" w:leader="none"/>
                                  <w:tab w:val="left" w:pos="1134" w:leader="none"/>
                                  <w:tab w:val="left" w:pos="3654" w:leader="none"/>
                                  <w:tab w:val="left" w:pos="3906" w:leader="none"/>
                                  <w:tab w:val="left" w:pos="4564" w:leader="none"/>
                                  <w:tab w:val="right" w:pos="963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397" w:leader="none"/>
                                  <w:tab w:val="left" w:pos="510" w:leader="none"/>
                                  <w:tab w:val="left" w:pos="737" w:leader="none"/>
                                  <w:tab w:val="left" w:pos="1134" w:leader="none"/>
                                  <w:tab w:val="left" w:pos="3654" w:leader="none"/>
                                  <w:tab w:val="left" w:pos="3906" w:leader="none"/>
                                  <w:tab w:val="left" w:pos="4564" w:leader="none"/>
                                  <w:tab w:val="right" w:pos="9631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05pt;height:29.8pt" coordorigin="0,0" coordsize="2041,596">
                <v:oval id="shape_0" stroked="t" o:allowincell="f" style="position:absolute;left:0;top:29;width:56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7"/>
                            <w:w w:val="95"/>
                            <w:kern w:val="2"/>
                            <w:spacing w:val="-6"/>
                            <w:szCs w:val="17"/>
                            <w:rFonts w:ascii="Arial Black" w:hAnsi="Arial Black" w:eastAsia="Arial Unicode MS" w:cs="Arial"/>
                            <w:color w:val="auto"/>
                            <w:lang w:val="en-US" w:eastAsia="zh-CN" w:bidi="hi-IN"/>
                          </w:rPr>
                          <w:t>get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3;top:0;width:1447;height:5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97" w:leader="none"/>
                            <w:tab w:val="left" w:pos="510" w:leader="none"/>
                            <w:tab w:val="left" w:pos="737" w:leader="none"/>
                            <w:tab w:val="left" w:pos="1134" w:leader="none"/>
                            <w:tab w:val="left" w:pos="3654" w:leader="none"/>
                            <w:tab w:val="left" w:pos="3906" w:leader="none"/>
                            <w:tab w:val="left" w:pos="4564" w:leader="none"/>
                            <w:tab w:val="right" w:pos="963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</w:p>
                      <w:p>
                        <w:pPr>
                          <w:tabs>
                            <w:tab w:val="right" w:pos="397" w:leader="none"/>
                            <w:tab w:val="left" w:pos="510" w:leader="none"/>
                            <w:tab w:val="left" w:pos="737" w:leader="none"/>
                            <w:tab w:val="left" w:pos="1134" w:leader="none"/>
                            <w:tab w:val="left" w:pos="3654" w:leader="none"/>
                            <w:tab w:val="left" w:pos="3906" w:leader="none"/>
                            <w:tab w:val="left" w:pos="4564" w:leader="none"/>
                            <w:tab w:val="right" w:pos="9631" w:leader="dot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2</w:t>
        <w:tab/>
      </w:r>
      <w:r>
        <w:rPr>
          <w:rFonts w:cs="Times New Roman"/>
          <w:spacing w:val="-12"/>
          <w:kern w:val="0"/>
          <w:sz w:val="17"/>
          <w:szCs w:val="17"/>
          <w:lang w:val="en-US" w:eastAsia="en-US" w:bidi="he-IL"/>
        </w:rPr>
        <mc:AlternateContent>
          <mc:Choice Requires="wpg">
            <w:drawing>
              <wp:inline distT="0" distB="0" distL="0" distR="0">
                <wp:extent cx="1296035" cy="378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378360"/>
                          <a:chOff x="0" y="0"/>
                          <a:chExt cx="1296000" cy="37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w w:val="95"/>
                                  <w:kern w:val="2"/>
                                  <w:spacing w:val="-6"/>
                                  <w:szCs w:val="17"/>
                                  <w:rFonts w:ascii="Arial Black" w:hAnsi="Arial Black" w:eastAsia="Arial Unicode MS" w:cs="Arial"/>
                                  <w:color w:val="auto"/>
                                  <w:lang w:val="en-US" w:eastAsia="zh-CN" w:bidi="hi-IN"/>
                                </w:rPr>
                                <w:t>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0"/>
                            <a:ext cx="919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7" w:leader="none"/>
                                  <w:tab w:val="left" w:pos="510" w:leader="none"/>
                                  <w:tab w:val="left" w:pos="737" w:leader="none"/>
                                  <w:tab w:val="left" w:pos="1134" w:leader="none"/>
                                  <w:tab w:val="left" w:pos="3654" w:leader="none"/>
                                  <w:tab w:val="left" w:pos="3906" w:leader="none"/>
                                  <w:tab w:val="left" w:pos="4564" w:leader="none"/>
                                  <w:tab w:val="right" w:pos="963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397" w:leader="none"/>
                                  <w:tab w:val="left" w:pos="510" w:leader="none"/>
                                  <w:tab w:val="left" w:pos="737" w:leader="none"/>
                                  <w:tab w:val="left" w:pos="1134" w:leader="none"/>
                                  <w:tab w:val="left" w:pos="3654" w:leader="none"/>
                                  <w:tab w:val="left" w:pos="3906" w:leader="none"/>
                                  <w:tab w:val="left" w:pos="4564" w:leader="none"/>
                                  <w:tab w:val="right" w:pos="9631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05pt;height:29.8pt" coordorigin="0,0" coordsize="2041,596">
                <v:oval id="shape_0" stroked="t" o:allowincell="f" style="position:absolute;left:0;top:29;width:56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7"/>
                            <w:w w:val="95"/>
                            <w:kern w:val="2"/>
                            <w:spacing w:val="-6"/>
                            <w:szCs w:val="17"/>
                            <w:rFonts w:ascii="Arial Black" w:hAnsi="Arial Black" w:eastAsia="Arial Unicode MS" w:cs="Arial"/>
                            <w:color w:val="auto"/>
                            <w:lang w:val="en-US" w:eastAsia="zh-CN" w:bidi="hi-IN"/>
                          </w:rPr>
                          <w:t>g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oval>
                <v:shape id="shape_0" fillcolor="white" stroked="f" o:allowincell="f" style="position:absolute;left:593;top:0;width:1447;height:5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97" w:leader="none"/>
                            <w:tab w:val="left" w:pos="510" w:leader="none"/>
                            <w:tab w:val="left" w:pos="737" w:leader="none"/>
                            <w:tab w:val="left" w:pos="1134" w:leader="none"/>
                            <w:tab w:val="left" w:pos="3654" w:leader="none"/>
                            <w:tab w:val="left" w:pos="3906" w:leader="none"/>
                            <w:tab w:val="left" w:pos="4564" w:leader="none"/>
                            <w:tab w:val="right" w:pos="963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</w:p>
                      <w:p>
                        <w:pPr>
                          <w:tabs>
                            <w:tab w:val="right" w:pos="397" w:leader="none"/>
                            <w:tab w:val="left" w:pos="510" w:leader="none"/>
                            <w:tab w:val="left" w:pos="737" w:leader="none"/>
                            <w:tab w:val="left" w:pos="1134" w:leader="none"/>
                            <w:tab w:val="left" w:pos="3654" w:leader="none"/>
                            <w:tab w:val="left" w:pos="3906" w:leader="none"/>
                            <w:tab w:val="left" w:pos="4564" w:leader="none"/>
                            <w:tab w:val="right" w:pos="9631" w:leader="dot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1918" w:leader="none"/>
          <w:tab w:val="left" w:pos="2030" w:leader="none"/>
          <w:tab w:val="left" w:pos="2716" w:leader="none"/>
          <w:tab w:val="right" w:pos="9631" w:leader="dot"/>
        </w:tabs>
        <w:spacing w:before="120" w:after="0"/>
        <w:textAlignment w:val="center"/>
        <w:rPr>
          <w:rFonts w:cs="Times New Roman"/>
          <w:spacing w:val="-12"/>
          <w:kern w:val="0"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ab/>
        <w:t>3</w:t>
        <w:tab/>
      </w:r>
      <w:r>
        <w:rPr>
          <w:rFonts w:cs="Times New Roman"/>
          <w:spacing w:val="-12"/>
          <w:kern w:val="0"/>
          <w:sz w:val="17"/>
          <w:szCs w:val="17"/>
          <w:lang w:val="en-US" w:eastAsia="en-US" w:bidi="he-IL"/>
        </w:rPr>
        <mc:AlternateContent>
          <mc:Choice Requires="wpg">
            <w:drawing>
              <wp:inline distT="0" distB="0" distL="0" distR="0">
                <wp:extent cx="1296035" cy="378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378360"/>
                          <a:chOff x="0" y="0"/>
                          <a:chExt cx="1296000" cy="37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w w:val="95"/>
                                  <w:kern w:val="2"/>
                                  <w:spacing w:val="-6"/>
                                  <w:szCs w:val="17"/>
                                  <w:rFonts w:ascii="Arial Black" w:hAnsi="Arial Black" w:eastAsia="Arial Unicode MS" w:cs="Arial"/>
                                  <w:color w:val="auto"/>
                                  <w:lang w:val="en-US" w:eastAsia="zh-CN" w:bidi="hi-IN"/>
                                </w:rPr>
                                <w:t>ha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0"/>
                            <a:ext cx="919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7" w:leader="none"/>
                                  <w:tab w:val="left" w:pos="510" w:leader="none"/>
                                  <w:tab w:val="left" w:pos="737" w:leader="none"/>
                                  <w:tab w:val="left" w:pos="1134" w:leader="none"/>
                                  <w:tab w:val="left" w:pos="3654" w:leader="none"/>
                                  <w:tab w:val="left" w:pos="3906" w:leader="none"/>
                                  <w:tab w:val="left" w:pos="4564" w:leader="none"/>
                                  <w:tab w:val="right" w:pos="963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397" w:leader="none"/>
                                  <w:tab w:val="left" w:pos="510" w:leader="none"/>
                                  <w:tab w:val="left" w:pos="737" w:leader="none"/>
                                  <w:tab w:val="left" w:pos="1134" w:leader="none"/>
                                  <w:tab w:val="left" w:pos="3654" w:leader="none"/>
                                  <w:tab w:val="left" w:pos="3906" w:leader="none"/>
                                  <w:tab w:val="left" w:pos="4564" w:leader="none"/>
                                  <w:tab w:val="right" w:pos="9631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05pt;height:29.8pt" coordorigin="0,0" coordsize="2041,596">
                <v:oval id="shape_0" stroked="t" o:allowincell="f" style="position:absolute;left:0;top:29;width:56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17"/>
                            <w:w w:val="95"/>
                            <w:kern w:val="2"/>
                            <w:spacing w:val="-6"/>
                            <w:szCs w:val="17"/>
                            <w:rFonts w:ascii="Arial Black" w:hAnsi="Arial Black" w:eastAsia="Arial Unicode MS" w:cs="Arial"/>
                            <w:color w:val="auto"/>
                            <w:lang w:val="en-US" w:eastAsia="zh-CN" w:bidi="hi-IN"/>
                          </w:rPr>
                          <w:t>hav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oval>
                <v:shape id="shape_0" fillcolor="white" stroked="f" o:allowincell="f" style="position:absolute;left:593;top:0;width:1447;height:51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397" w:leader="none"/>
                            <w:tab w:val="left" w:pos="510" w:leader="none"/>
                            <w:tab w:val="left" w:pos="737" w:leader="none"/>
                            <w:tab w:val="left" w:pos="1134" w:leader="none"/>
                            <w:tab w:val="left" w:pos="3654" w:leader="none"/>
                            <w:tab w:val="left" w:pos="3906" w:leader="none"/>
                            <w:tab w:val="left" w:pos="4564" w:leader="none"/>
                            <w:tab w:val="right" w:pos="963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</w:p>
                      <w:p>
                        <w:pPr>
                          <w:tabs>
                            <w:tab w:val="right" w:pos="397" w:leader="none"/>
                            <w:tab w:val="left" w:pos="510" w:leader="none"/>
                            <w:tab w:val="left" w:pos="737" w:leader="none"/>
                            <w:tab w:val="left" w:pos="1134" w:leader="none"/>
                            <w:tab w:val="left" w:pos="3654" w:leader="none"/>
                            <w:tab w:val="left" w:pos="3906" w:leader="none"/>
                            <w:tab w:val="left" w:pos="4564" w:leader="none"/>
                            <w:tab w:val="right" w:pos="9631" w:leader="dot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routines in Exercise 2 and the correct times so they are </w:t>
        <w:br/>
        <w:t>true for you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in brackets. Use the Present Simple affirmativ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My broth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watch) TV in his roo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have) breakfast with my mother and fath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Pa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tudy) at Westside Schoo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The boy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do) homework after schoo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get up) late on Sunday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Jaso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go) to school at 8.45 am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120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Look at Lily’s profile and complete the sentences about her. Use the Present Simple affirmative.</w:t>
      </w:r>
    </w:p>
    <w:p>
      <w:pPr>
        <w:pStyle w:val="Normal"/>
        <w:ind w:left="283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060065" cy="16198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1620000"/>
                          <a:chOff x="0" y="0"/>
                          <a:chExt cx="306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0" cy="16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34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>Lily Timms Profi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right="6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>Home town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 xml:space="preserve"> Sydney, Austral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right="6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>Brother and sister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 xml:space="preserve"> Robby and Liz Timm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right="6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>School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 xml:space="preserve"> Jarrod High Scho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right="6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>Class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 xml:space="preserve"> 7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right="6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>Favourite TV series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>The Vampire Diarie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1750" w:right="6" w:hanging="175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>Favourite activities: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Arial" w:hAnsi="Arial" w:eastAsia="Arial" w:cs="Arial"/>
                                  <w:color w:val="231F20"/>
                                  <w:lang w:val="en-GB" w:eastAsia="zh-CN" w:bidi="hi-IN"/>
                                </w:rPr>
                                <w:t xml:space="preserve"> sport, dinner with friends at Lou’s Pizza Parlour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XP1B_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2040" y="22320"/>
                            <a:ext cx="7704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95pt;height:127.55pt" coordorigin="0,0" coordsize="4819,2551">
                <v:shape id="shape_0" stroked="t" o:allowincell="f" style="position:absolute;left:0;top:0;width:4818;height:2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34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>Lily Timms Profi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right="6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>Home town: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 xml:space="preserve"> Sydney, Austral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right="6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>Brother and sister: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 xml:space="preserve"> Robby and Liz Timm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right="6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>School: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 xml:space="preserve"> Jarrod High Scho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right="6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>Class: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 xml:space="preserve"> 7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right="6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>Favourite TV series: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>The Vampire Diarie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1750" w:right="6" w:hanging="175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>Favourite activities: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Arial" w:hAnsi="Arial" w:eastAsia="Arial" w:cs="Arial"/>
                            <w:color w:val="231F20"/>
                            <w:lang w:val="en-GB" w:eastAsia="zh-CN" w:bidi="hi-IN"/>
                          </w:rPr>
                          <w:t xml:space="preserve"> sport, dinner with friends at Lou’s Pizza Parlo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P1B_5" stroked="f" o:allowincell="f" style="position:absolute;left:3594;top:35;width:1212;height:14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8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Lily and her fami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live) i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, Australi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Li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study) 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School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watch)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She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do)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Lily and her friends ofte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have) a meal a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60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Present Simple affirmative.</w:t>
      </w:r>
    </w:p>
    <w:p>
      <w:pPr>
        <w:pStyle w:val="Normal"/>
        <w:spacing w:lineRule="exact" w:line="300" w:before="60" w:after="0"/>
        <w:ind w:left="294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’m Alan and I’m a big Maroon 5 fan. I </w:t>
      </w:r>
      <w:r>
        <w:rPr>
          <w:rFonts w:cs="Arial" w:ascii="Arial" w:hAnsi="Arial"/>
          <w:sz w:val="18"/>
          <w:szCs w:val="18"/>
          <w:vertAlign w:val="superscript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love) their music and I </w:t>
      </w:r>
      <w:r>
        <w:rPr>
          <w:rFonts w:cs="Arial" w:ascii="Arial" w:hAnsi="Arial"/>
          <w:sz w:val="18"/>
          <w:szCs w:val="18"/>
          <w:vertAlign w:val="superscript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watch) </w:t>
        <w:br/>
        <w:t xml:space="preserve">all their videos on YouTube. My friend, Jake, </w:t>
      </w: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look) like the band’s singer, Adam Levine. </w:t>
        <w:br/>
        <w:t xml:space="preserve">Jake’s a good singer, too. He also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want) to be famous one day. Jake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(sing) in a band. He and his band </w:t>
      </w: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play) Maroon 5’s music. They sound amazing!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00"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Find and circle nine school subjects in the puzzle below. Then write the name of the </w:t>
        <w:br/>
        <w:t>correct school subject under each picture.</w:t>
      </w:r>
      <w:r>
        <w:rPr/>
        <w:t xml:space="preserve"> </w:t>
      </w:r>
    </w:p>
    <w:tbl>
      <w:tblPr>
        <w:tblW w:w="34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</w:tr>
    </w:tbl>
    <w:p>
      <w:pPr>
        <w:pStyle w:val="Normal"/>
        <w:tabs>
          <w:tab w:val="clear" w:pos="709"/>
          <w:tab w:val="left" w:pos="2394" w:leader="none"/>
          <w:tab w:val="left" w:pos="4984" w:leader="none"/>
        </w:tabs>
        <w:spacing w:before="240" w:after="0"/>
        <w:rPr/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960120" cy="6629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663120"/>
                          <a:chOff x="0" y="0"/>
                          <a:chExt cx="960120" cy="66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8120" y="258480"/>
                            <a:ext cx="7920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6pt;height:52.2pt" coordorigin="0,0" coordsize="1512,1044">
                <v:shape id="shape_0" stroked="f" o:allowincell="f" style="position:absolute;left:265;top:407;width:1246;height:63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51205" cy="6165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616680"/>
                          <a:chOff x="0" y="0"/>
                          <a:chExt cx="751320" cy="61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9637" t="0" r="13051" b="0"/>
                          <a:stretch/>
                        </pic:blipFill>
                        <pic:spPr>
                          <a:xfrm>
                            <a:off x="175320" y="76680"/>
                            <a:ext cx="5760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60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left="-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15pt;height:48.55pt" coordorigin="0,0" coordsize="1183,971">
                <v:shape id="shape_0" stroked="f" o:allowincell="f" style="position:absolute;left:276;top:121;width:906;height:84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1;width:260;height:25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-2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51230" cy="6242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624240"/>
                          <a:chOff x="0" y="0"/>
                          <a:chExt cx="951120" cy="62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8814" t="7922" r="6303" b="0"/>
                          <a:stretch/>
                        </pic:blipFill>
                        <pic:spPr>
                          <a:xfrm>
                            <a:off x="231120" y="48240"/>
                            <a:ext cx="720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9pt;height:49.15pt" coordorigin="0,0" coordsize="1498,983">
                <v:shape id="shape_0" stroked="f" o:allowincell="f" style="position:absolute;left:364;top:76;width:1133;height:90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76" w:leader="none"/>
          <w:tab w:val="left" w:pos="5180" w:leader="none"/>
        </w:tabs>
        <w:spacing w:before="180" w:after="0"/>
        <w:ind w:firstLine="238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left" w:pos="2394" w:leader="none"/>
          <w:tab w:val="left" w:pos="4984" w:leader="none"/>
        </w:tabs>
        <w:spacing w:before="120" w:after="0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1007110" cy="7181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718200"/>
                          <a:chOff x="0" y="0"/>
                          <a:chExt cx="1007280" cy="718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7640" y="165600"/>
                            <a:ext cx="809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3pt;height:56.55pt" coordorigin="0,0" coordsize="1586,1131">
                <v:shape id="shape_0" stroked="f" o:allowincell="f" style="position:absolute;left:311;top:261;width:1274;height:86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1046480" cy="698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698400"/>
                          <a:chOff x="0" y="0"/>
                          <a:chExt cx="1046520" cy="698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7367" t="0" r="7367" b="11227"/>
                          <a:stretch/>
                        </pic:blipFill>
                        <pic:spPr>
                          <a:xfrm>
                            <a:off x="275040" y="241920"/>
                            <a:ext cx="7714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ind w:left="-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4pt;height:55pt" coordorigin="0,0" coordsize="1648,1100">
                <v:shape id="shape_0" stroked="f" o:allowincell="f" style="position:absolute;left:433;top:381;width:1214;height:71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ind w:left="-2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984250" cy="8267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826920"/>
                          <a:chOff x="0" y="0"/>
                          <a:chExt cx="984240" cy="826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2760" y="45720"/>
                            <a:ext cx="7714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60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55pt;width:77.5pt;height:65.1pt" coordorigin="0,-171" coordsize="1550,1302">
                <v:shape id="shape_0" stroked="f" o:allowincell="f" style="position:absolute;left:335;top:-99;width:1214;height:12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0;top:-171;width:262;height:260">
                  <v:oval id="shape_0" fillcolor="white" stroked="t" o:allowincell="f" style="position:absolute;left:1;top:-170;width:260;height:25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-171;width:260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76" w:leader="none"/>
          <w:tab w:val="left" w:pos="5180" w:leader="none"/>
        </w:tabs>
        <w:spacing w:before="180" w:after="0"/>
        <w:ind w:firstLine="238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left" w:pos="2394" w:leader="none"/>
          <w:tab w:val="left" w:pos="4984" w:leader="none"/>
        </w:tabs>
        <w:spacing w:before="120" w:after="0"/>
        <w:rPr/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64235" cy="8693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69400"/>
                          <a:chOff x="0" y="0"/>
                          <a:chExt cx="864360" cy="869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9760" y="15480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05pt;height:68.45pt" coordorigin="0,0" coordsize="1361,1369">
                <v:shape id="shape_0" stroked="f" o:allowincell="f" style="position:absolute;left:236;top:244;width:1124;height:112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867410" cy="8705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870480"/>
                          <a:chOff x="0" y="0"/>
                          <a:chExt cx="867240" cy="87048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866880" cy="870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57040" y="231840"/>
                              <a:ext cx="6094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left="-2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 Rounded MT Bold" w:hAnsi="Arial Rounded MT Bold" w:eastAsia="Arial Unicode MS" w:cs="Arial"/>
                                  <w:color w:val="auto"/>
                                  <w:lang w:val="en-GB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3pt;height:68.55pt" coordorigin="0,0" coordsize="1366,1371">
                <v:group id="shape_0" style="position:absolute;left:1;top:1;width:1365;height:1370">
                  <v:shape id="shape_0" stroked="f" o:allowincell="f" style="position:absolute;left:406;top:366;width:959;height:100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;top:1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f" style="position:absolute;left:0;top:0;width:26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ind w:left="-28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 Rounded MT Bold" w:hAnsi="Arial Rounded MT Bold" w:eastAsia="Arial Unicode MS" w:cs="Arial"/>
                            <w:color w:val="auto"/>
                            <w:lang w:val="en-GB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91210" cy="8667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866880"/>
                          <a:chOff x="0" y="0"/>
                          <a:chExt cx="79128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 Rounded MT Bold" w:hAnsi="Arial Rounded MT Bold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5920" y="142920"/>
                            <a:ext cx="495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pt;height:68.25pt" coordorigin="0,0" coordsize="1246,1365">
                <v:group id="shape_0" style="position:absolute;left:0;top:0;width:262;height:260">
                  <v:oval id="shape_0" fillcolor="white" stroked="t" o:allowincell="f" style="position:absolute;left:1;top:0;width:260;height:259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0;top:0;width:260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 Rounded MT Bold" w:hAnsi="Arial Rounded MT Bold" w:eastAsia="Arial Unicode MS" w:cs="Arial"/>
                              <w:color w:val="auto"/>
                              <w:lang w:val="en-GB" w:eastAsia="zh-CN" w:bidi="hi-I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6;top:225;width:779;height:11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76" w:leader="none"/>
          <w:tab w:val="left" w:pos="5180" w:leader="none"/>
        </w:tabs>
        <w:spacing w:before="180" w:after="0"/>
        <w:ind w:firstLine="238"/>
        <w:rPr/>
      </w:pP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school subject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Students sometimes learn to build websites in c </w:t>
      </w:r>
      <w:r>
        <w:rPr>
          <w:rFonts w:cs="Times New Roman"/>
          <w:spacing w:val="-12"/>
          <w:kern w:val="0"/>
          <w:sz w:val="17"/>
          <w:szCs w:val="17"/>
        </w:rPr>
        <w:t>..... .....</w:t>
      </w:r>
      <w:r>
        <w:rPr>
          <w:rFonts w:cs="Arial" w:ascii="Arial" w:hAnsi="Arial"/>
          <w:sz w:val="18"/>
          <w:szCs w:val="18"/>
        </w:rPr>
        <w:t xml:space="preserve"> p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r  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n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l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less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My friend wants to learn F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n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h . He wants to live in France one 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We study biology and chemistry in our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e less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Students often read books by Charles Dickens in l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er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u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e less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We sing songs in our 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c lesson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We study E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l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sz w:val="18"/>
          <w:szCs w:val="18"/>
        </w:rPr>
        <w:t xml:space="preserve"> h several times a week. It’s an important subject because it helps us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0" w:firstLine="8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cate with people all around the world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Write the words in the correct order to make sentenc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has lunch / always / at school / Rober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geography / study / on Mondays / w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her room / twice a week / tidies / Emily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study / I / with friends / rarely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never / drama / teaches / Ms Black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adverbs of frequency and the time expressions below.</w:t>
      </w:r>
    </w:p>
    <w:p>
      <w:pPr>
        <w:pStyle w:val="Normal"/>
        <w:spacing w:before="120" w:after="1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often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at 8.00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every day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neve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twice a week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Sophi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walks to school. Her mother drives h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Mr Matthews teaches English </w:t>
      </w:r>
      <w:r>
        <w:rPr>
          <w:rFonts w:cs="Times New Roman"/>
          <w:spacing w:val="-12"/>
          <w:kern w:val="0"/>
          <w:sz w:val="17"/>
          <w:szCs w:val="17"/>
        </w:rPr>
        <w:t xml:space="preserve">............................................... </w:t>
      </w:r>
      <w:r>
        <w:rPr>
          <w:rFonts w:cs="Arial" w:ascii="Arial" w:hAnsi="Arial"/>
          <w:sz w:val="18"/>
          <w:szCs w:val="18"/>
        </w:rPr>
        <w:t>. On the other days, he teaches French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My brother and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watch TV before we go to bed. </w:t>
      </w:r>
      <w:r>
        <w:rPr>
          <w:rFonts w:cs="Arial" w:ascii="Arial" w:hAnsi="Arial"/>
          <w:i/>
          <w:iCs/>
          <w:sz w:val="18"/>
          <w:szCs w:val="18"/>
        </w:rPr>
        <w:t>The Simpsons</w:t>
      </w:r>
      <w:r>
        <w:rPr>
          <w:rFonts w:cs="Arial" w:ascii="Arial" w:hAnsi="Arial"/>
          <w:sz w:val="18"/>
          <w:szCs w:val="18"/>
        </w:rPr>
        <w:t xml:space="preserve"> is our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ind w:left="510" w:hanging="510"/>
        <w:textAlignment w:val="center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favourite programm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I have dinner with my family </w:t>
      </w:r>
      <w:r>
        <w:rPr>
          <w:rFonts w:cs="Times New Roman"/>
          <w:spacing w:val="-12"/>
          <w:kern w:val="0"/>
          <w:sz w:val="17"/>
          <w:szCs w:val="17"/>
        </w:rPr>
        <w:t xml:space="preserve">............................................... </w:t>
      </w:r>
      <w:r>
        <w:rPr>
          <w:rFonts w:cs="Arial" w:ascii="Arial" w:hAnsi="Arial"/>
          <w:sz w:val="18"/>
          <w:szCs w:val="18"/>
        </w:rPr>
        <w:t>. After my mother comes home from work, we ea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I have a shower </w:t>
      </w:r>
      <w:r>
        <w:rPr>
          <w:rFonts w:cs="Times New Roman"/>
          <w:spacing w:val="-12"/>
          <w:kern w:val="0"/>
          <w:sz w:val="17"/>
          <w:szCs w:val="17"/>
        </w:rPr>
        <w:t xml:space="preserve">............................................... </w:t>
      </w:r>
      <w:r>
        <w:rPr>
          <w:rFonts w:cs="Arial" w:ascii="Arial" w:hAnsi="Arial"/>
          <w:sz w:val="18"/>
          <w:szCs w:val="18"/>
        </w:rPr>
        <w:t>. After that, I get dressed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>Rewrite the sentences adding an adverb of frequency and a time expressi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People walk their dog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Teens tidy their room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Students do homewor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ind w:left="510" w:hanging="51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Children go to school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Arial" w:hAnsi="Helvetica-Condensed;Arial" w:eastAsia="Helvetica-Condensed;Arial" w:cs="Helvetica-Condensed;Arial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5:00Z</dcterms:created>
  <dc:creator/>
  <dc:description/>
  <cp:keywords/>
  <dc:language>en-US</dc:language>
  <cp:lastModifiedBy/>
  <dcterms:modified xsi:type="dcterms:W3CDTF">2020-09-24T06:26:00Z</dcterms:modified>
  <cp:revision>1</cp:revision>
  <dc:subject/>
  <dc:title/>
</cp:coreProperties>
</file>