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518" w:hanging="518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2020, Brad Pitt won his first Oscar, for best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haract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upporting acto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, in the film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 xml:space="preserve">Once Upon a Time </w:t>
        <w:br/>
        <w:t>in Hollywood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trail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soundtrack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for the new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Spider-M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ilm looks fantastic. I love the special effect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stume design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make-up artis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making a ha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om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lead role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viewer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like watching comedi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A good </w:t>
      </w:r>
      <w:r>
        <w:rPr>
          <w:rFonts w:cs="Arial" w:ascii="Arial" w:hAnsi="Arial"/>
          <w:b/>
          <w:kern w:val="2"/>
          <w:sz w:val="18"/>
          <w:szCs w:val="18"/>
        </w:rPr>
        <w:t>heroin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hero</w:t>
      </w:r>
      <w:r>
        <w:rPr>
          <w:rFonts w:cs="Arial" w:ascii="Arial" w:hAnsi="Arial"/>
          <w:kern w:val="2"/>
          <w:sz w:val="18"/>
          <w:szCs w:val="18"/>
        </w:rPr>
        <w:t xml:space="preserve"> is kind. She helps peopl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her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ett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udienc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make-up artis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oundtrac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lo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waiting for the film to star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is film’s music is great! I wan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the film is Earth, 2158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atman i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He fights crim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the book is hard to follow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makes the actors’ faces look perfect for their rol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scen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haract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lead ro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pecial effec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irector</w:t>
      </w:r>
    </w:p>
    <w:p>
      <w:pPr>
        <w:pStyle w:val="Normal"/>
        <w:widowControl/>
        <w:spacing w:lineRule="auto" w:line="312" w:before="120" w:after="0"/>
        <w:ind w:left="284" w:hanging="0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</w:rPr>
        <w:t xml:space="preserve">Amy Fox is playing the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1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kern w:val="0"/>
          <w:sz w:val="17"/>
          <w:szCs w:val="17"/>
        </w:rPr>
        <w:t>.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n a new film by Hollywood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2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Dan Todd. </w:t>
        <w:br/>
        <w:t xml:space="preserve">In an interview, Todd says, “This film has got action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 xml:space="preserve">3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, romance and comedy. </w:t>
        <w:br/>
        <w:t xml:space="preserve">It’s also got amazing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4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 Amy is a funny person and her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5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n </w:t>
        <w:br/>
        <w:t>the film is funny, too. You’ll love it!”</w:t>
      </w:r>
      <w:r>
        <w:br w:type="page"/>
      </w:r>
    </w:p>
    <w:p>
      <w:pPr>
        <w:pStyle w:val="Normal"/>
        <w:widowControl/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m hat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a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orror films, so I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on’t wat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m not watch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Kim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sn’t want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oesn’t wa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see a science-fiction film, so I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am looking for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look for </w:t>
      </w:r>
      <w:r>
        <w:rPr>
          <w:rFonts w:eastAsia="AdobeArabic-Regular;Calibri" w:cs="Arial" w:ascii="Arial" w:hAnsi="Arial"/>
          <w:kern w:val="2"/>
          <w:sz w:val="18"/>
          <w:szCs w:val="18"/>
        </w:rPr>
        <w:t>another film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brother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loves </w:t>
      </w:r>
      <w:r>
        <w:rPr>
          <w:rFonts w:eastAsia="AdobeArabic-Regular;Calibri" w:cs="Arial" w:ascii="Arial" w:hAnsi="Arial"/>
          <w:kern w:val="2"/>
          <w:sz w:val="18"/>
          <w:szCs w:val="18"/>
        </w:rPr>
        <w:t>/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is loving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making videos. His frien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is help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elp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im right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re buy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u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opcorn now. It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is smelling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smells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great!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Arial" w:ascii="Arial" w:hAnsi="Arial"/>
          <w:b/>
          <w:kern w:val="2"/>
          <w:sz w:val="18"/>
          <w:szCs w:val="18"/>
        </w:rPr>
        <w:t>am watching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watch</w:t>
      </w:r>
      <w:r>
        <w:rPr>
          <w:rFonts w:cs="Arial" w:ascii="Arial" w:hAnsi="Arial"/>
          <w:kern w:val="2"/>
          <w:sz w:val="18"/>
          <w:szCs w:val="18"/>
        </w:rPr>
        <w:t xml:space="preserve"> a film at the moment, but I </w:t>
      </w:r>
      <w:r>
        <w:rPr>
          <w:rFonts w:cs="Arial" w:ascii="Arial" w:hAnsi="Arial"/>
          <w:b/>
          <w:kern w:val="2"/>
          <w:sz w:val="18"/>
          <w:szCs w:val="18"/>
        </w:rPr>
        <w:t>am not understanding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don’t understand</w:t>
      </w:r>
      <w:r>
        <w:rPr>
          <w:rFonts w:cs="Arial" w:ascii="Arial" w:hAnsi="Arial"/>
          <w:kern w:val="2"/>
          <w:sz w:val="18"/>
          <w:szCs w:val="18"/>
        </w:rPr>
        <w:t xml:space="preserve"> it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>Complete the questions with the verbs in brackets. Use the Present Simple or Present Continuous. Then match the questions to the answers bel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fil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tart) right now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story  (take place)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like) the heroine of the film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go) to the cinema now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think) of the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Minion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ilm?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s, we are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t all happens in New York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love it! It’s very funny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es, it is. Come quickly!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cs="Arial" w:ascii="Arial" w:hAnsi="Arial"/>
          <w:kern w:val="2"/>
          <w:sz w:val="18"/>
          <w:szCs w:val="18"/>
        </w:rPr>
        <w:tab/>
        <w:t>No, I don’t.</w:t>
      </w:r>
      <w:r>
        <w:br w:type="page"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  <w:lang w:val="en-US"/>
        </w:rPr>
        <w:t>Complete the text with the verbs in brackets. Use the Present Simple or Present Continuou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3640455" cy="478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4789800"/>
                          <a:chOff x="0" y="0"/>
                          <a:chExt cx="3640320" cy="47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40320" cy="47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51200"/>
                            <a:ext cx="3088800" cy="34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" w:leader="none"/>
                                  <w:tab w:val="right" w:pos="397" w:leader="none"/>
                                  <w:tab w:val="left" w:pos="510" w:leader="none"/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000000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you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like) films?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  <w:tab w:val="right" w:pos="397" w:leader="none"/>
                                  <w:tab w:val="left" w:pos="510" w:leader="none"/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My sister Beth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000000"/>
                                  <w:lang w:val="en-GB" w:eastAsia="zh-CN" w:bidi="hi-IN"/>
                                </w:rPr>
                                <w:t xml:space="preserve">2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love) films and she ofte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000000"/>
                                  <w:lang w:val="en-GB" w:eastAsia="zh-CN" w:bidi="hi-IN"/>
                                </w:rPr>
                                <w:t xml:space="preserve"> 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go) to the cinema. But right now, sh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000000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not go) anywhere because the Academy Awards ceremony – the Oscars – is on TV.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000000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watch) the Oscars with her now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  <w:tab w:val="right" w:pos="397" w:leader="none"/>
                                  <w:tab w:val="left" w:pos="510" w:leader="none"/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There are 24 Oscar award categories and the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  <w:tab w:val="right" w:pos="397" w:leader="none"/>
                                  <w:tab w:val="left" w:pos="510" w:leader="none"/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best actors, actresses, films, costume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  <w:tab w:val="right" w:pos="397" w:leader="none"/>
                                  <w:tab w:val="left" w:pos="510" w:leader="none"/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designers, make-up artists and director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000000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win) awar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Right now, star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(walk) down the red carpet. Th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 xml:space="preserve">8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not wear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jeans and T-shirts. They’ve all g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expensive suits and dresses because the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9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(not wan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o look bad in tomorrow’s newspapers. Be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and I haven’t got that problem, so wh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10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we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eastAsia="Arial Unicode MS" w:ascii="Times New Roman" w:hAnsi="Times New Roman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Arial Unicode MS" w:ascii="Arial" w:hAnsi="Arial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(wear)? Pyjamas, of course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65pt;height:377.15pt" coordorigin="0,0" coordsize="5733,7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32;height:75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238;width:4863;height:54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3" w:leader="none"/>
                            <w:tab w:val="right" w:pos="397" w:leader="none"/>
                            <w:tab w:val="left" w:pos="510" w:leader="none"/>
                            <w:tab w:val="left" w:pos="907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Arial" w:hAnsi="Arial" w:eastAsia="AdobeArabic-Regular;Calibri" w:cs="Arial"/>
                            <w:color w:val="000000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you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like) films? </w:t>
                        </w:r>
                      </w:p>
                      <w:p>
                        <w:pPr>
                          <w:tabs>
                            <w:tab w:val="left" w:pos="283" w:leader="none"/>
                            <w:tab w:val="right" w:pos="397" w:leader="none"/>
                            <w:tab w:val="left" w:pos="510" w:leader="none"/>
                            <w:tab w:val="left" w:pos="907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My sister Beth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000000"/>
                            <w:lang w:val="en-GB" w:eastAsia="zh-CN" w:bidi="hi-IN"/>
                          </w:rPr>
                          <w:t xml:space="preserve">2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love) films and she ofte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000000"/>
                            <w:lang w:val="en-GB" w:eastAsia="zh-CN" w:bidi="hi-IN"/>
                          </w:rPr>
                          <w:t xml:space="preserve"> 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go) to the cinema. But right now, sh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000000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not go) anywhere because the Academy Awards ceremony – the Oscars – is on TV.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000000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watch) the Oscars with her now.</w:t>
                        </w:r>
                      </w:p>
                      <w:p>
                        <w:pPr>
                          <w:tabs>
                            <w:tab w:val="left" w:pos="283" w:leader="none"/>
                            <w:tab w:val="right" w:pos="397" w:leader="none"/>
                            <w:tab w:val="left" w:pos="510" w:leader="none"/>
                            <w:tab w:val="left" w:pos="907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There are 24 Oscar award categories and the </w:t>
                        </w:r>
                      </w:p>
                      <w:p>
                        <w:pPr>
                          <w:tabs>
                            <w:tab w:val="left" w:pos="283" w:leader="none"/>
                            <w:tab w:val="right" w:pos="397" w:leader="none"/>
                            <w:tab w:val="left" w:pos="510" w:leader="none"/>
                            <w:tab w:val="left" w:pos="907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best actors, actresses, films, costume </w:t>
                        </w:r>
                      </w:p>
                      <w:p>
                        <w:pPr>
                          <w:tabs>
                            <w:tab w:val="left" w:pos="283" w:leader="none"/>
                            <w:tab w:val="right" w:pos="397" w:leader="none"/>
                            <w:tab w:val="left" w:pos="510" w:leader="none"/>
                            <w:tab w:val="left" w:pos="907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designers, make-up artists and directors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000000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win) award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Right now, stars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7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(walk) down the red carpet. The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 xml:space="preserve">8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not wear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jeans and T-shirts. They’ve all go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expensive suits and dresses because they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9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(not want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o look bad in tomorrow’s newspapers. Bet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and I haven’t got that problem, so wha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10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we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eastAsia="Arial Unicode MS" w:ascii="Times New Roman" w:hAnsi="Times New Roman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Arial Unicode MS" w:ascii="Arial" w:hAnsi="Arial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(wear)? Pyjamas, of cours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Unscramble the letters to write the names of the sports. Then match the sports to the pictures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fgl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aetk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lelvlalob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  <w:tab/>
      </w:r>
      <w:r>
        <w:rPr>
          <w:rFonts w:cs="Arial" w:ascii="Arial" w:hAnsi="Arial"/>
          <w:kern w:val="2"/>
          <w:sz w:val="18"/>
          <w:szCs w:val="18"/>
        </w:rPr>
        <w:t xml:space="preserve">Idgernloilalb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6045" cy="1260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60360"/>
                          <a:chOff x="0" y="0"/>
                          <a:chExt cx="1375920" cy="126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592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960" y="58320"/>
                            <a:ext cx="162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12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5pt;height:99.25pt" coordorigin="0,0" coordsize="2167,1985">
                <v:shape id="shape_0" stroked="f" o:allowincell="f" style="position:absolute;left:0;top:0;width:2166;height:19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5;top:92;width:255;height:269">
                  <v:oval id="shape_0" fillcolor="white" stroked="f" o:allowincell="f" style="position:absolute;left:375;top:92;width:254;height:2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12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t" o:allowincell="f" style="position:absolute;left:375;top:106;width:254;height:25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294765" cy="1311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311840"/>
                          <a:chOff x="0" y="0"/>
                          <a:chExt cx="1294920" cy="1311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9492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760" y="54720"/>
                            <a:ext cx="162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12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103.3pt" coordorigin="0,0" coordsize="2039,2066">
                <v:shape id="shape_0" stroked="f" o:allowincell="f" style="position:absolute;left:0;top:0;width:2038;height:206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49;top:86;width:255;height:269">
                  <v:oval id="shape_0" fillcolor="white" stroked="f" o:allowincell="f" style="position:absolute;left:349;top:86;width:254;height:2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12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t" o:allowincell="f" style="position:absolute;left:349;top:100;width:254;height:25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84" w:leader="none"/>
          <w:tab w:val="left" w:pos="3686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512570" cy="1285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85920"/>
                          <a:chOff x="0" y="0"/>
                          <a:chExt cx="1512720" cy="12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27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280" y="5040"/>
                            <a:ext cx="162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12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1pt;height:101.25pt" coordorigin="0,0" coordsize="2382,2025">
                <v:shape id="shape_0" stroked="f" o:allowincell="f" style="position:absolute;left:0;top:0;width:2381;height:20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566;top:8;width:255;height:269">
                  <v:oval id="shape_0" fillcolor="white" stroked="f" o:allowincell="f" style="position:absolute;left:566;top:8;width:254;height:2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12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t" o:allowincell="f" style="position:absolute;left:566;top:22;width:254;height:25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918845" cy="12547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54600"/>
                          <a:chOff x="0" y="0"/>
                          <a:chExt cx="918720" cy="125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87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600" y="90000"/>
                            <a:ext cx="162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12"/>
                                    <w:kern w:val="2"/>
                                    <w:szCs w:val="18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35pt;height:98.8pt" coordorigin="0,0" coordsize="1447,1976">
                <v:shape id="shape_0" stroked="f" o:allowincell="f" style="position:absolute;left:0;top:0;width:1446;height:197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46;top:142;width:255;height:269">
                  <v:oval id="shape_0" fillcolor="white" stroked="f" o:allowincell="f" style="position:absolute;left:346;top:142;width:254;height:2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12"/>
                              <w:kern w:val="2"/>
                              <w:szCs w:val="18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t" o:allowincell="f" style="position:absolute;left:346;top:156;width:254;height:25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 to make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4256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  <w:tab/>
        <w:t>B</w:t>
      </w:r>
    </w:p>
    <w:p>
      <w:pPr>
        <w:pStyle w:val="Normal"/>
        <w:widowControl/>
        <w:tabs>
          <w:tab w:val="clear" w:pos="709"/>
          <w:tab w:val="right" w:pos="397" w:leader="none"/>
          <w:tab w:val="left" w:pos="532" w:leader="none"/>
          <w:tab w:val="left" w:pos="3828" w:leader="none"/>
          <w:tab w:val="left" w:pos="427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wimming poo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as got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at the beach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3828" w:leader="none"/>
          <w:tab w:val="left" w:pos="4270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football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it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as got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water in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3828" w:leader="none"/>
          <w:tab w:val="left" w:pos="4270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ab/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wear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goggle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one long net on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3828" w:leader="none"/>
          <w:tab w:val="left" w:pos="4270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ab/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fere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akes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to protect your ey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3828" w:leader="none"/>
          <w:tab w:val="left" w:pos="4270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w w:val="95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ab/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tenn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ur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as got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two goals on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3828" w:leader="none"/>
          <w:tab w:val="left" w:pos="4270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w w:val="95"/>
          <w:kern w:val="2"/>
          <w:sz w:val="18"/>
          <w:szCs w:val="18"/>
        </w:rPr>
        <w:tab/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Some </w:t>
      </w:r>
      <w:r>
        <w:rPr>
          <w:rFonts w:cs="Arial" w:ascii="Arial" w:hAnsi="Arial"/>
          <w:b/>
          <w:kern w:val="2"/>
          <w:sz w:val="18"/>
          <w:szCs w:val="18"/>
        </w:rPr>
        <w:t>lifeguards</w:t>
      </w:r>
      <w:r>
        <w:rPr>
          <w:rFonts w:cs="Arial" w:ascii="Arial" w:hAnsi="Arial"/>
          <w:kern w:val="2"/>
          <w:sz w:val="18"/>
          <w:szCs w:val="18"/>
        </w:rPr>
        <w:t xml:space="preserve"> work </w:t>
      </w:r>
      <w:r>
        <w:rPr>
          <w:rFonts w:cs="Times New Roman"/>
          <w:spacing w:val="-12"/>
          <w:kern w:val="0"/>
          <w:sz w:val="17"/>
          <w:szCs w:val="17"/>
        </w:rPr>
        <w:tab/>
        <w:t>.....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f</w:t>
      </w:r>
      <w:r>
        <w:rPr>
          <w:rFonts w:cs="Arial" w:ascii="Arial" w:hAnsi="Arial"/>
          <w:color w:val="000000"/>
          <w:kern w:val="2"/>
          <w:sz w:val="18"/>
          <w:szCs w:val="18"/>
        </w:rPr>
        <w:tab/>
        <w:t>the players follow the rule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champi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efeat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ba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oalkeeper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core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razilian footballer Pelé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767 goals in 831 gam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Footballer Iker Casillas from Spain was one of the bes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 the wor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merican swimmer Michael Phelps won 28 Olympic medals. He wa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Roger Federer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arin Cilic in the 2017 Wimbledon tennis final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Cricket player Kieron Pollard threw 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at another player in a game in 2014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Simple or the Present Continuous. Then match the sentences to the sports bel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pick up) a heavy ball right now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us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wear) belts with special colour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go) into the water without her goggle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live and Sa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wear) goalkeeper gloves at the moment. </w:t>
      </w:r>
    </w:p>
    <w:p>
      <w:pPr>
        <w:pStyle w:val="Normal"/>
        <w:widowControl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552" w:leader="none"/>
          <w:tab w:val="left" w:pos="2716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wimming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karate</w:t>
      </w:r>
    </w:p>
    <w:p>
      <w:pPr>
        <w:pStyle w:val="Normal"/>
        <w:widowControl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552" w:leader="none"/>
          <w:tab w:val="left" w:pos="2716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cs="Arial" w:ascii="Arial" w:hAnsi="Arial"/>
          <w:kern w:val="2"/>
          <w:sz w:val="18"/>
          <w:szCs w:val="18"/>
        </w:rPr>
        <w:tab/>
        <w:t>football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w w:val="95"/>
          <w:kern w:val="2"/>
          <w:sz w:val="18"/>
          <w:szCs w:val="18"/>
        </w:rPr>
        <w:t>d</w:t>
      </w:r>
      <w:r>
        <w:rPr>
          <w:rFonts w:cs="Arial" w:ascii="Arial" w:hAnsi="Arial"/>
          <w:kern w:val="2"/>
          <w:sz w:val="18"/>
          <w:szCs w:val="18"/>
        </w:rPr>
        <w:tab/>
        <w:t>bowling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Present Simple or the Present Continuous. </w:t>
        <w:br/>
        <w:t>Then answer the questions about yourself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r friends / play / football / at weekends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n / your class / usually / have / history lesson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wear / trainers / at the momen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r friend / exercise / at the sports centre / now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resent Simple or the Present Continuous.</w:t>
      </w:r>
    </w:p>
    <w:p>
      <w:pPr>
        <w:pStyle w:val="Normal"/>
        <w:tabs>
          <w:tab w:val="clear" w:pos="709"/>
          <w:tab w:val="left" w:pos="322" w:leader="none"/>
        </w:tabs>
        <w:spacing w:lineRule="auto" w:line="312" w:before="120" w:after="60"/>
        <w:ind w:left="295" w:hanging="306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Dr Watkins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heck) a patient now. Another patient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run) on an underwater machine and a third patient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receive) acupuncture. </w:t>
        <w:br/>
        <w:t xml:space="preserve">All three patients are elite athletes, but the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compete) at the moment. </w:t>
        <w:br/>
        <w:t xml:space="preserve">Dr Watkins and the other doctors at the clinic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elp) them recover from sports </w:t>
        <w:br/>
        <w:t xml:space="preserve">injuries right now, so the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ome) to the clinic twice a week. The clinic is </w:t>
        <w:br/>
        <w:t xml:space="preserve">expensive, but the patients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pay) for their treatment. That’s because </w:t>
        <w:br/>
        <w:t xml:space="preserve">they are dogs, and their owners always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make) the arrangements. The clinic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treat) humans. It’s a sports medicine clinic for animals!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6:00Z</dcterms:created>
  <dc:creator/>
  <dc:description/>
  <cp:keywords/>
  <dc:language>en-US</dc:language>
  <cp:lastModifiedBy/>
  <dcterms:modified xsi:type="dcterms:W3CDTF">2020-09-09T05:06:00Z</dcterms:modified>
  <cp:revision>1</cp:revision>
  <dc:subject/>
  <dc:title/>
</cp:coreProperties>
</file>