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according to the picture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  <w:tab w:val="left" w:pos="2835" w:leader="none"/>
        </w:tabs>
        <w:spacing w:before="120" w:after="0"/>
        <w:ind w:left="28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80" y="0"/>
                            <a:ext cx="846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;top:0;width:1331;height:10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60" y="28440"/>
                            <a:ext cx="846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63;top:45;width:1331;height:107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  <w:tab w:val="left" w:pos="2835" w:leader="none"/>
        </w:tabs>
        <w:spacing w:before="120" w:after="0"/>
        <w:ind w:left="1531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19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9280"/>
                          <a:chOff x="0" y="0"/>
                          <a:chExt cx="899640" cy="71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45000"/>
                            <a:ext cx="853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1064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6200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65pt" coordorigin="0,0" coordsize="1417,1133">
                <v:shape id="shape_0" stroked="f" o:allowincell="f" style="position:absolute;left:10;top:71;width:1343;height:106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8;width:254;height:2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24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ok us to hospit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ecause the floor was we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’s important to have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the car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broke his le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kill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alled for help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hur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nn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er hand when she caught the bal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fire was fatal. I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ree peopl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y phoning emergency servi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e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he went skiing last week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hat is Joey saying? Complete the speech bubble with the words below.</w:t>
      </w:r>
    </w:p>
    <w:p>
      <w:pPr>
        <w:pStyle w:val="Normal"/>
        <w:widowControl/>
        <w:spacing w:before="120" w:after="240"/>
        <w:ind w:left="227" w:firstLine="31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eve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acciden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saf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dangerou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injure</w:t>
      </w:r>
    </w:p>
    <w:p>
      <w:pPr>
        <w:pStyle w:val="Normal"/>
        <w:widowControl/>
        <w:spacing w:before="60" w:after="0"/>
        <w:ind w:left="-283" w:firstLine="31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533140" cy="2484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2484000"/>
                          <a:chOff x="0" y="0"/>
                          <a:chExt cx="3533040" cy="248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1861" r="1759" b="1586"/>
                          <a:stretch/>
                        </pic:blipFill>
                        <pic:spPr>
                          <a:xfrm>
                            <a:off x="0" y="0"/>
                            <a:ext cx="353304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840" y="304920"/>
                            <a:ext cx="2572560" cy="18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60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Hi! I’m Joey and I love riding my bike. Here are two tips to sta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on the ro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60"/>
                                <w:ind w:left="182" w:hanging="125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• Every year, many children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themselves riding a bike and some must go to hospital. You can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this by riding on bike paths and not on the roa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60"/>
                                <w:ind w:left="182" w:hanging="125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• It i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to cycle at night because it’s dark. Man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happen because drivers can’t see cyclists. Put reflectors on your bike so drivers can see yo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2pt;height:195.6pt" coordorigin="0,0" coordsize="5564,3912">
                <v:shape id="shape_0" stroked="f" o:allowincell="f" style="position:absolute;left:0;top:0;width:5563;height:391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480;width:4050;height:2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60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Hi! I’m Joey and I love riding my bike. Here are two tips to stay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on the ro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60"/>
                          <w:ind w:left="182" w:hanging="125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• Every year, many children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themselves riding a bike and some must go to hospital. You can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this by riding on bike paths and not on the roa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60"/>
                          <w:ind w:left="182" w:hanging="125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• It is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to cycle at night because it’s dark. Many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happen because drivers can’t see cyclists. Put reflectors on your bike so drivers can see yo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hat didn’t Harry do yesterday? Look at the pictures and write sentences. Use the phrases below and the Past Simple negative.</w:t>
      </w:r>
    </w:p>
    <w:p>
      <w:pPr>
        <w:pStyle w:val="Normal"/>
        <w:widowControl/>
        <w:spacing w:before="120" w:after="240"/>
        <w:ind w:left="227" w:firstLine="31"/>
        <w:textAlignment w:val="center"/>
        <w:rPr/>
      </w:pPr>
      <w:r>
        <w:rPr>
          <w:rFonts w:cs="Arial" w:ascii="Arial" w:hAnsi="Arial"/>
          <w:kern w:val="2"/>
          <w:sz w:val="20"/>
          <w:szCs w:val="20"/>
        </w:rPr>
        <w:t>take the trai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tidy his room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study for the tes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answer his phone</w:t>
      </w:r>
    </w:p>
    <w:p>
      <w:pPr>
        <w:pStyle w:val="Normal"/>
        <w:widowControl/>
        <w:spacing w:before="120" w:after="240"/>
        <w:ind w:left="227" w:firstLine="31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3228975" cy="1219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219320"/>
                          <a:chOff x="0" y="0"/>
                          <a:chExt cx="3228840" cy="121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840" y="0"/>
                            <a:ext cx="3105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9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113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374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323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5pt;height:96pt" coordorigin="0,0" coordsize="5085,1920">
                <v:shape id="shape_0" stroked="f" o:allowincell="f" style="position:absolute;left:195;top:0;width:4889;height:19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23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540;top:17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875;top:5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515;top:50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546" w:leader="none"/>
          <w:tab w:val="right" w:pos="7938" w:leader="dot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>Rewrite the sentences using the words in brackets and the Past Simple neg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I studied Chinese last year. (French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Kevin fell in the park. (at home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My aunt worked in a hospital. (school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Sarah got hurt playing basketball. (football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  <w:tab/>
      </w:r>
      <w:r>
        <w:rPr>
          <w:rFonts w:cs="Arial" w:ascii="Arial" w:hAnsi="Arial"/>
          <w:sz w:val="18"/>
          <w:szCs w:val="18"/>
        </w:rPr>
        <w:t>We had a car accident last week. (yesterday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below. Use the Past Simple negative.</w:t>
      </w:r>
    </w:p>
    <w:p>
      <w:pPr>
        <w:pStyle w:val="Normal"/>
        <w:widowControl/>
        <w:spacing w:before="120" w:after="240"/>
        <w:ind w:left="227" w:firstLine="31"/>
        <w:textAlignment w:val="center"/>
        <w:rPr/>
      </w:pPr>
      <w:r>
        <w:rPr>
          <w:rFonts w:cs="Arial" w:ascii="Arial" w:hAnsi="Arial"/>
          <w:kern w:val="2"/>
          <w:sz w:val="20"/>
          <w:szCs w:val="20"/>
        </w:rPr>
        <w:t>driv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g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break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hea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slip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My dad injured his leg, but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 cleaner was careful, so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on the wet floo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To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to school yesterday because he was il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The child called for help, but his par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hi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Jenny rode in an ambulance. Her par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her to hospital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t my school, the students must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r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scu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tand u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the teacher comes i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Rachel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gave u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o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e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received a med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rain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orgo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mpet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winner’s nam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imo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rriv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ay dow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o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just before the race starte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. Pay attention to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/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d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rri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bottle of water with hi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any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rain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the tennis competiti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race was difficult, but he didn’t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give up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ed’s mum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got lost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om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scu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ur dog, Sally, from the fire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finally finished after four hours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Luckily, they are both safe now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he practised every day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he didn’t know how to get home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stopped to drink several time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 to show you understand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ie dow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…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3066" w:leader="none"/>
          <w:tab w:val="left" w:pos="3304" w:leader="none"/>
          <w:tab w:val="left" w:pos="5628" w:leader="none"/>
          <w:tab w:val="left" w:pos="5851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in bed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on a chair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a cupboard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os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…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3066" w:leader="none"/>
          <w:tab w:val="left" w:pos="3304" w:leader="none"/>
          <w:tab w:val="left" w:pos="5628" w:leader="none"/>
          <w:tab w:val="left" w:pos="5851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celebration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game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party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ol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…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3066" w:leader="none"/>
          <w:tab w:val="left" w:pos="3304" w:leader="none"/>
          <w:tab w:val="left" w:pos="5628" w:leader="none"/>
          <w:tab w:val="left" w:pos="5851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playground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train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first-aid ki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 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ind your wa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…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3066" w:leader="none"/>
          <w:tab w:val="left" w:pos="3304" w:leader="none"/>
          <w:tab w:val="left" w:pos="5628" w:leader="none"/>
          <w:tab w:val="left" w:pos="5851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your room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out of a forest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a tre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mpet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…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3066" w:leader="none"/>
          <w:tab w:val="left" w:pos="3304" w:leader="none"/>
          <w:tab w:val="left" w:pos="5628" w:leader="none"/>
          <w:tab w:val="left" w:pos="5851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the Olympic Games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a department store</w:t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t a bus sto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questions with the verbs in brackets. Use the Past Simple. Then match them </w:t>
        <w:br/>
        <w:t>to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om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egin) running marathons in the Olympics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Jaso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win) the skateboarding competition last year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get lost) in the fores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ki) last winter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do) last weekend?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  <w:tab w:val="left" w:pos="3544" w:leader="none"/>
          <w:tab w:val="left" w:pos="399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No, I found my way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  <w:tab w:val="left" w:pos="3544" w:leader="none"/>
          <w:tab w:val="left" w:pos="3990" w:leader="none"/>
        </w:tabs>
        <w:spacing w:before="8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trained for the marathon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  <w:tab w:val="left" w:pos="3544" w:leader="none"/>
          <w:tab w:val="left" w:pos="3990" w:leader="none"/>
        </w:tabs>
        <w:spacing w:before="8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1984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  <w:tab w:val="left" w:pos="3544" w:leader="none"/>
          <w:tab w:val="left" w:pos="3990" w:leader="none"/>
        </w:tabs>
        <w:spacing w:before="8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es, he did!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  <w:tab w:val="left" w:pos="3544" w:leader="none"/>
          <w:tab w:val="left" w:pos="3990" w:leader="none"/>
        </w:tabs>
        <w:spacing w:before="8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n the Alps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. Use the Past Simple. Then answer the questions so they </w:t>
        <w:br/>
        <w:t>are true for you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re / you / go to school / five years ago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compete / in a competition / last year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at / you / wear / yesterday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n / you / begin / studying Englis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correct form of the Past Simpl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lineRule="exact" w:line="320" w:before="120" w:after="0"/>
        <w:ind w:left="295" w:hanging="11"/>
        <w:rPr/>
      </w:pPr>
      <w:r>
        <w:rPr>
          <w:rFonts w:cs="Arial" w:ascii="Arial" w:hAnsi="Arial"/>
          <w:sz w:val="18"/>
          <w:szCs w:val="18"/>
        </w:rPr>
        <w:t xml:space="preserve">James Boole is a skydiver and filmmaker. In 2009, he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fall) over 1,800 metres from the sky. He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open) his parachute in time and he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travel) at </w:t>
        <w:br/>
        <w:t xml:space="preserve">a speed of 160 km/h. Believe it or not, the fall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kill) him, but Boole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have) several injuries. So,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ol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op) skydiving? No. Twelve months later, he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jump) from the top of Mount Trento in Italy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9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4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TWItalic">
    <w:name w:val="TW_Italic"/>
    <w:qFormat/>
    <w:rPr>
      <w:b w:val="false"/>
      <w:i/>
      <w:w w:val="100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8:00Z</dcterms:created>
  <dc:creator/>
  <dc:description/>
  <cp:keywords/>
  <dc:language>en-US</dc:language>
  <cp:lastModifiedBy/>
  <dcterms:modified xsi:type="dcterms:W3CDTF">2021-06-20T11:47:00Z</dcterms:modified>
  <cp:revision>1</cp:revision>
  <dc:subject/>
  <dc:title/>
</cp:coreProperties>
</file>