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Unscramble the words. Then write the words under the correct pictu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885</wp:posOffset>
                </wp:positionH>
                <wp:positionV relativeFrom="paragraph">
                  <wp:posOffset>47625</wp:posOffset>
                </wp:positionV>
                <wp:extent cx="2388235" cy="11493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149480"/>
                          <a:chOff x="0" y="0"/>
                          <a:chExt cx="238824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880" cy="48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200" y="6588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5724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4320" y="0"/>
                            <a:ext cx="642600" cy="49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960" y="6984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20" y="6084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0"/>
                            <a:ext cx="643320" cy="50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20" y="8064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20" y="7164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649440" cy="498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7560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40" y="6660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4320" y="650880"/>
                            <a:ext cx="639360" cy="492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720" y="6912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60" y="6048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650880"/>
                            <a:ext cx="643320" cy="487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5800"/>
                              <a:ext cx="60264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20" y="55800"/>
                              <a:ext cx="61200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3.75pt;width:188.05pt;height:90.5pt" coordorigin="1951,75" coordsize="3761,1810">
                <v:group id="shape_0" style="position:absolute;left:1951;top:75;width:1011;height: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05;top:179;width:948;height:66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1998;top:165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1951;top:75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75;top:75;width:1012;height:776">
                  <v:shape id="shape_0" stroked="f" o:allowincell="f" style="position:absolute;left:3438;top:185;width:948;height:6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416;top:171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3375;top:75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699;top:75;width:1014;height:793">
                  <v:shape id="shape_0" stroked="f" o:allowincell="f" style="position:absolute;left:4748;top:202;width:948;height:6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748;top:188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4699;top:75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51;top:1100;width:1023;height:785">
                  <v:shape id="shape_0" stroked="f" o:allowincell="f" style="position:absolute;left:2010;top:1219;width:948;height:6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010;top:1205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1951;top:1100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75;top:1100;width:1007;height:775">
                  <v:shape id="shape_0" stroked="f" o:allowincell="f" style="position:absolute;left:3433;top:1209;width:948;height:66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418;top:1195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3375;top:1100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699;top:1100;width:1014;height:767">
                  <v:shape id="shape_0" stroked="f" o:allowincell="f" style="position:absolute;left:4699;top:1188;width:948;height:6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748;top:1188;width:963;height:67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oval id="shape_0" fillcolor="white" stroked="t" o:allowincell="f" style="position:absolute;left:4699;top:1100;width:254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rud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rmpttu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euf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leco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ralncit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 xml:space="preserve"> </w:t>
        <w:tab/>
        <w:t>iovlni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video clip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rchestr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a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tudi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ecord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erformance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m plays the violin in a classica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They giv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ll over the count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auren i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Katy Perry. She loves watching 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n YouTub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cs="Arial" w:ascii="Arial" w:hAnsi="Arial"/>
          <w:kern w:val="2"/>
          <w:sz w:val="18"/>
          <w:szCs w:val="18"/>
        </w:rPr>
        <w:tab/>
        <w:t xml:space="preserve">The singer was i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for eight hours. He made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of his new song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e-mail with the words below.</w:t>
      </w:r>
    </w:p>
    <w:p>
      <w:pPr>
        <w:pStyle w:val="Normal"/>
        <w:widowControl/>
        <w:spacing w:before="120" w:after="180"/>
        <w:ind w:left="227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un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lyric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band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ongwrit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live concer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tage</w:t>
      </w:r>
    </w:p>
    <w:p>
      <w:pPr>
        <w:pStyle w:val="Normal"/>
        <w:widowControl/>
        <w:spacing w:before="60" w:after="0"/>
        <w:ind w:left="227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3336925" cy="1824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824480"/>
                          <a:chOff x="0" y="0"/>
                          <a:chExt cx="3336840" cy="182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368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178560"/>
                            <a:ext cx="320976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  <w:tab w:val="left" w:pos="680" w:leader="none"/>
                                  <w:tab w:val="left" w:pos="2551" w:leader="none"/>
                                  <w:tab w:val="left" w:pos="2778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Hi B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 was at the annual Glastonbury Festival in England last week. Every year, rock and pop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participate in the festival. The best musicians in the world appear o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000000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at Glastonbury. Cold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gave a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this year. I love Coldplay’s singer, Chris Martin. He helps write th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000000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an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000000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for most of Coldplay’s songs. I th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e’s a grea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Je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5pt;height:143.65pt" coordorigin="0,0" coordsize="5255,2873">
                <v:shape id="shape_0" stroked="f" o:allowincell="f" style="position:absolute;left:0;top:0;width:5254;height:287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281;width:5054;height:25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  <w:tab w:val="left" w:pos="680" w:leader="none"/>
                            <w:tab w:val="left" w:pos="2551" w:leader="none"/>
                            <w:tab w:val="left" w:pos="2778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Hi Ben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 was at the annual Glastonbury Festival in England last week. Every year, rock and pop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participate in the festival. The best musicians in the world appear on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000000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at Glastonbury. Coldpla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gave a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this year. I love Coldplay’s singer, Chris Martin. He helps write th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000000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and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000000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for most of Coldplay’s songs. I think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e’s a grea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Je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ast Simpl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udien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love) my trumpet solo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write) his own songs for his album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go) to the music club last wee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see) Ryan at the festiv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uy) tickets online a week ag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The b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give) a concert in Chicago yesterda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about the Eurovision song contest. Use the Past Simple. </w:t>
        <w:br/>
        <w:t>Then match the questions to the answers.</w:t>
      </w:r>
    </w:p>
    <w:p>
      <w:pPr>
        <w:pStyle w:val="Normal"/>
        <w:widowControl/>
        <w:tabs>
          <w:tab w:val="clear" w:pos="709"/>
          <w:tab w:val="left" w:pos="336" w:leader="none"/>
        </w:tabs>
        <w:spacing w:before="60" w:after="0"/>
        <w:textAlignment w:val="center"/>
        <w:rPr>
          <w:rFonts w:cs="Times New Roman"/>
          <w:spacing w:val="-12"/>
          <w:sz w:val="17"/>
          <w:szCs w:val="17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  <w:lang w:val="en-US" w:eastAsia="en-US" w:bidi="ar-SA"/>
        </w:rPr>
        <mc:AlternateContent>
          <mc:Choice Requires="wpg">
            <w:drawing>
              <wp:inline distT="0" distB="0" distL="0" distR="0">
                <wp:extent cx="3401060" cy="4608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4608360"/>
                          <a:chOff x="0" y="0"/>
                          <a:chExt cx="3400920" cy="4608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0" b="1934"/>
                          <a:stretch/>
                        </pic:blipFill>
                        <pic:spPr>
                          <a:xfrm>
                            <a:off x="0" y="0"/>
                            <a:ext cx="3400920" cy="46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880920"/>
                            <a:ext cx="3076560" cy="34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when / the first / Eurovision contest / take place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how many points / the UK / give / ABBA / in the 1974 Eurovision contest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ABBA / lose / the contest / that year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which country / Céline Dion / represent / in 1988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what song / Lulu / sing / in the 1969 Eurovision contest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96" w:hanging="19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how many times / Cliff Richard / participate / in the Eurovision contest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  <w:tab w:val="left" w:pos="737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210" w:hanging="19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non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1956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Switzerland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Boom-Bang-A-Bang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twic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No. They won.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8pt;height:362.85pt" coordorigin="0,0" coordsize="5356,7257">
                <v:shape id="shape_0" stroked="f" o:allowincell="f" style="position:absolute;left:0;top:0;width:5355;height:725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1387;width:4844;height:54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when / the first / Eurovision contest / take place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how many points / the UK / give / ABBA / in the 1974 Eurovision contest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ABBA / lose / the contest / that year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which country / Céline Dion / represent / in 1988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what song / Lulu / sing / in the 1969 Eurovision contest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196" w:hanging="19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how many times / Cliff Richard / participate / in the Eurovision contest</w:t>
                        </w:r>
                      </w:p>
                      <w:p>
                        <w:pPr>
                          <w:tabs>
                            <w:tab w:val="left" w:pos="196" w:leader="none"/>
                            <w:tab w:val="left" w:pos="737" w:leader="none"/>
                          </w:tabs>
                          <w:overflowPunct w:val="false"/>
                          <w:bidi w:val="0"/>
                          <w:spacing w:before="60" w:after="0"/>
                          <w:ind w:left="210" w:hanging="19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non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1956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Switzerland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Boom-Bang-A-Bang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twic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No. They w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ast Simple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  <w:tab w:val="left" w:pos="284" w:leader="none"/>
        </w:tabs>
        <w:spacing w:lineRule="auto" w:line="312" w:before="120" w:after="0"/>
        <w:ind w:left="295" w:hanging="295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sz w:val="18"/>
          <w:szCs w:val="18"/>
        </w:rPr>
        <w:t xml:space="preserve">On 15th October 2014, the heavy metal band </w:t>
      </w:r>
      <w:r>
        <w:rPr>
          <w:rStyle w:val="TWItalic"/>
          <w:rFonts w:cs="Arial" w:ascii="Arial" w:hAnsi="Arial"/>
          <w:sz w:val="18"/>
          <w:szCs w:val="18"/>
        </w:rPr>
        <w:t>The Defil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ive) a live concert </w:t>
        <w:br/>
        <w:t xml:space="preserve">on a moving iceberg in the middle of the Greenland Sea. How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b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ransport) their instruments and equipment to the iceberg?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fly) from </w:t>
        <w:br/>
        <w:t xml:space="preserve">London to Iceland. Then,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ail) by boat. Local people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elp) </w:t>
        <w:br/>
        <w:t xml:space="preserve">the band organise their equipment and get ready for the big event. The concert wasn’t like other concerts </w:t>
        <w:br/>
        <w:t xml:space="preserve">by </w:t>
      </w:r>
      <w:r>
        <w:rPr>
          <w:rStyle w:val="TWItalic"/>
          <w:rFonts w:cs="Arial" w:ascii="Arial" w:hAnsi="Arial"/>
          <w:sz w:val="18"/>
          <w:szCs w:val="18"/>
        </w:rPr>
        <w:t>The Defiled</w:t>
      </w:r>
      <w:r>
        <w:rPr>
          <w:rFonts w:cs="Arial" w:ascii="Arial" w:hAnsi="Arial"/>
          <w:sz w:val="18"/>
          <w:szCs w:val="18"/>
        </w:rPr>
        <w:t xml:space="preserve">. The audience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not stand) in front of the band, and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not dance) to their music. Instead,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it) in boats around the iceberg. It was a very </w:t>
        <w:br/>
        <w:t>unusual experience!</w: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ircle the word that doesn’t belo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respect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teacher  •  the environment  •  a phon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evelop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 idea  •  lunch  •  an app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ecorate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holiday  •  a house  •  a T-shirt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ntrol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class  •  an outfit  •  an aeroplan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232" w:leader="none"/>
          <w:tab w:val="left" w:pos="3629" w:leader="none"/>
          <w:tab w:val="left" w:pos="386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admire:</w:t>
      </w:r>
      <w:r>
        <w:rPr>
          <w:rFonts w:cs="Arial" w:ascii="Arial" w:hAnsi="Arial"/>
          <w:kern w:val="2"/>
          <w:sz w:val="18"/>
          <w:szCs w:val="18"/>
        </w:rPr>
        <w:t xml:space="preserve"> a friend  •  the time  •  clothes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hang ou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ucce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ealis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efus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attract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at ugly hat wil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o much attenti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presiden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answer the reporter’s questi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sure Brenda wil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her new job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the summer, my friends and I like 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the swimming pool. 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Su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t was late, so she left quickl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questions in A. Then match the questions to the answers in B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do you want to 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e in the futur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o you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 buying your new phon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ow did the children b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e at the museum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y do people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 old clothes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y were very good. They listened to the guid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y don’t want them any mor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would love to design a line of sports clothes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cs="Arial" w:ascii="Arial" w:hAnsi="Arial"/>
          <w:kern w:val="2"/>
          <w:sz w:val="18"/>
          <w:szCs w:val="18"/>
        </w:rPr>
        <w:tab/>
        <w:t>Yes, it was very expensive and I don’t really like it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sentences about the concert. Use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here wa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were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br/>
        <w:t>and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a rock ban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 violin play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uitar playe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rum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ans on stage</w:t>
      </w:r>
    </w:p>
    <w:p>
      <w:pPr>
        <w:pStyle w:val="Normal"/>
        <w:tabs>
          <w:tab w:val="clear" w:pos="709"/>
          <w:tab w:val="left" w:pos="238" w:leader="none"/>
        </w:tabs>
        <w:spacing w:before="120" w:after="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3354070" cy="1534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534320"/>
                          <a:chOff x="0" y="0"/>
                          <a:chExt cx="3354120" cy="1534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3541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38160"/>
                            <a:ext cx="930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Last Satur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1pt;height:120.8pt" coordorigin="0,0" coordsize="5282,2416">
                <v:shape id="shape_0" stroked="f" o:allowincell="f" style="position:absolute;left:0;top:0;width:5281;height:24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;top:60;width:146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Last Satur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</w:t>
      </w:r>
      <w:r>
        <w:rPr>
          <w:rFonts w:cs="Arial" w:ascii="Arial" w:hAnsi="Arial"/>
          <w:b/>
          <w:bCs/>
          <w:i/>
          <w:sz w:val="19"/>
          <w:szCs w:val="19"/>
        </w:rPr>
        <w:t>was there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were there</w:t>
      </w:r>
      <w:r>
        <w:rPr>
          <w:rFonts w:cs="Arial" w:ascii="Arial" w:hAnsi="Arial"/>
          <w:b/>
          <w:bCs/>
          <w:sz w:val="19"/>
          <w:szCs w:val="19"/>
        </w:rPr>
        <w:t xml:space="preserve">. Then answer the questions about the </w:t>
        <w:br/>
        <w:t>picture in Exercise 4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screen near the stage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y microphones on stage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dancer on stage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How many musician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n the band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text. Use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here was</w:t>
      </w:r>
      <w:r>
        <w:rPr>
          <w:rFonts w:cs="Arial" w:ascii="Arial" w:hAnsi="Arial"/>
          <w:b/>
          <w:bCs/>
          <w:sz w:val="19"/>
          <w:szCs w:val="19"/>
        </w:rPr>
        <w:t xml:space="preserve"> / </w:t>
      </w:r>
      <w:r>
        <w:rPr>
          <w:rFonts w:cs="Arial" w:ascii="Arial" w:hAnsi="Arial"/>
          <w:b/>
          <w:bCs/>
          <w:i/>
          <w:sz w:val="19"/>
          <w:szCs w:val="19"/>
        </w:rPr>
        <w:t>there were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lineRule="auto" w:line="312" w:before="120" w:after="0"/>
        <w:ind w:left="295" w:hanging="11"/>
        <w:rPr/>
      </w:pPr>
      <w:r>
        <w:rPr>
          <w:rFonts w:cs="Arial" w:ascii="Arial" w:hAnsi="Arial"/>
          <w:sz w:val="18"/>
          <w:szCs w:val="18"/>
        </w:rPr>
        <w:t xml:space="preserve">I went to a food festival yesterday.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many exhibits, but my favourite was an exhibit </w:t>
        <w:br/>
        <w:t xml:space="preserve">called “Musical Cheese.” Some time ago,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 experiment in Switzerland. A cheese </w:t>
        <w:br/>
        <w:t xml:space="preserve">maker and some researchers played music to blocks of cheese.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nine blocks of </w:t>
        <w:br/>
        <w:t xml:space="preserve">Emmental cheese in the experiment. The researchers put each cheese in a different box.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machine in each box, and it played a song over and over again, 24 hours a day.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>a different song in each box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lassical tunes in one box, hip-hop in another, rock in </w:t>
        <w:br/>
        <w:t xml:space="preserve">a third, and more. After six months, the researchers examined the cheeses.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y </w:t>
        <w:br/>
        <w:t xml:space="preserve">difference between them? Yes – each kind of music affected the cheeses differently, and every cheese </w:t>
        <w:br/>
        <w:t>had a unique flavour!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TWItalic">
    <w:name w:val="TW_Italic"/>
    <w:qFormat/>
    <w:rPr>
      <w:b w:val="false"/>
      <w:i/>
      <w:w w:val="1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8:00Z</dcterms:created>
  <dc:creator/>
  <dc:description/>
  <cp:keywords/>
  <dc:language>en-US</dc:language>
  <cp:lastModifiedBy/>
  <dcterms:modified xsi:type="dcterms:W3CDTF">2020-09-09T05:08:00Z</dcterms:modified>
  <cp:revision>1</cp:revision>
  <dc:subject/>
  <dc:title/>
</cp:coreProperties>
</file>