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The words below appear in the text in Exercise 2. Write the words in your own language.</w:t>
        <w:br/>
        <w:t>You can use a dictionary.</w:t>
      </w:r>
    </w:p>
    <w:p>
      <w:pPr>
        <w:pStyle w:val="Normal"/>
        <w:widowControl/>
        <w:tabs>
          <w:tab w:val="clear" w:pos="709"/>
          <w:tab w:val="right" w:pos="420" w:leader="none"/>
          <w:tab w:val="left" w:pos="567" w:leader="none"/>
          <w:tab w:val="right" w:pos="5245" w:leader="none"/>
          <w:tab w:val="left" w:pos="5348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alt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 xml:space="preserve">doc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420" w:leader="none"/>
          <w:tab w:val="left" w:pos="567" w:leader="none"/>
          <w:tab w:val="right" w:pos="5245" w:leader="none"/>
          <w:tab w:val="left" w:pos="5348" w:leader="none"/>
        </w:tabs>
        <w:spacing w:before="12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reception cent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destroy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  <w:tab/>
      </w:r>
      <w:r>
        <w:rPr>
          <w:rFonts w:cs="Arial" w:ascii="Arial" w:hAnsi="Arial"/>
          <w:b/>
          <w:bCs/>
          <w:sz w:val="19"/>
          <w:szCs w:val="19"/>
        </w:rPr>
        <w:t>Read the text about an unusual beach.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75985" cy="1927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927800"/>
                          <a:chOff x="0" y="0"/>
                          <a:chExt cx="5976000" cy="19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00680"/>
                            <a:ext cx="296748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3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When people think of a beach, they usually think of sand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owever, Red Beach on the Shuangtaizi River near Panji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City in China hasn’t got any sand at all. It’s also unusual because in autumn, the beach becomes 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ow does this happen? A red plant called Suaeda grow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re. The Shuangtaizi River has got salty water, and tha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s ideal for Suaeda. Plants don’t usually grow near salt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water, but Suaeda is an exception. It starts growing in Apri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and May and stays green during the summer. In autumn, it becomes red, but then in the winter, the plant di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1560"/>
                            <a:ext cx="226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Arial Narrow" w:hAnsi="Arial Narrow" w:eastAsia="Arial Unicode MS" w:cs="Arial"/>
                                  <w:color w:val="auto"/>
                                  <w:lang w:val="en-GB" w:eastAsia="zh-CN" w:bidi="hi-IN"/>
                                </w:rPr>
                                <w:t>RED Be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403200"/>
                            <a:ext cx="287964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Every year, people come from all over the world to visit Red Beach. The beach has got a reception centre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a hotel and a restaurant especially for tourists. There is also a special dock on the beach, so tourists can walk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near the water and take pictures of the plants. The doc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is good for the plants because it stops people from walking on them and destroying the be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51.8pt" coordorigin="0,0" coordsize="9411,3036">
                <v:rect id="shape_0" fillcolor="white" stroked="t" o:allowincell="f" style="position:absolute;left:0;top:0;width:9410;height:30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;top:631;width:4672;height:2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-3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When people think of a beach, they usually think of sand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owever, Red Beach on the Shuangtaizi River near Panjin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City in China hasn’t got any sand at all. It’s also unusual because in autumn, the beach becomes r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ow does this happen? A red plant called Suaeda grows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re. The Shuangtaizi River has got salty water, and that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s ideal for Suaeda. Plants don’t usually grow near salty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water, but Suaeda is an exception. It starts growing in Apri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and May and stays green during the summer. In autumn, it becomes red, but then in the winter, the plant di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9;top:97;width:357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Arial Narrow" w:hAnsi="Arial Narrow" w:eastAsia="Arial Unicode MS" w:cs="Arial"/>
                            <w:color w:val="auto"/>
                            <w:lang w:val="en-GB" w:eastAsia="zh-CN" w:bidi="hi-IN"/>
                          </w:rPr>
                          <w:t>RED B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8;top:635;width:4534;height:1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Every year, people come from all over the world to visit Red Beach. The beach has got a reception centre wit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a hotel and a restaurant especially for tourists. There is also a special dock on the beach, so tourists can walk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near the water and take pictures of the plants. The doc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is good for the plants because it stops people from walking on them and destroying the beac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right="-219" w:hanging="294"/>
        <w:rPr>
          <w:spacing w:val="-2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Complete the student’s report about Red Beach. Use the correct form of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there i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there ar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and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a,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an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som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pacing w:val="-2"/>
          <w:sz w:val="19"/>
          <w:szCs w:val="19"/>
        </w:rPr>
        <w:t>any</w:t>
      </w:r>
      <w:r>
        <w:rPr>
          <w:rFonts w:cs="Arial" w:ascii="Arial" w:hAnsi="Arial"/>
          <w:b/>
          <w:bCs/>
          <w:spacing w:val="-2"/>
          <w:sz w:val="19"/>
          <w:szCs w:val="19"/>
        </w:rPr>
        <w:t>.</w:t>
      </w:r>
    </w:p>
    <w:p>
      <w:pPr>
        <w:pStyle w:val="Normal"/>
        <w:spacing w:before="120" w:after="0"/>
        <w:ind w:left="-227" w:hanging="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3347720" cy="2508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2508840"/>
                          <a:chOff x="0" y="0"/>
                          <a:chExt cx="3347640" cy="25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2543" r="0" b="0"/>
                          <a:stretch/>
                        </pic:blipFill>
                        <pic:spPr>
                          <a:xfrm>
                            <a:off x="0" y="0"/>
                            <a:ext cx="334764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3240"/>
                            <a:ext cx="277668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4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Red 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-283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by Dan Wi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-397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Year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•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unusual be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in China called Red B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sand on Red Beach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 xml:space="preserve">but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beautiful red pl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red plants at Red Be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in the wi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rooms for tourists to slee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in at Red B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vertAlign w:val="superscript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0"/>
                                  <w:spacing w:val="-12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kern w:val="2"/>
                                  <w:rFonts w:eastAsia="Arial Unicode MS" w:ascii="Comic Sans MS" w:hAnsi="Comic Sans MS" w:cs="Comic Sans MS"/>
                                  <w:color w:val="auto"/>
                                  <w:lang w:val="en-GB" w:eastAsia="zh-CN" w:bidi="hi-IN"/>
                                </w:rPr>
                                <w:t xml:space="preserve">place for people to e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199" w:hanging="14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Comic Sans MS" w:hAnsi="Comic Sans MS" w:eastAsia="Arial Unicode MS" w:cs="Comic Sans MS"/>
                                  <w:color w:val="auto"/>
                                  <w:lang w:val="en-GB" w:eastAsia="zh-CN" w:bidi="hi-IN"/>
                                </w:rPr>
                                <w:t>at Red Be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6pt;height:197.55pt" coordorigin="0,0" coordsize="5272,3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71;height:39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5;width:4372;height:3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40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Red Be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-283"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by Dan Wils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-397"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Year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•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unusual beac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in China called Red Beac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sand on Red Beach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 xml:space="preserve">but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beautiful red plant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red plants at Red Beac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in the winte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rooms for tourists to slee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in at Red Beac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</w:t>
                        </w:r>
                        <w:r>
                          <w:rPr>
                            <w:sz w:val="17"/>
                            <w:kern w:val="2"/>
                            <w:szCs w:val="17"/>
                            <w:vertAlign w:val="superscript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7"/>
                            <w:kern w:val="2"/>
                            <w:szCs w:val="17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0"/>
                            <w:spacing w:val="-12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kern w:val="2"/>
                            <w:rFonts w:eastAsia="Arial Unicode MS" w:ascii="Comic Sans MS" w:hAnsi="Comic Sans MS" w:cs="Comic Sans MS"/>
                            <w:color w:val="auto"/>
                            <w:lang w:val="en-GB" w:eastAsia="zh-CN" w:bidi="hi-IN"/>
                          </w:rPr>
                          <w:t xml:space="preserve">place for people to e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ind w:left="199" w:hanging="14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Comic Sans MS" w:hAnsi="Comic Sans MS" w:eastAsia="Arial Unicode MS" w:cs="Comic Sans MS"/>
                            <w:color w:val="auto"/>
                            <w:lang w:val="en-GB" w:eastAsia="zh-CN" w:bidi="hi-IN"/>
                          </w:rPr>
                          <w:t>at Red Be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3608" w:leader="none"/>
        </w:tabs>
        <w:spacing w:before="180" w:after="0"/>
        <w:ind w:left="294" w:hanging="294"/>
        <w:rPr/>
      </w:pPr>
      <w:r>
        <w:br w:type="column"/>
      </w: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Answer the questi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How is Suaeda an exception to other plant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</w:rPr>
        <w:tab/>
        <w:t>What happens to Suaeda in the spring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</w:t>
        <w:tab/>
      </w:r>
      <w:r>
        <w:rPr>
          <w:rFonts w:cs="Arial" w:ascii="Arial" w:hAnsi="Arial"/>
          <w:sz w:val="18"/>
          <w:szCs w:val="18"/>
        </w:rPr>
        <w:t>When does Suaeda turn red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</w:t>
        <w:tab/>
      </w:r>
      <w:r>
        <w:rPr>
          <w:rFonts w:cs="Arial" w:ascii="Arial" w:hAnsi="Arial"/>
          <w:sz w:val="18"/>
          <w:szCs w:val="18"/>
        </w:rPr>
        <w:t>Where can people take pictures near Suaeda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Why is the dock important for the plant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Do you enjoy going to the beach? Write a paragraph explaining what you like and / or </w:t>
        <w:br/>
        <w:t>don’t like about the beach.</w:t>
      </w:r>
    </w:p>
    <w:sectPr>
      <w:type w:val="continuous"/>
      <w:pgSz w:w="11906" w:h="16838"/>
      <w:pgMar w:left="1134" w:right="1134" w:gutter="0" w:header="0" w:top="1134" w:footer="72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0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WordBankChar">
    <w:name w:val="Word Bank Char"/>
    <w:qFormat/>
    <w:rPr>
      <w:rFonts w:eastAsia="Times New Roman" w:cs="Times New Roman"/>
      <w:i/>
      <w:iCs/>
      <w:sz w:val="22"/>
      <w:szCs w:val="22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WordBank">
    <w:name w:val="Word Bank"/>
    <w:basedOn w:val="Normal"/>
    <w:qFormat/>
    <w:pPr>
      <w:widowControl/>
      <w:tabs>
        <w:tab w:val="clear" w:pos="709"/>
        <w:tab w:val="right" w:pos="425" w:leader="none"/>
        <w:tab w:val="left" w:pos="567" w:leader="none"/>
        <w:tab w:val="left" w:pos="851" w:leader="none"/>
      </w:tabs>
      <w:suppressAutoHyphens w:val="false"/>
      <w:spacing w:before="0" w:after="120"/>
      <w:ind w:left="284" w:hanging="0"/>
      <w:textAlignment w:val="auto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0:00Z</dcterms:created>
  <dc:creator/>
  <dc:description/>
  <cp:keywords/>
  <dc:language>en-US</dc:language>
  <cp:lastModifiedBy/>
  <dcterms:modified xsi:type="dcterms:W3CDTF">2020-09-24T06:41:00Z</dcterms:modified>
  <cp:revision>1</cp:revision>
  <dc:subject/>
  <dc:title/>
</cp:coreProperties>
</file>