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pairs of letter groups to make words. Then write the words below the correct pictures.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cu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fri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coo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how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he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cup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o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ta</w:t>
      </w:r>
    </w:p>
    <w:p>
      <w:pPr>
        <w:pStyle w:val="Normal"/>
        <w:spacing w:before="60" w:after="24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tains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e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If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dge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ble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board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fa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ker</w:t>
      </w:r>
    </w:p>
    <w:p>
      <w:pPr>
        <w:pStyle w:val="Normal"/>
        <w:tabs>
          <w:tab w:val="clear" w:pos="709"/>
          <w:tab w:val="left" w:pos="2268" w:leader="none"/>
          <w:tab w:val="left" w:pos="4424" w:leader="none"/>
        </w:tabs>
        <w:spacing w:before="120" w:after="0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17245" cy="743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743760"/>
                          <a:chOff x="0" y="0"/>
                          <a:chExt cx="817200" cy="74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167760"/>
                            <a:ext cx="684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35pt;height:58.55pt" coordorigin="0,0" coordsize="1287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264;width:1076;height:9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34035" cy="756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756360"/>
                          <a:chOff x="0" y="0"/>
                          <a:chExt cx="533880" cy="75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0876" t="0" r="21071" b="0"/>
                          <a:stretch/>
                        </pic:blipFill>
                        <pic:spPr>
                          <a:xfrm>
                            <a:off x="152280" y="0"/>
                            <a:ext cx="3816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04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05pt;height:59.55pt" coordorigin="0,0" coordsize="841,1191">
                <v:shape id="shape_0" stroked="f" o:allowincell="f" style="position:absolute;left:240;top:0;width:600;height:11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22;width:262;height:260">
                  <v:oval id="shape_0" fillcolor="white" stroked="t" o:allowincell="f" style="position:absolute;left:1;top:22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22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11505" cy="756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756360"/>
                          <a:chOff x="0" y="0"/>
                          <a:chExt cx="6116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080" y="0"/>
                            <a:ext cx="3942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15pt;height:59.55pt" coordorigin="0,0" coordsize="963,1191">
                <v:shape id="shape_0" stroked="f" o:allowincell="f" style="position:absolute;left:342;top:0;width:620;height:119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  <w:tab w:val="left" w:pos="5739" w:leader="none"/>
        </w:tabs>
        <w:spacing w:before="180" w:after="0"/>
        <w:ind w:firstLine="182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4424" w:leader="none"/>
        </w:tabs>
        <w:spacing w:before="180" w:after="0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89305" cy="805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805680"/>
                          <a:chOff x="0" y="0"/>
                          <a:chExt cx="789480" cy="80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080" y="14040"/>
                            <a:ext cx="5720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15pt;height:63.45pt" coordorigin="0,0" coordsize="1243,1269">
                <v:shape id="shape_0" stroked="f" o:allowincell="f" style="position:absolute;left:342;top:22;width:900;height:124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50265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06400"/>
                          <a:chOff x="0" y="0"/>
                          <a:chExt cx="850320" cy="806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6320" y="187200"/>
                            <a:ext cx="6840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95pt;height:63.5pt" coordorigin="0,0" coordsize="1339,1270">
                <v:shape id="shape_0" stroked="f" o:allowincell="f" style="position:absolute;left:262;top:295;width:1076;height:9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69620" cy="8197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819720"/>
                          <a:chOff x="0" y="0"/>
                          <a:chExt cx="769680" cy="81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3080" y="135720"/>
                            <a:ext cx="6066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6pt;height:64.55pt" coordorigin="0,0" coordsize="1212,1291">
                <v:shape id="shape_0" stroked="f" o:allowincell="f" style="position:absolute;left:257;top:214;width:954;height:107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  <w:tab w:val="left" w:pos="5739" w:leader="none"/>
        </w:tabs>
        <w:spacing w:before="180" w:after="0"/>
        <w:ind w:firstLine="182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left" w:pos="3261" w:leader="none"/>
        </w:tabs>
        <w:spacing w:before="180" w:after="0"/>
        <w:ind w:left="794" w:hanging="0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15670" cy="5600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60160"/>
                          <a:chOff x="0" y="0"/>
                          <a:chExt cx="915840" cy="560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8680" y="55800"/>
                            <a:ext cx="67680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4.1pt" coordorigin="0,0" coordsize="1442,882">
                <v:shape id="shape_0" stroked="f" o:allowincell="f" style="position:absolute;left:376;top:88;width:1065;height:79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87425" cy="5511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551160"/>
                          <a:chOff x="0" y="0"/>
                          <a:chExt cx="987480" cy="55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6320" y="83160"/>
                            <a:ext cx="821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75pt;height:43.4pt" coordorigin="0,0" coordsize="1555,868"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2;top:131;width:1292;height:73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528" w:leader="none"/>
        </w:tabs>
        <w:spacing w:before="180" w:after="0"/>
        <w:ind w:left="794" w:firstLine="242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word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an item to sleep in  b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a room for cooking  k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a room to sit with visitors  l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  r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an item you put on the floor  r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a place to keep a car  g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>a place with trees and flowers  g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  <w:r>
        <w:rPr/>
        <w:t xml:space="preserve">  </w:t>
      </w:r>
    </w:p>
    <w:p>
      <w:pPr>
        <w:pStyle w:val="Normal"/>
        <w:spacing w:before="120" w:after="1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bathroom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dining room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bedroom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chai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ink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toilets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flat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desk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There are dirty dishes i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I keep my clothes in m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You can sit on th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My dad has got a computer on h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Jake is i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 He’s having a showe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We’re having a big meal i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 xml:space="preserve">In public places, there are usually separat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for men and women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  <w:t xml:space="preserve">Ou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on the sixth floor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about a typical house. Use the affirmative or negative form of </w:t>
        <w:br/>
      </w:r>
      <w:r>
        <w:rPr>
          <w:rFonts w:cs="Arial" w:ascii="Arial" w:hAnsi="Arial"/>
          <w:b/>
          <w:bCs/>
          <w:i/>
          <w:sz w:val="19"/>
          <w:szCs w:val="19"/>
        </w:rPr>
        <w:t>There is</w:t>
      </w:r>
      <w:r>
        <w:rPr>
          <w:rFonts w:cs="Arial" w:ascii="Arial" w:hAnsi="Arial"/>
          <w:b/>
          <w:bCs/>
          <w:sz w:val="19"/>
          <w:szCs w:val="19"/>
        </w:rPr>
        <w:t xml:space="preserve"> / </w:t>
      </w:r>
      <w:r>
        <w:rPr>
          <w:rFonts w:cs="Arial" w:ascii="Arial" w:hAnsi="Arial"/>
          <w:b/>
          <w:bCs/>
          <w:i/>
          <w:sz w:val="19"/>
          <w:szCs w:val="19"/>
        </w:rPr>
        <w:t>There ar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usually a sink in the dining room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sometimes a TV in the living room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usually beds in the garden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sometimes eggs in the fridg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usually chairs in the toilet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the words below. Use the interrogative form of </w:t>
      </w:r>
      <w:r>
        <w:rPr>
          <w:rFonts w:cs="Arial" w:ascii="Arial" w:hAnsi="Arial"/>
          <w:b/>
          <w:bCs/>
          <w:i/>
          <w:sz w:val="19"/>
          <w:szCs w:val="19"/>
        </w:rPr>
        <w:t>there is</w:t>
      </w:r>
      <w:r>
        <w:rPr>
          <w:rFonts w:cs="Arial" w:ascii="Arial" w:hAnsi="Arial"/>
          <w:b/>
          <w:bCs/>
          <w:sz w:val="19"/>
          <w:szCs w:val="19"/>
        </w:rPr>
        <w:t xml:space="preserve"> / </w:t>
      </w:r>
      <w:r>
        <w:rPr>
          <w:rFonts w:cs="Arial" w:ascii="Arial" w:hAnsi="Arial"/>
          <w:b/>
          <w:bCs/>
          <w:i/>
          <w:sz w:val="19"/>
          <w:szCs w:val="19"/>
        </w:rPr>
        <w:t>there are</w:t>
      </w:r>
      <w:r>
        <w:rPr>
          <w:rFonts w:cs="Arial" w:ascii="Arial" w:hAnsi="Arial"/>
          <w:b/>
          <w:bCs/>
          <w:sz w:val="19"/>
          <w:szCs w:val="19"/>
        </w:rPr>
        <w:t xml:space="preserve">. </w:t>
        <w:br/>
        <w:t>Then answer the questions about a typical hous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usually / a cooker / in the dining room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usually / cupboards / in the kitchen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usually / a sofa / in the living room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usually / tables / in the toile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text using the correct form of </w:t>
      </w:r>
      <w:r>
        <w:rPr>
          <w:rFonts w:cs="Arial" w:ascii="Arial" w:hAnsi="Arial"/>
          <w:b/>
          <w:bCs/>
          <w:i/>
          <w:sz w:val="19"/>
          <w:szCs w:val="19"/>
        </w:rPr>
        <w:t>there is</w:t>
      </w:r>
      <w:r>
        <w:rPr>
          <w:rFonts w:cs="Arial" w:ascii="Arial" w:hAnsi="Arial"/>
          <w:b/>
          <w:bCs/>
          <w:sz w:val="19"/>
          <w:szCs w:val="19"/>
        </w:rPr>
        <w:t xml:space="preserve"> / </w:t>
      </w:r>
      <w:r>
        <w:rPr>
          <w:rFonts w:cs="Arial" w:ascii="Arial" w:hAnsi="Arial"/>
          <w:b/>
          <w:bCs/>
          <w:i/>
          <w:sz w:val="19"/>
          <w:szCs w:val="19"/>
        </w:rPr>
        <w:t>there are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spacing w:lineRule="exact" w:line="300" w:before="60" w:after="0"/>
        <w:ind w:left="284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Hallam, Pennsylvania,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 house in the shape of a shoe. Inside the house, </w:t>
        <w:br/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three bedrooms, two bathrooms and a living room.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also a kitchen.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people living in the house? No,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. </w:t>
        <w:br/>
        <w:t xml:space="preserve">But the house is sometimes open for tours. </w:t>
      </w:r>
      <w:r>
        <w:rPr>
          <w:rFonts w:cs="Arial" w:ascii="Arial" w:hAnsi="Arial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n ice cream shop inside the </w:t>
        <w:br/>
        <w:t xml:space="preserve">house, so visitors can eat, and </w:t>
      </w:r>
      <w:r>
        <w:rPr>
          <w:rFonts w:cs="Arial" w:ascii="Arial" w:hAnsi="Arial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 museum to teach people about the house’s </w:t>
        <w:br/>
        <w:t>interesting history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00" w:before="1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the words to the geographical features in the picture.</w:t>
      </w:r>
    </w:p>
    <w:p>
      <w:pPr>
        <w:pStyle w:val="Normal"/>
        <w:ind w:left="280" w:hanging="0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3028315" cy="34937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3493800"/>
                          <a:chOff x="0" y="0"/>
                          <a:chExt cx="3028320" cy="3493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028320" cy="34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1400" y="3123720"/>
                            <a:ext cx="170640" cy="17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w w:val="90"/>
                                  <w:b/>
                                  <w:position w:val="12"/>
                                  <w:kern w:val="2"/>
                                  <w:szCs w:val="17"/>
                                  <w:bCs/>
                                  <w:iCs/>
                                  <w:rFonts w:ascii="Arial" w:hAnsi="Arial" w:eastAsia="Arial" w:cs="Arial"/>
                                  <w:color w:val="FFFFFF"/>
                                  <w:lang w:val="en-GB" w:eastAsia="zh-C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306000"/>
                            <a:ext cx="170640" cy="17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FFFFFF"/>
                                  <w:lang w:val="en-GB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860400"/>
                            <a:ext cx="170640" cy="17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FFFFFF"/>
                                  <w:lang w:val="en-GB"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1053360"/>
                            <a:ext cx="170640" cy="17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FFFFFF"/>
                                  <w:lang w:val="en-GB"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1757160"/>
                            <a:ext cx="170640" cy="17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FFFFFF"/>
                                  <w:lang w:val="en-GB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2137320"/>
                            <a:ext cx="170640" cy="17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FFFFFF"/>
                                  <w:lang w:val="en-GB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2975760"/>
                            <a:ext cx="170640" cy="17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FFFFFF"/>
                                  <w:lang w:val="en-GB" w:eastAsia="zh-CN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45pt;height:275.1pt" coordorigin="0,0" coordsize="4769,5502">
                <v:shape id="shape_0" stroked="f" o:allowincell="f" style="position:absolute;left:0;top:0;width:4768;height:550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3467;top:4919;width:268;height:2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w w:val="90"/>
                            <w:b/>
                            <w:position w:val="12"/>
                            <w:kern w:val="2"/>
                            <w:szCs w:val="17"/>
                            <w:bCs/>
                            <w:iCs/>
                            <w:rFonts w:ascii="Arial" w:hAnsi="Arial" w:eastAsia="Arial" w:cs="Arial"/>
                            <w:color w:val="FFFFFF"/>
                            <w:lang w:val="en-GB" w:eastAsia="zh-CN" w:bidi="hi-IN"/>
                          </w:rPr>
                          <w:t>g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5;top:482;width:268;height:2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FFFFFF"/>
                            <w:lang w:val="en-GB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94;top:1355;width:268;height:2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FFFFFF"/>
                            <w:lang w:val="en-GB"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65;top:1659;width:268;height:2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FFFFFF"/>
                            <w:lang w:val="en-GB" w:eastAsia="zh-CN"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17;top:2767;width:268;height:2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FFFFFF"/>
                            <w:lang w:val="en-GB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39;top:3366;width:268;height:2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FFFFFF"/>
                            <w:lang w:val="en-GB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63;top:4686;width:268;height:2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FFFFFF"/>
                            <w:lang w:val="en-GB" w:eastAsia="zh-CN" w:bidi="hi-IN"/>
                          </w:rPr>
                          <w:t>f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58" w:leader="none"/>
          <w:tab w:val="left" w:pos="2674" w:leader="none"/>
          <w:tab w:val="left" w:pos="3066" w:leader="none"/>
        </w:tabs>
        <w:spacing w:before="240" w:after="0"/>
        <w:ind w:firstLine="280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sand dune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valley</w:t>
      </w:r>
    </w:p>
    <w:p>
      <w:pPr>
        <w:pStyle w:val="Normal"/>
        <w:tabs>
          <w:tab w:val="clear" w:pos="709"/>
          <w:tab w:val="left" w:pos="658" w:leader="none"/>
          <w:tab w:val="left" w:pos="2674" w:leader="none"/>
          <w:tab w:val="left" w:pos="3080" w:leader="none"/>
        </w:tabs>
        <w:spacing w:before="120" w:after="0"/>
        <w:ind w:firstLine="280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beach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>waterfall</w:t>
      </w:r>
    </w:p>
    <w:p>
      <w:pPr>
        <w:pStyle w:val="Normal"/>
        <w:tabs>
          <w:tab w:val="clear" w:pos="709"/>
          <w:tab w:val="left" w:pos="658" w:leader="none"/>
          <w:tab w:val="left" w:pos="2674" w:leader="none"/>
          <w:tab w:val="left" w:pos="3080" w:leader="none"/>
        </w:tabs>
        <w:spacing w:before="120" w:after="0"/>
        <w:ind w:firstLine="280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island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>hill</w:t>
      </w:r>
    </w:p>
    <w:p>
      <w:pPr>
        <w:pStyle w:val="Normal"/>
        <w:tabs>
          <w:tab w:val="clear" w:pos="709"/>
          <w:tab w:val="left" w:pos="658" w:leader="none"/>
          <w:tab w:val="left" w:pos="2674" w:leader="none"/>
          <w:tab w:val="left" w:pos="3080" w:leader="none"/>
        </w:tabs>
        <w:spacing w:before="120" w:after="0"/>
        <w:ind w:firstLine="280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volcano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ircle seven geographical features. Then complete the sentences with the words from the puzzle.</w:t>
      </w:r>
    </w:p>
    <w:tbl>
      <w:tblPr>
        <w:tblW w:w="28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</w:tbl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The Pacific is a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re are some beautiful beaches along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of California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There are many trees i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It takes five hours to walk up th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The Danube is a long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n Europ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It is difficult to find water i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 xml:space="preserve">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an area of water with land all around it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A and B to make sentence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3304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98" w:leader="none"/>
          <w:tab w:val="left" w:pos="3304" w:leader="none"/>
          <w:tab w:val="left" w:pos="3528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There aren’t any 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>waterfall in this rive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98" w:leader="none"/>
          <w:tab w:val="left" w:pos="3304" w:leader="none"/>
          <w:tab w:val="left" w:pos="3528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re isn’t a 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ab/>
        <w:t>islands in this lak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98" w:leader="none"/>
          <w:tab w:val="left" w:pos="3304" w:leader="none"/>
          <w:tab w:val="left" w:pos="3528" w:leader="none"/>
        </w:tabs>
        <w:spacing w:before="60" w:after="0"/>
        <w:ind w:left="964" w:hanging="567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inline distT="0" distB="0" distL="0" distR="0">
                <wp:extent cx="367220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0">
                              <a:moveTo>
                                <a:pt x="226" y="0"/>
                              </a:moveTo>
                              <a:lnTo>
                                <a:pt x="121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1905,20" path="m226,0l12132,0e" stroked="t" o:allowincell="f" style="position:absolute;margin-left:0pt;margin-top:0pt;width:289.1pt;height:0.95pt;mso-wrap-style:none;v-text-anchor:middle;mso-position-horizontal-relative:char">
                <v:fill o:detectmouseclick="t" on="false"/>
                <v:stroke color="#231f20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98" w:leader="none"/>
          <w:tab w:val="left" w:pos="3304" w:leader="none"/>
          <w:tab w:val="left" w:pos="3528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3</w:t>
      </w:r>
      <w:r>
        <w:rPr>
          <w:rFonts w:cs="Arial" w:ascii="Arial" w:hAnsi="Arial"/>
          <w:sz w:val="18"/>
          <w:szCs w:val="18"/>
        </w:rPr>
        <w:tab/>
        <w:t>Is there a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>parks near your house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98" w:leader="none"/>
          <w:tab w:val="left" w:pos="3304" w:leader="none"/>
          <w:tab w:val="left" w:pos="3528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Are there any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ab/>
        <w:t>valley between the mountain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98" w:leader="none"/>
          <w:tab w:val="left" w:pos="3304" w:leader="none"/>
          <w:tab w:val="left" w:pos="3528" w:leader="none"/>
        </w:tabs>
        <w:spacing w:before="60" w:after="0"/>
        <w:ind w:left="964" w:hanging="567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inline distT="0" distB="0" distL="0" distR="0">
                <wp:extent cx="367220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0">
                              <a:moveTo>
                                <a:pt x="226" y="0"/>
                              </a:moveTo>
                              <a:lnTo>
                                <a:pt x="121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1905,20" path="m226,0l12132,0e" stroked="t" o:allowincell="f" style="position:absolute;margin-left:0pt;margin-top:0pt;width:289.1pt;height:0.95pt;mso-wrap-style:none;v-text-anchor:middle;mso-position-horizontal-relative:char">
                <v:fill o:detectmouseclick="t" on="false"/>
                <v:stroke color="#231f20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98" w:leader="none"/>
          <w:tab w:val="left" w:pos="3304" w:leader="none"/>
          <w:tab w:val="left" w:pos="3528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There are some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>sand on this beach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98" w:leader="none"/>
          <w:tab w:val="left" w:pos="3304" w:leader="none"/>
          <w:tab w:val="left" w:pos="3528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There isn’t any 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ab/>
        <w:t>sand dunes in this desert.</w:t>
      </w:r>
    </w:p>
    <w:p>
      <w:pPr>
        <w:pStyle w:val="Normal"/>
        <w:tabs>
          <w:tab w:val="clear" w:pos="709"/>
          <w:tab w:val="right" w:pos="397" w:leader="none"/>
          <w:tab w:val="left" w:pos="454" w:leader="none"/>
          <w:tab w:val="left" w:pos="2898" w:leader="none"/>
          <w:tab w:val="left" w:pos="3304" w:leader="none"/>
          <w:tab w:val="left" w:pos="3528" w:leader="none"/>
        </w:tabs>
        <w:spacing w:before="60" w:after="0"/>
        <w:ind w:left="964" w:hanging="567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inline distT="0" distB="0" distL="0" distR="0">
                <wp:extent cx="367220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20">
                              <a:moveTo>
                                <a:pt x="226" y="0"/>
                              </a:moveTo>
                              <a:lnTo>
                                <a:pt x="121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1905,20" path="m226,0l12132,0e" stroked="t" o:allowincell="f" style="position:absolute;margin-left:0pt;margin-top:0pt;width:289.1pt;height:0.95pt;mso-wrap-style:none;v-text-anchor:middle;mso-position-horizontal-relative:char">
                <v:fill o:detectmouseclick="t" on="false"/>
                <v:stroke color="#231f20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98" w:leader="none"/>
          <w:tab w:val="left" w:pos="3304" w:leader="none"/>
          <w:tab w:val="left" w:pos="3528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>Is there a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>house on that hill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98" w:leader="none"/>
          <w:tab w:val="left" w:pos="3304" w:leader="none"/>
          <w:tab w:val="left" w:pos="3528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  <w:t>Is there an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ab/>
        <w:t>active volcano in your country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below using the correct form of </w:t>
      </w:r>
      <w:r>
        <w:rPr>
          <w:rFonts w:cs="Arial" w:ascii="Arial" w:hAnsi="Arial"/>
          <w:b/>
          <w:bCs/>
          <w:i/>
          <w:sz w:val="19"/>
          <w:szCs w:val="19"/>
        </w:rPr>
        <w:t>there is</w:t>
      </w:r>
      <w:r>
        <w:rPr>
          <w:rFonts w:cs="Arial" w:ascii="Arial" w:hAnsi="Arial"/>
          <w:b/>
          <w:bCs/>
          <w:sz w:val="19"/>
          <w:szCs w:val="19"/>
        </w:rPr>
        <w:t xml:space="preserve"> / </w:t>
      </w:r>
      <w:r>
        <w:rPr>
          <w:rFonts w:cs="Arial" w:ascii="Arial" w:hAnsi="Arial"/>
          <w:b/>
          <w:bCs/>
          <w:i/>
          <w:sz w:val="19"/>
          <w:szCs w:val="19"/>
        </w:rPr>
        <w:t>there are</w:t>
      </w:r>
      <w:r>
        <w:rPr>
          <w:rFonts w:cs="Arial" w:ascii="Arial" w:hAnsi="Arial"/>
          <w:b/>
          <w:bCs/>
          <w:sz w:val="19"/>
          <w:szCs w:val="19"/>
        </w:rPr>
        <w:t xml:space="preserve"> </w:t>
        <w:br/>
        <w:t xml:space="preserve">or </w:t>
      </w:r>
      <w:r>
        <w:rPr>
          <w:rFonts w:cs="Arial" w:ascii="Arial" w:hAnsi="Arial"/>
          <w:b/>
          <w:bCs/>
          <w:i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sz w:val="19"/>
          <w:szCs w:val="19"/>
        </w:rPr>
        <w:t>an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sz w:val="19"/>
          <w:szCs w:val="19"/>
        </w:rPr>
        <w:t>the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sz w:val="19"/>
          <w:szCs w:val="19"/>
        </w:rPr>
        <w:t>some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any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some hills in this park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2</w:t>
      </w:r>
      <w:r>
        <w:rPr>
          <w:rFonts w:cs="Arial" w:ascii="Arial" w:hAnsi="Arial"/>
          <w:sz w:val="18"/>
          <w:szCs w:val="18"/>
        </w:rPr>
        <w:tab/>
        <w:t xml:space="preserve">We haven’t go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lakes near our hom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Is the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hotel on that mountain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I love swimming, bu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 beach near my hous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This is a photo of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River Thame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There a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beautiful towns in this valle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 xml:space="preserve">Ther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orange bird in that tre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ny water in this desert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rrect the mistakes in bold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Are there </w:t>
      </w:r>
      <w:r>
        <w:rPr>
          <w:rFonts w:cs="Arial" w:ascii="Arial" w:hAnsi="Arial"/>
          <w:b/>
          <w:sz w:val="18"/>
          <w:szCs w:val="18"/>
        </w:rPr>
        <w:t>some</w:t>
      </w:r>
      <w:r>
        <w:rPr>
          <w:rFonts w:cs="Arial" w:ascii="Arial" w:hAnsi="Arial"/>
          <w:sz w:val="18"/>
          <w:szCs w:val="18"/>
        </w:rPr>
        <w:t xml:space="preserve"> banana trees on this beach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re is </w:t>
      </w:r>
      <w:r>
        <w:rPr>
          <w:rFonts w:cs="Arial" w:ascii="Arial" w:hAnsi="Arial"/>
          <w:b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 beautiful island near the coas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There are </w:t>
      </w:r>
      <w:r>
        <w:rPr>
          <w:rFonts w:cs="Arial" w:ascii="Arial" w:hAnsi="Arial"/>
          <w:b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forests in this area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There aren’t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waterfalls in that park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5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5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5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5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5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Arial" w:hAnsi="Helvetica-Condensed;Arial" w:eastAsia="Helvetica-Condensed;Arial" w:cs="Helvetica-Condensed;Arial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0:00Z</dcterms:created>
  <dc:creator/>
  <dc:description/>
  <cp:keywords/>
  <dc:language>en-US</dc:language>
  <cp:lastModifiedBy/>
  <dcterms:modified xsi:type="dcterms:W3CDTF">2020-09-24T06:30:00Z</dcterms:modified>
  <cp:revision>1</cp:revision>
  <dc:subject/>
  <dc:title/>
</cp:coreProperties>
</file>