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widowControl/>
        <w:tabs>
          <w:tab w:val="clear" w:pos="709"/>
          <w:tab w:val="right" w:pos="420" w:leader="none"/>
          <w:tab w:val="left" w:pos="532" w:leader="none"/>
          <w:tab w:val="right" w:pos="5124" w:leader="none"/>
          <w:tab w:val="left" w:pos="5245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life jacke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 xml:space="preserve">own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Read the text about animal competitions.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75985" cy="2142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142360"/>
                          <a:chOff x="0" y="0"/>
                          <a:chExt cx="5976000" cy="21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21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03200"/>
                            <a:ext cx="2924280" cy="17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People love competitions. Some animals have go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mazing skills, so there are competitions for animals, t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ats, for example, are fast runners. House cats can run about 48 km per hour. Cats can jump high and far, to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he average cat can jump about six times its body length. Cats are also easy to train. That’s why there are cat agility competitions all over the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n California, some people teach their dogs to sur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n they register their pets in the PetCo Surf Dog Competition. All the dogs must wear life jackets when they go surfing, but they don’t wear swimsuits. Many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1560"/>
                            <a:ext cx="226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ANIMAL COMPETI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402480"/>
                            <a:ext cx="287964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hem are great surfers, and according to their owners, they enjoy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At the Camel Festival in Abu Dhabi, there’s a beaut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competition for camels. People make colourful coats fo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the camels. People love watching the event, but do the camels enjoy it? They don’t look happy about being in the compet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Do animals like competing? We can’t know how they feel, so some people think we must stop all animal competiti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68.7pt" coordorigin="0,0" coordsize="9411,3374">
                <v:rect id="shape_0" fillcolor="white" stroked="t" o:allowincell="f" style="position:absolute;left:0;top:0;width:9410;height:3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635;width:4604;height:2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People love competitions. Some animals have got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mazing skills, so there are competitions for animals, t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ats, for example, are fast runners. House cats can run about 48 km per hour. Cats can jump high and far, to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he average cat can jump about six times its body length. Cats are also easy to train. That’s why there are cat agility competitions all over the wor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n California, some people teach their dogs to surf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n they register their pets in the PetCo Surf Dog Competition. All the dogs must wear life jackets when they go surfing, but they don’t wear swimsuits. Many of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9;top:97;width:357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ANIMAL COMPET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5;top:634;width:4534;height:2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hem are great surfers, and according to their owners, they enjoy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At the Camel Festival in Abu Dhabi, there’s a beauty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competition for camels. People make colourful coats fo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the camels. People love watching the event, but do the camels enjoy it? They don’t look happy about being in the compet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Do animals like competing? We can’t know how they feel, so some people think we must stop all animal competitio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correct animals and the adverb form of the adjectives in brackets. You must use one animal more than onc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an ru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fast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361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People can tra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>(easy) for competi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b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ab/>
        <w:t xml:space="preserve">Som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can surf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ood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don’t participate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8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appy) in competition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correct form of </w:t>
      </w:r>
      <w:r>
        <w:rPr>
          <w:rFonts w:cs="Arial" w:ascii="Arial" w:hAnsi="Arial"/>
          <w:b/>
          <w:bCs/>
          <w:i/>
          <w:sz w:val="19"/>
          <w:szCs w:val="19"/>
        </w:rPr>
        <w:t>can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mus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Peop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register their animals in competi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A 50 cm c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jump about 300 c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Dog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go surfing without life jacke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Some camel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participate in competi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Animal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ell us how they feel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br w:type="column"/>
      </w: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Answer the ques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How fast can cats run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What is the name of the competition for dog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According to the dogs’ owners, how do the dogs feel about surfing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Where are there beauty competitions for camel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644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What do the camels wear in these competition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8" w:right="-219" w:hanging="51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Why do some people think we must stop having </w:t>
        <w:br/>
        <w:t>animal competition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536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120"/>
        <w:ind w:left="294" w:right="-219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>Look at the fact file about an animal competition. Write a paragraph about it.</w:t>
      </w:r>
    </w:p>
    <w:tbl>
      <w:tblPr>
        <w:tblW w:w="4536" w:type="dxa"/>
        <w:jc w:val="left"/>
        <w:tblInd w:w="27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8"/>
        <w:gridCol w:w="2608"/>
      </w:tblGrid>
      <w:tr>
        <w:trPr>
          <w:trHeight w:val="284" w:hRule="atLeast"/>
        </w:trPr>
        <w:tc>
          <w:tcPr>
            <w:tcW w:w="4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 File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ype of competition</w:t>
            </w:r>
          </w:p>
        </w:tc>
        <w:tc>
          <w:tcPr>
            <w:tcW w:w="2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left="85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n ugly dog competition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ime</w:t>
            </w:r>
          </w:p>
        </w:tc>
        <w:tc>
          <w:tcPr>
            <w:tcW w:w="2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left="85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fourth week of June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lace</w:t>
            </w:r>
          </w:p>
        </w:tc>
        <w:tc>
          <w:tcPr>
            <w:tcW w:w="2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left="85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California</w:t>
            </w:r>
          </w:p>
        </w:tc>
      </w:tr>
      <w:tr>
        <w:trPr>
          <w:trHeight w:val="284" w:hRule="atLeast"/>
        </w:trPr>
        <w:tc>
          <w:tcPr>
            <w:tcW w:w="1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Rules</w:t>
            </w:r>
          </w:p>
        </w:tc>
        <w:tc>
          <w:tcPr>
            <w:tcW w:w="2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left="85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Owners must bring documents</w:t>
              <w:br/>
              <w:t>showing the dog is healthy.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1" w:leader="none"/>
                <w:tab w:val="right" w:pos="2098" w:leader="none"/>
                <w:tab w:val="left" w:pos="2211" w:leader="none"/>
              </w:tabs>
              <w:ind w:left="249" w:hanging="249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dditional information</w:t>
            </w:r>
          </w:p>
        </w:tc>
        <w:tc>
          <w:tcPr>
            <w:tcW w:w="2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left="85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The prize is $1,500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WordBankChar">
    <w:name w:val="Word Bank Char"/>
    <w:qFormat/>
    <w:rPr>
      <w:rFonts w:eastAsia="Times New Roman" w:cs="Times New Roman"/>
      <w:i/>
      <w:iCs/>
      <w:sz w:val="22"/>
      <w:szCs w:val="22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WordBank">
    <w:name w:val="Word Bank"/>
    <w:basedOn w:val="Normal"/>
    <w:qFormat/>
    <w:pPr>
      <w:widowControl/>
      <w:tabs>
        <w:tab w:val="clear" w:pos="709"/>
        <w:tab w:val="right" w:pos="425" w:leader="none"/>
        <w:tab w:val="left" w:pos="567" w:leader="none"/>
        <w:tab w:val="left" w:pos="851" w:leader="none"/>
      </w:tabs>
      <w:suppressAutoHyphens w:val="false"/>
      <w:spacing w:before="0" w:after="120"/>
      <w:ind w:left="284" w:hanging="0"/>
      <w:textAlignment w:val="auto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2:00Z</dcterms:created>
  <dc:creator/>
  <dc:description/>
  <cp:keywords/>
  <dc:language>en-US</dc:language>
  <cp:lastModifiedBy/>
  <dcterms:modified xsi:type="dcterms:W3CDTF">2020-09-24T06:42:00Z</dcterms:modified>
  <cp:revision>1</cp:revision>
  <dc:subject/>
  <dc:title/>
</cp:coreProperties>
</file>