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hich sports are the people doing in the picture? Match the sports to the people.</w:t>
      </w:r>
    </w:p>
    <w:p>
      <w:pPr>
        <w:pStyle w:val="Normal"/>
        <w:spacing w:before="120" w:after="0"/>
        <w:ind w:firstLine="28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15570</wp:posOffset>
                </wp:positionV>
                <wp:extent cx="2272665" cy="185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1120"/>
                          <a:chOff x="0" y="0"/>
                          <a:chExt cx="2272680" cy="1851120"/>
                        </a:xfrm>
                      </wpg:grpSpPr>
                      <wpg:grpSp>
                        <wpg:cNvGrpSpPr/>
                        <wpg:grpSpPr>
                          <a:xfrm>
                            <a:off x="1582920" y="167148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94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4880" y="363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120" y="89604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3040" y="96084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" y="129528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584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28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FFFFFF"/>
                                    <w:lang w:val="en-US" w:eastAsia="zh-CN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9.1pt;width:178.95pt;height:145.75pt" coordorigin="605,182" coordsize="3579,2915">
                <v:group id="shape_0" style="position:absolute;left:3098;top:2814;width:283;height:283">
                  <v:oval id="shape_0" ID="Oval 11" fillcolor="black" stroked="t" o:allowincell="f" style="position:absolute;left:3098;top:2814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3157;top:2839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94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9;top:182;width:283;height:283">
                  <v:oval id="shape_0" ID="Oval 11" fillcolor="black" stroked="t" o:allowincell="f" style="position:absolute;left:1579;top:182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638;top:207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16;top:239;width:283;height:283">
                  <v:oval id="shape_0" ID="Oval 11" fillcolor="black" stroked="t" o:allowincell="f" style="position:absolute;left:3416;top:239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3475;top:264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;top:983;width:283;height:283">
                  <v:oval id="shape_0" ID="Oval 11" fillcolor="black" stroked="t" o:allowincell="f" style="position:absolute;left:605;top:983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664;top:100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99;top:1593;width:283;height:283">
                  <v:oval id="shape_0" ID="Oval 11" fillcolor="black" stroked="t" o:allowincell="f" style="position:absolute;left:2599;top:1593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2658;top:161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1;top:1695;width:283;height:283">
                  <v:oval id="shape_0" ID="Oval 11" fillcolor="black" stroked="t" o:allowincell="f" style="position:absolute;left:3901;top:1695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3960;top:1720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1;top:2222;width:283;height:283">
                  <v:oval id="shape_0" ID="Oval 11" fillcolor="black" stroked="t" o:allowincell="f" style="position:absolute;left:951;top:2222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010;top:2247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28"/>
                              <w:kern w:val="2"/>
                              <w:szCs w:val="20"/>
                              <w:rFonts w:ascii="Arial" w:hAnsi="Arial" w:eastAsia="Arial Unicode MS" w:cs="Arial"/>
                              <w:color w:val="FFFFFF"/>
                              <w:lang w:val="en-US" w:eastAsia="zh-CN"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8925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spacing w:before="240" w:after="0"/>
        <w:ind w:firstLine="284"/>
        <w:rPr/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football</w:t>
      </w:r>
      <w:r>
        <w:rPr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gymnastics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spacing w:before="120" w:after="0"/>
        <w:ind w:firstLine="284"/>
        <w:rPr/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running</w:t>
      </w:r>
      <w:r>
        <w:rPr/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climbing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spacing w:before="120" w:after="0"/>
        <w:ind w:firstLine="284"/>
        <w:rPr/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cycling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basketball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spacing w:before="120" w:after="0"/>
        <w:ind w:firstLine="284"/>
        <w:rPr/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skateboarding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verbs below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>kick</w:t>
      </w:r>
      <w:bookmarkStart w:id="0" w:name="_Hlk45791837"/>
      <w:r>
        <w:rPr>
          <w:rFonts w:cs="Arial" w:ascii="Arial" w:hAnsi="Arial"/>
          <w:sz w:val="20"/>
          <w:szCs w:val="20"/>
        </w:rPr>
        <w:t xml:space="preserve">   </w:t>
      </w:r>
      <w:bookmarkStart w:id="1" w:name="_Hlk45783905"/>
      <w:r>
        <w:rPr>
          <w:rFonts w:eastAsia="Wingdings 2" w:cs="Wingdings 2" w:ascii="Wingdings 2" w:hAnsi="Wingdings 2"/>
          <w:sz w:val="20"/>
          <w:szCs w:val="20"/>
        </w:rPr>
        <w:t></w:t>
      </w:r>
      <w:bookmarkEnd w:id="1"/>
      <w:r>
        <w:rPr>
          <w:rFonts w:cs="Arial" w:ascii="Arial" w:hAnsi="Arial"/>
          <w:sz w:val="20"/>
          <w:szCs w:val="20"/>
        </w:rPr>
        <w:t xml:space="preserve">   </w:t>
      </w:r>
      <w:bookmarkEnd w:id="0"/>
      <w:r>
        <w:rPr>
          <w:rFonts w:cs="Arial" w:ascii="Arial" w:hAnsi="Arial"/>
          <w:sz w:val="20"/>
          <w:szCs w:val="20"/>
        </w:rPr>
        <w:t xml:space="preserve">hi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jump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hrow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atc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football, you </w:t>
      </w:r>
      <w:bookmarkStart w:id="2" w:name="_Hlk45783200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2"/>
      <w:r>
        <w:rPr>
          <w:rFonts w:cs="Arial" w:ascii="Arial" w:hAnsi="Arial"/>
          <w:sz w:val="18"/>
          <w:szCs w:val="18"/>
        </w:rPr>
        <w:t xml:space="preserve"> the ball with your fee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mother always says, “Don’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n your bed!”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ball into the baske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dog ca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bal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Don’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other players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120" w:after="1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yclin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kiin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wimmin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nowboardin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ancin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judo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enni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hit a ball with a racquet i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My sister love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She studies balle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go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 wat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re winter sports. You do them on a mountai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s a type of martial ar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ride a bike when you go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sentences with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can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can’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 bab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wal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 gymnast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usually jump high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ng childre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drive car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Ca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limb up tre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Dolphin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live on land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adverb form of the adjectives in bracket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Joe is a slow runner. He can’t run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quick)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boys love judo. They go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appy) to judo lessons twice a wee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 travel 30 kilometres a day on my bike, so I can ride 20 kilometre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easy)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’m a terrible football player. I play reall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bad)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Our dog jumps over a two-metre wall. He can jump very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igh)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m sometimes walks 25 kilometres to the coast. She can walk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far)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Write questions with the words below. Use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can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and the adverb form of the adjectives. </w:t>
        <w:br/>
        <w:t>Then answer the questions so they are true for you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your friends / play / basketball / good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your father / catch / a ball / easy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you / swim / fast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your best friend / throw / a ball / far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your mother / dance / beautiful</w:t>
      </w:r>
    </w:p>
    <w:p>
      <w:pPr>
        <w:pStyle w:val="Normal"/>
        <w:tabs>
          <w:tab w:val="clear" w:pos="709"/>
          <w:tab w:val="right" w:pos="397" w:leader="none"/>
          <w:tab w:val="left" w:pos="504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hich items of clothing are missing? Match the words to the pictures.</w:t>
      </w:r>
    </w:p>
    <w:p>
      <w:pPr>
        <w:pStyle w:val="Normal"/>
        <w:tabs>
          <w:tab w:val="clear" w:pos="709"/>
          <w:tab w:val="left" w:pos="504" w:leader="none"/>
          <w:tab w:val="left" w:pos="1560" w:leader="none"/>
          <w:tab w:val="left" w:pos="1792" w:leader="none"/>
          <w:tab w:val="left" w:pos="2977" w:leader="none"/>
          <w:tab w:val="left" w:pos="3206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shirt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socks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boots</w:t>
      </w:r>
    </w:p>
    <w:p>
      <w:pPr>
        <w:pStyle w:val="Normal"/>
        <w:tabs>
          <w:tab w:val="clear" w:pos="709"/>
          <w:tab w:val="left" w:pos="504" w:leader="none"/>
          <w:tab w:val="left" w:pos="1560" w:leader="none"/>
          <w:tab w:val="left" w:pos="1792" w:leader="none"/>
          <w:tab w:val="left" w:pos="2977" w:leader="none"/>
          <w:tab w:val="left" w:pos="3206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coat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trainers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spacing w:before="180" w:after="0"/>
        <w:ind w:firstLine="284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1311275" cy="12261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26160"/>
                          <a:chOff x="0" y="0"/>
                          <a:chExt cx="1311120" cy="122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31076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96.55pt" coordorigin="0,0" coordsize="2065,1931">
                <v:shape id="shape_0" stroked="f" o:allowincell="f" style="position:absolute;left:1;top:0;width:2063;height:19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1275" cy="12261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26160"/>
                          <a:chOff x="0" y="0"/>
                          <a:chExt cx="1311120" cy="122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31076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96.55pt" coordorigin="0,0" coordsize="2065,1931">
                <v:shape id="shape_0" stroked="f" o:allowincell="f" style="position:absolute;left:1;top:0;width:2063;height:193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1275" cy="12261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26160"/>
                          <a:chOff x="0" y="0"/>
                          <a:chExt cx="1311120" cy="122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131076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96.55pt" coordorigin="0,0" coordsize="2065,1931">
                <v:shape id="shape_0" stroked="f" o:allowincell="f" style="position:absolute;left:1;top:0;width:2063;height:193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spacing w:before="120" w:after="0"/>
        <w:ind w:firstLine="28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6990" cy="1226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226160"/>
                          <a:chOff x="0" y="0"/>
                          <a:chExt cx="1316880" cy="122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0"/>
                            <a:ext cx="13165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7pt;height:96.55pt" coordorigin="0,0" coordsize="2074,1931">
                <v:shape id="shape_0" stroked="f" o:allowincell="f" style="position:absolute;left:1;top:0;width:2072;height:193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6195" cy="1226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26160"/>
                          <a:chOff x="0" y="0"/>
                          <a:chExt cx="1306080" cy="1226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13057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85pt;height:96.55pt" coordorigin="0,0" coordsize="2057,1931">
                <v:shape id="shape_0" stroked="f" o:allowincell="f" style="position:absolute;left:1;top:0;width:2055;height:193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hoose the item that doesn’t belong in each catego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Items for feet:</w:t>
      </w:r>
      <w:r>
        <w:rPr>
          <w:rFonts w:cs="Arial" w:ascii="Arial" w:hAnsi="Arial"/>
          <w:sz w:val="18"/>
          <w:szCs w:val="18"/>
        </w:rPr>
        <w:t xml:space="preserve"> socks</w:t>
      </w:r>
      <w:bookmarkStart w:id="3" w:name="_Hlk46666801"/>
      <w:r>
        <w:rPr>
          <w:rFonts w:cs="Arial" w:ascii="Arial" w:hAnsi="Arial"/>
          <w:sz w:val="20"/>
          <w:szCs w:val="20"/>
        </w:rPr>
        <w:t xml:space="preserve">  </w:t>
      </w:r>
      <w:bookmarkStart w:id="4" w:name="_Hlk4684248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bookmarkEnd w:id="3"/>
      <w:bookmarkEnd w:id="4"/>
      <w:r>
        <w:rPr>
          <w:rFonts w:cs="Arial" w:ascii="Arial" w:hAnsi="Arial"/>
          <w:sz w:val="18"/>
          <w:szCs w:val="18"/>
        </w:rPr>
        <w:t>sho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dres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Items to keep legs warm:</w:t>
      </w:r>
      <w:r>
        <w:rPr>
          <w:rFonts w:cs="Arial" w:ascii="Arial" w:hAnsi="Arial"/>
          <w:sz w:val="18"/>
          <w:szCs w:val="18"/>
        </w:rPr>
        <w:t xml:space="preserve"> T-shir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trouse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jean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Winter clothes:</w:t>
      </w:r>
      <w:r>
        <w:rPr>
          <w:rFonts w:cs="Arial" w:ascii="Arial" w:hAnsi="Arial"/>
          <w:sz w:val="18"/>
          <w:szCs w:val="18"/>
        </w:rPr>
        <w:t xml:space="preserve"> jacke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shor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coa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Summer clothes:</w:t>
      </w:r>
      <w:r>
        <w:rPr>
          <w:rFonts w:cs="Arial" w:ascii="Arial" w:hAnsi="Arial"/>
          <w:sz w:val="18"/>
          <w:szCs w:val="18"/>
        </w:rPr>
        <w:t xml:space="preserve"> sweat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sandal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swimsuit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Complete the sentences with the words below.</w:t>
      </w:r>
    </w:p>
    <w:p>
      <w:pPr>
        <w:pStyle w:val="Normal"/>
        <w:spacing w:before="120" w:after="180"/>
        <w:ind w:firstLine="284"/>
        <w:rPr/>
      </w:pPr>
      <w:r>
        <w:rPr>
          <w:rFonts w:cs="Arial" w:ascii="Arial" w:hAnsi="Arial"/>
          <w:sz w:val="18"/>
          <w:szCs w:val="18"/>
        </w:rPr>
        <w:t>skir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underwea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boo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sweat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swimsui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ha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wear a </w:t>
      </w:r>
      <w:bookmarkStart w:id="5" w:name="_Hlk46829007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5"/>
      <w:r>
        <w:rPr>
          <w:rFonts w:cs="Arial" w:ascii="Arial" w:hAnsi="Arial"/>
          <w:sz w:val="18"/>
          <w:szCs w:val="18"/>
        </w:rPr>
        <w:t xml:space="preserve"> on your head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usually wear 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o do water sport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can wear 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ver a shir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wea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under their cloth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Girls sometimes wea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stead of trouser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wea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n their feet in wet or cold weather.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sentences with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mus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mustn’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ake those jeans. They aren’t your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 dancer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uy special sho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eople in Alaska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wear warm clothing in wint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Don’t look! You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ee my dress until this eveni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is school has got a uniform. Studen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ome to school in it every da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6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You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register for the competition before Tuesday.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Read the rules for a fashion competition. Then complete the sentences with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mus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, </w:t>
      </w:r>
      <w:r>
        <w:rPr>
          <w:rFonts w:eastAsia="Calibri" w:cs="Arial" w:ascii="Arial" w:hAnsi="Arial"/>
          <w:b/>
          <w:bCs/>
          <w:i/>
          <w:iCs/>
          <w:kern w:val="0"/>
          <w:sz w:val="19"/>
          <w:szCs w:val="19"/>
          <w:lang w:val="en-US" w:eastAsia="en-US" w:bidi="he-IL"/>
        </w:rPr>
        <w:t>mustn’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</w:t>
        <w:br/>
        <w:t>and the verbs in brackets.</w:t>
      </w:r>
    </w:p>
    <w:p>
      <w:pPr>
        <w:pStyle w:val="Normal"/>
        <w:spacing w:before="120" w:after="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15074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507320"/>
                          <a:chOff x="0" y="0"/>
                          <a:chExt cx="2978640" cy="150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786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36360"/>
                            <a:ext cx="287892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COMPETITION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design and make clothes from plas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RU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Type of clothes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a dress or ski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Materials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glue and plastic bags, such as shopping bags or rubbish bags – no other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Closing date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register by 1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t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How to register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complete the registration form and send a picture of your dress or ski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ind w:left="-142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Other information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 xml:space="preserve"> don’t copy any other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118.7pt" coordorigin="0,0" coordsize="4691,2374">
                <v:shape id="shape_0" stroked="f" o:allowincell="f" style="position:absolute;left:0;top:0;width:4690;height:237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;top:57;width:4533;height:2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COMPETITION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design and make clothes from plast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RUL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Type of clothes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a dress or ski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Materials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glue and plastic bags, such as shopping bags or rubbish bags – no other mater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Closing date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register by 15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t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Augu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How to register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complete the registration form and send a picture of your dress or ski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ind w:left="-142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Other information: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 xml:space="preserve"> don’t copy any other desi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rticipan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make) a dress or skir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rticipan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use) plastic bag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rticipants </w:t>
      </w:r>
      <w:bookmarkStart w:id="6" w:name="_Hlk47344664"/>
      <w:r>
        <w:rPr>
          <w:rFonts w:cs="Times New Roman"/>
          <w:spacing w:val="-12"/>
          <w:sz w:val="17"/>
          <w:szCs w:val="17"/>
        </w:rPr>
        <w:t>...............................................</w:t>
      </w:r>
      <w:bookmarkEnd w:id="6"/>
      <w:r>
        <w:rPr>
          <w:rFonts w:cs="Arial" w:ascii="Arial" w:hAnsi="Arial"/>
          <w:sz w:val="18"/>
          <w:szCs w:val="18"/>
        </w:rPr>
        <w:t xml:space="preserve"> (send) their forms after 15th Augus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rticipan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include) a picture with their form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450" w:leader="none"/>
          <w:tab w:val="left" w:pos="2884" w:leader="none"/>
          <w:tab w:val="left" w:pos="3122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articipants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opy) other people’s designs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Complete the text with the verbs below and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mus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or </w:t>
      </w:r>
      <w:r>
        <w:rPr>
          <w:rFonts w:eastAsia="Calibri" w:cs="Arial" w:ascii="Arial" w:hAnsi="Arial"/>
          <w:b/>
          <w:bCs/>
          <w:i/>
          <w:kern w:val="0"/>
          <w:sz w:val="19"/>
          <w:szCs w:val="19"/>
          <w:lang w:val="en-US" w:eastAsia="en-US" w:bidi="he-IL"/>
        </w:rPr>
        <w:t>mustn’t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.</w:t>
      </w:r>
    </w:p>
    <w:p>
      <w:pPr>
        <w:pStyle w:val="Normal"/>
        <w:spacing w:before="60" w:after="180"/>
        <w:ind w:firstLine="284"/>
        <w:rPr/>
      </w:pPr>
      <w:r>
        <w:rPr>
          <w:rFonts w:cs="Arial" w:ascii="Arial" w:hAnsi="Arial"/>
          <w:sz w:val="20"/>
          <w:szCs w:val="20"/>
        </w:rPr>
        <w:t xml:space="preserve">le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all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wea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lear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e</w:t>
      </w:r>
    </w:p>
    <w:p>
      <w:pPr>
        <w:pStyle w:val="Normal"/>
        <w:spacing w:lineRule="exact" w:line="240" w:before="120" w:after="0"/>
        <w:ind w:left="284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hletes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he rules of their sport before entering competitions. Here are some rules:</w:t>
      </w:r>
    </w:p>
    <w:p>
      <w:pPr>
        <w:pStyle w:val="Normal"/>
        <w:spacing w:lineRule="exact" w:line="240" w:before="120" w:after="0"/>
        <w:ind w:left="284" w:right="566" w:hanging="0"/>
        <w:rPr>
          <w:rFonts w:ascii="Arial" w:hAnsi="Arial" w:cs="Arial"/>
          <w:sz w:val="18"/>
          <w:szCs w:val="18"/>
        </w:rPr>
      </w:pPr>
      <w:bookmarkStart w:id="7" w:name="_Hlk47343092"/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bookmarkEnd w:id="7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unners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shirts during races. Clothes protect the runner’s body from the sun.</w:t>
      </w:r>
    </w:p>
    <w:p>
      <w:pPr>
        <w:pStyle w:val="Normal"/>
        <w:spacing w:lineRule="exact" w:line="240" w:before="120" w:after="0"/>
        <w:ind w:left="490" w:right="566" w:hanging="206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Gymnasts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people see their underwear. It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he same </w:t>
      </w:r>
    </w:p>
    <w:p>
      <w:pPr>
        <w:pStyle w:val="Normal"/>
        <w:spacing w:lineRule="exact" w:line="240" w:before="60" w:after="0"/>
        <w:ind w:left="49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ur as their clothes.</w:t>
      </w:r>
    </w:p>
    <w:p>
      <w:pPr>
        <w:pStyle w:val="Normal"/>
        <w:spacing w:lineRule="exact" w:line="240" w:before="120" w:after="0"/>
        <w:ind w:left="284" w:right="566" w:hanging="0"/>
        <w:rPr/>
      </w:pPr>
      <w:r>
        <w:rPr>
          <w:rFonts w:eastAsia="Wingdings 2" w:cs="Wingdings 2" w:ascii="Wingdings 2" w:hAnsi="Wingdings 2"/>
          <w:position w:val="1"/>
          <w:sz w:val="12"/>
          <w:szCs w:val="12"/>
        </w:rPr>
        <w:t>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n tennis competitions, players can wear a hat, but it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off their head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1:00Z</dcterms:created>
  <dc:creator/>
  <dc:description/>
  <cp:keywords/>
  <dc:language>en-US</dc:language>
  <cp:lastModifiedBy/>
  <dcterms:modified xsi:type="dcterms:W3CDTF">2020-09-24T06:31:00Z</dcterms:modified>
  <cp:revision>1</cp:revision>
  <dc:subject/>
  <dc:title/>
</cp:coreProperties>
</file>