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about Jen’s life and match them to the correct pictures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moved i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ot a job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ot divorc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ell in lov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raduated</w:t>
        <w:br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was born   </w:t>
      </w:r>
      <w:r>
        <w:rPr>
          <w:rFonts w:eastAsia="Wingdings 2" w:cs="Wingdings 2" w:ascii="Wingdings 2" w:hAnsi="Wingdings 2"/>
          <w:kern w:val="2"/>
          <w:sz w:val="18"/>
          <w:szCs w:val="18"/>
        </w:rPr>
        <w:t>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  got married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1987 in City Hospit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n’s par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en years after tha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n studied history at university an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2009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year later,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s a teacher in a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2012, Jen met Dave and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n and Dav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wo years la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12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7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2015, Jen and Dave bought a house an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1652" w:leader="none"/>
          <w:tab w:val="left" w:pos="3262" w:leader="none"/>
        </w:tabs>
        <w:spacing w:before="240" w:after="120"/>
        <w:ind w:left="340" w:firstLine="878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900430" cy="72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20000"/>
                          <a:chOff x="0" y="0"/>
                          <a:chExt cx="90036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60" y="23400"/>
                            <a:ext cx="85356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899640" cy="71928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9pt;height:56.7pt" coordorigin="0,0" coordsize="141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37;width:1343;height:10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1;top:1;width:1416;height:11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0;width:454;height: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0;top:0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0430" cy="72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20000"/>
                          <a:chOff x="0" y="0"/>
                          <a:chExt cx="90036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20" y="66600"/>
                            <a:ext cx="7894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899640" cy="7182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9pt;height:56.7pt" coordorigin="0,0" coordsize="1418,1134">
                <v:shape id="shape_0" stroked="f" o:allowincell="f" style="position:absolute;left:92;top:105;width:1242;height:10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1;top:1;width:1416;height:11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0;width:454;height:229">
                  <v:shape id="shape_0" fillcolor="#d8d8d8" stroked="t" o:allowincell="f" style="position:absolute;left:0;top:0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1701" w:leader="none"/>
          <w:tab w:val="left" w:pos="2268" w:leader="none"/>
          <w:tab w:val="left" w:pos="4200" w:leader="none"/>
        </w:tabs>
        <w:spacing w:before="120" w:after="120"/>
        <w:ind w:left="283" w:hanging="0"/>
        <w:textAlignment w:val="center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0430" cy="720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20720"/>
                          <a:chOff x="0" y="0"/>
                          <a:chExt cx="900360" cy="72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898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9pt;height:56.75pt" coordorigin="0,0" coordsize="1418,1135">
                <v:shape id="shape_0" stroked="f" o:allowincell="f" style="position:absolute;left:1;top:1;width:1414;height:11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1;top:1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0;width:454;height:229">
                  <v:shape id="shape_0" fillcolor="#d8d8d8" stroked="t" o:allowincell="f" style="position:absolute;left:0;top:0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720"/>
                          <a:chOff x="0" y="0"/>
                          <a:chExt cx="899640" cy="72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040" y="29880"/>
                            <a:ext cx="8406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88632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32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0"/>
                              <a:ext cx="1414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5pt" coordorigin="0,0" coordsize="1417,1135">
                <v:shape id="shape_0" stroked="f" o:allowincell="f" style="position:absolute;left:93;top:47;width:1323;height:10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1;top:1;width:1395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0;width:446;height:229">
                  <v:shape id="shape_0" fillcolor="#d8d8d8" stroked="t" o:allowincell="f" style="position:absolute;left:0;top:0;width:222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3;top:0;width:222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99160" cy="720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20720"/>
                          <a:chOff x="0" y="0"/>
                          <a:chExt cx="899280" cy="72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60" y="720"/>
                            <a:ext cx="889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89100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40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2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1422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56.75pt" coordorigin="0,0" coordsize="1416,1135">
                <v:shape id="shape_0" stroked="f" o:allowincell="f" style="position:absolute;left:15;top:1;width:1400;height:113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1;width:1402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0;width:448;height:229">
                  <v:shape id="shape_0" fillcolor="#d8d8d8" stroked="t" o:allowincell="f" style="position:absolute;left:0;top:0;width:223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4;top:0;width:223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1652" w:leader="none"/>
          <w:tab w:val="left" w:pos="3262" w:leader="none"/>
        </w:tabs>
        <w:spacing w:before="120" w:after="120"/>
        <w:ind w:left="340" w:firstLine="878"/>
        <w:textAlignment w:val="center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20" y="0"/>
                            <a:ext cx="8953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895320" cy="71892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840" cy="1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9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429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7;top:0;width:1409;height:113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oundrect id="shape_0" stroked="t" o:allowincell="f" style="position:absolute;left:1;top:0;width:1409;height:11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0;width:450;height:228">
                  <v:shape id="shape_0" fillcolor="#d8d8d8" stroked="t" o:allowincell="f" style="position:absolute;left:0;top:0;width:224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5;top:0;width:224;height:2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480" y="30960"/>
                            <a:ext cx="79308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899280" cy="71928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81;top:49;width:1248;height:107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oundrect id="shape_0" stroked="t" o:allowincell="f" style="position:absolute;left:1;top:1;width:1415;height:113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0;top:0;width:454;height:229">
                  <v:shape id="shape_0" fillcolor="#d8d8d8" stroked="t" o:allowincell="f" style="position:absolute;left:0;top:0;width:226;height:2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The words and phrases in bold are in the wrong sentences. Write them next to the correct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parent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grew u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ir 20th wedding anniversary yesterday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Ed and Lis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eft schoo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two months before they got divorced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oe and Rebecca were very sad when their grandfather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ad a bab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last year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sister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elebrat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last week, and now I’m an aunt!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illiam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i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he was 16 and now he is learning to be a mechanic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eparat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England, but now I live in France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84" w:hanging="28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</w:t>
      </w:r>
      <w:r>
        <w:rPr>
          <w:rFonts w:cs="Arial" w:ascii="Arial" w:hAnsi="Arial"/>
          <w:b/>
          <w:bCs/>
          <w:i/>
          <w:sz w:val="19"/>
          <w:szCs w:val="19"/>
        </w:rPr>
        <w:t>can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can’t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ake a cake now. I’ve got everything we nee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lay tennis this week because my arm hurt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Penn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ove into her new house today. It isn’t read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re you hungry? 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rder pizz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ave a party at my house. My parents gave me permission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verbs below and </w:t>
      </w:r>
      <w:r>
        <w:rPr>
          <w:rFonts w:cs="Arial" w:ascii="Arial" w:hAnsi="Arial"/>
          <w:b/>
          <w:bCs/>
          <w:i/>
          <w:sz w:val="19"/>
          <w:szCs w:val="19"/>
        </w:rPr>
        <w:t>could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couldn’t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pla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nsw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e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e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ll the questions in the test last week. It was eas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sist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job easily. It took her a long time to find on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bb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school yesterday because she wasn’t wel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arah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piano when she was eight years old. She can still play n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mountains yesterday because it was cloud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</w:t>
      </w:r>
      <w:r>
        <w:rPr>
          <w:rFonts w:cs="Arial" w:ascii="Arial" w:hAnsi="Arial"/>
          <w:b/>
          <w:bCs/>
          <w:i/>
          <w:sz w:val="19"/>
          <w:szCs w:val="19"/>
        </w:rPr>
        <w:t>can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could</w:t>
      </w:r>
      <w:r>
        <w:rPr>
          <w:rFonts w:cs="Arial" w:ascii="Arial" w:hAnsi="Arial"/>
          <w:b/>
          <w:bCs/>
          <w:sz w:val="19"/>
          <w:szCs w:val="19"/>
        </w:rPr>
        <w:t>. Then answer them so they are true for you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ride a bike / ten years ago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r father / play / the guitar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read / when you were four years old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r parents / drive / 20 years ago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r friends / speak / English / well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Match A to B to form sentences. Pay attention to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could se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ootprint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 was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obbery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 woman went to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rison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 weren’t any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ingerprint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ecurity guard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e planned to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rd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left" w:pos="308" w:leader="none"/>
          <w:tab w:val="left" w:pos="742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for two years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nother criminal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ere standing at the entrance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t the First National Bank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the snow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because they were wearing glove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ircle the words and use them to complete the sentences below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464" w:hanging="294"/>
        <w:rPr/>
      </w:pPr>
      <w:r>
        <w:rPr/>
        <w:drawing>
          <wp:inline distT="0" distB="0" distL="0" distR="0">
            <wp:extent cx="3195955" cy="5753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 woman used a knife as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 took two years t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crim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asking the people some ques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poli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rs Sanders’ son yester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police looked f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the house and in the garde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etectives a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crime right n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7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 poli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video of the robber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words in the sentences below. Then number the sentences in the correct order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police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 the robbers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ome expensive necklaces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ree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 went into a jewellery shop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wo 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  o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 were near the shop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Match A to B. Then complete the sentences with </w:t>
      </w:r>
      <w:r>
        <w:rPr>
          <w:rFonts w:cs="Arial" w:ascii="Arial" w:hAnsi="Arial"/>
          <w:b/>
          <w:bCs/>
          <w:i/>
          <w:sz w:val="19"/>
          <w:szCs w:val="19"/>
        </w:rPr>
        <w:t>must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mustn’t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want to do well in the tes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criminal murdered a ma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y meeting starts at 9.00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re is the weapon from the murd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tealing is a crime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e late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uch it. It’s evidence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tudy every day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ake things from other people.</w:t>
      </w:r>
    </w:p>
    <w:p>
      <w:pPr>
        <w:pStyle w:val="Normal"/>
        <w:widowControl/>
        <w:tabs>
          <w:tab w:val="clear" w:pos="709"/>
          <w:tab w:val="left" w:pos="308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poli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atch him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verbs below. Use </w:t>
      </w:r>
      <w:r>
        <w:rPr>
          <w:rFonts w:cs="Arial" w:ascii="Arial" w:hAnsi="Arial"/>
          <w:b/>
          <w:bCs/>
          <w:i/>
          <w:sz w:val="19"/>
          <w:szCs w:val="19"/>
        </w:rPr>
        <w:t>should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shouldn’t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speak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ea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watch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wea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think the crimina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pris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tud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the teacher is talk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is film? Is it good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ose jeans. They look great on you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vegetables. They are health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tabs>
          <w:tab w:val="clear" w:pos="709"/>
          <w:tab w:val="left" w:pos="510" w:leader="none"/>
          <w:tab w:val="right" w:pos="7938" w:leader="dot"/>
        </w:tabs>
        <w:spacing w:lineRule="exact" w:line="320" w:before="120" w:after="0"/>
        <w:ind w:left="284" w:hanging="0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Detectives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1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stn’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olve crimes and catch criminals every day – that’s their job. But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2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rdinary people solve crimes, too? The answer is yes. To do this, they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3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houldn’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should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have good analytical skills. Detectives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4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n’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peak to people during an investigation, so they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5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n’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h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ave good communication skills. One of the first private detectives in Victorian England was Ignatius Pollaky, a Hungarian immigrant. He had amazing skills and he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6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understand criminals’ minds. The police often asked Pollaky to help them. There were criminals from other countries living in England, but they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7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houldn’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n’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n’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peak English. Pollaky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8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u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peak six languages, so he helped the police talk to these people and solve crimes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1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7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eamworkwordbank">
    <w:name w:val="Teamwork wordbank"/>
    <w:basedOn w:val="Normal"/>
    <w:qFormat/>
    <w:pPr>
      <w:widowControl/>
      <w:spacing w:before="57" w:after="57"/>
      <w:ind w:left="283" w:hanging="0"/>
      <w:textAlignment w:val="center"/>
    </w:pPr>
    <w:rPr>
      <w:rFonts w:ascii="MyriadPro-Semibold;Calibri" w:hAnsi="MyriadPro-Semibold;Calibri" w:eastAsia="AdobeArabic-Regular;Calibri" w:cs="MyriadPro-Semibold;Calibri"/>
      <w:spacing w:val="3"/>
      <w:w w:val="95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0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9:00Z</dcterms:created>
  <dc:creator/>
  <dc:description/>
  <cp:keywords/>
  <dc:language>en-US</dc:language>
  <cp:lastModifiedBy/>
  <dcterms:modified xsi:type="dcterms:W3CDTF">2021-06-20T11:47:00Z</dcterms:modified>
  <cp:revision>1</cp:revision>
  <dc:subject/>
  <dc:title/>
</cp:coreProperties>
</file>