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omplete the puzzle according to the pictures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  <w:tab w:val="left" w:pos="4536" w:leader="none"/>
        </w:tabs>
        <w:spacing w:before="120" w:after="0"/>
        <w:rPr>
          <w:rFonts w:ascii="Arial" w:hAnsi="Arial" w:cs="Arial"/>
          <w:b/>
          <w:b/>
          <w:bCs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</wp:posOffset>
                </wp:positionH>
                <wp:positionV relativeFrom="paragraph">
                  <wp:posOffset>109220</wp:posOffset>
                </wp:positionV>
                <wp:extent cx="158750" cy="71755"/>
                <wp:effectExtent l="635" t="825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71640"/>
                          <a:chOff x="0" y="0"/>
                          <a:chExt cx="158760" cy="71640"/>
                        </a:xfrm>
                      </wpg:grpSpPr>
                      <wps:wsp>
                        <wps:cNvCnPr/>
                        <wps:spPr>
                          <a:xfrm>
                            <a:off x="0" y="38160"/>
                            <a:ext cx="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77760" y="-9000"/>
                            <a:ext cx="71640" cy="90000"/>
                          </a:xfrm>
                          <a:prstGeom prst="triangle">
                            <a:avLst>
                              <a:gd name="adj" fmla="val 5524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7.9pt;width:11.7pt;height:7.1pt" coordorigin="1016,158" coordsize="234,1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6;top:232;width:114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138;top:158;width:112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101600</wp:posOffset>
                </wp:positionV>
                <wp:extent cx="71755" cy="90170"/>
                <wp:effectExtent l="7620" t="5715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90000"/>
                          <a:chOff x="0" y="0"/>
                          <a:chExt cx="71640" cy="90000"/>
                        </a:xfrm>
                      </wpg:grpSpPr>
                      <wps:wsp>
                        <wps:cNvCnPr/>
                        <wps:spPr>
                          <a:xfrm>
                            <a:off x="432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90000"/>
                          </a:xfrm>
                          <a:prstGeom prst="triangle">
                            <a:avLst>
                              <a:gd name="adj" fmla="val 5524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7.95pt;width:5.65pt;height:7.1pt" coordorigin="5068,159" coordsize="113,142">
                <v:shape id="shape_0" stroked="t" o:allowincell="f" style="position:absolute;left:5137;top: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069;top:160;width:112;height:141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Across </w:t>
        <w:tab/>
        <w:t xml:space="preserve">Down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  <w:tab w:val="left" w:pos="1134" w:leader="none"/>
          <w:tab w:val="left" w:pos="1985" w:leader="none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433705" cy="467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8000"/>
                          <a:chOff x="0" y="0"/>
                          <a:chExt cx="433800" cy="46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3800" cy="46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432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5pt;height:36.85pt" coordorigin="0,0" coordsize="683,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682;height:736;mso-wrap-style:none;v-text-anchor:middle;mso-position-horizontal-relative:char" type="_x0000_t75">
                  <v:imagedata r:id="rId3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7;width:173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433705" cy="467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8000"/>
                          <a:chOff x="0" y="0"/>
                          <a:chExt cx="433800" cy="46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3800" cy="46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32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5pt;height:36.85pt" coordorigin="0,0" coordsize="683,737">
                <v:shape id="shape_0" stroked="t" o:allowincell="f" style="position:absolute;left:0;top:0;width:682;height:736;mso-wrap-style:none;v-text-anchor:middle;mso-position-horizontal-relative:char" type="_x0000_t75">
                  <v:imagedata r:id="rId5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21;top:5;width:173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433705" cy="467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8000"/>
                          <a:chOff x="0" y="0"/>
                          <a:chExt cx="433800" cy="46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3800" cy="46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52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5pt;height:36.85pt" coordorigin="0,0" coordsize="683,737">
                <v:shape id="shape_0" stroked="t" o:allowincell="f" style="position:absolute;left:0;top:0;width:682;height:736;mso-wrap-style:none;v-text-anchor:middle;mso-position-horizontal-relative:char" type="_x0000_t75">
                  <v:imagedata r:id="rId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14;top:4;width:173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433705" cy="467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8000"/>
                          <a:chOff x="0" y="0"/>
                          <a:chExt cx="433800" cy="46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3800" cy="46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4320"/>
                            <a:ext cx="106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5pt;height:36.85pt" coordorigin="0,0" coordsize="683,737">
                <v:shape id="shape_0" stroked="t" o:allowincell="f" style="position:absolute;left:0;top:0;width:682;height:736;mso-wrap-style:none;v-text-anchor:middle;mso-position-horizontal-relative:char" type="_x0000_t75">
                  <v:imagedata r:id="rId9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24;top:7;width:167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433705" cy="467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8000"/>
                          <a:chOff x="0" y="0"/>
                          <a:chExt cx="433800" cy="46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3800" cy="46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432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5pt;height:36.85pt" coordorigin="0,0" coordsize="683,737">
                <v:shape id="shape_0" stroked="t" o:allowincell="f" style="position:absolute;left:0;top:0;width:682;height:736;mso-wrap-style:none;v-text-anchor:middle;mso-position-horizontal-relative:char" type="_x0000_t75">
                  <v:imagedata r:id="rId11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14;top:7;width:173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285115</wp:posOffset>
                </wp:positionV>
                <wp:extent cx="2225040" cy="1663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663200"/>
                          <a:chOff x="0" y="0"/>
                          <a:chExt cx="2225160" cy="1663200"/>
                        </a:xfrm>
                      </wpg:grpSpPr>
                      <wps:wsp>
                        <wps:cNvSpPr txBox="1"/>
                        <wps:spPr>
                          <a:xfrm>
                            <a:off x="218520" y="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80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5216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89028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11132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11060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555200"/>
                            <a:ext cx="68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vertAlign w:val="superscript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22.45pt;width:175.2pt;height:130.95pt" coordorigin="278,449" coordsize="3504,2619">
                <v:shape id="shape_0" stroked="f" o:allowincell="f" style="position:absolute;left:622;top:449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452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161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497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1851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2199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198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2898;width:10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vertAlign w:val="superscript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235</wp:posOffset>
                </wp:positionH>
                <wp:positionV relativeFrom="paragraph">
                  <wp:posOffset>116840</wp:posOffset>
                </wp:positionV>
                <wp:extent cx="433705" cy="467995"/>
                <wp:effectExtent l="635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8000"/>
                          <a:chOff x="0" y="0"/>
                          <a:chExt cx="433800" cy="46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3800" cy="46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432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9.2pt;width:34.15pt;height:36.85pt" coordorigin="4561,184" coordsize="683,737">
                <v:shape id="shape_0" stroked="t" o:allowincell="f" style="position:absolute;left:4561;top:184;width:682;height:736;mso-wrap-style:none;v-text-anchor:middle" type="_x0000_t75">
                  <v:imagedata r:id="rId13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4569;top:191;width:173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235</wp:posOffset>
                </wp:positionH>
                <wp:positionV relativeFrom="paragraph">
                  <wp:posOffset>710565</wp:posOffset>
                </wp:positionV>
                <wp:extent cx="433705" cy="46799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8000"/>
                          <a:chOff x="0" y="0"/>
                          <a:chExt cx="433800" cy="468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3800" cy="46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3240"/>
                            <a:ext cx="11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55.95pt;width:34.15pt;height:36.85pt" coordorigin="4561,1119" coordsize="683,737">
                <v:shape id="shape_0" stroked="t" o:allowincell="f" style="position:absolute;left:4561;top:1119;width:682;height:736;mso-wrap-style:none;v-text-anchor:middle" type="_x0000_t75">
                  <v:imagedata r:id="rId15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4573;top:1124;width:173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1303655</wp:posOffset>
                </wp:positionV>
                <wp:extent cx="433705" cy="4635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63680"/>
                          <a:chOff x="0" y="0"/>
                          <a:chExt cx="433800" cy="463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3800" cy="463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9000"/>
                            <a:ext cx="110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02.65pt;width:34.15pt;height:36.5pt" coordorigin="4576,2053" coordsize="683,730">
                <v:shape id="shape_0" stroked="t" o:allowincell="f" style="position:absolute;left:4576;top:2053;width:682;height:729;mso-wrap-style:none;v-text-anchor:middle" type="_x0000_t75">
                  <v:imagedata r:id="rId17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4585;top:2067;width:17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374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the word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hair of an animal  f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part of the body used for flying  w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 xml:space="preserve">....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overs the body of a person or an animal 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overs a bird’s body  f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long, hard body part on the head of some animals h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animal facts with the words below.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before="120" w:after="60"/>
        <w:ind w:left="284" w:hanging="0"/>
        <w:textAlignment w:val="center"/>
        <w:rPr/>
      </w:pP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poisonou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harmles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exotic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 xml:space="preserve">protected </w:t>
      </w:r>
    </w:p>
    <w:p>
      <w:pPr>
        <w:pStyle w:val="Normal"/>
        <w:widowControl/>
        <w:spacing w:before="60" w:after="180"/>
        <w:ind w:left="284" w:hanging="0"/>
        <w:textAlignment w:val="center"/>
        <w:rPr>
          <w:rFonts w:ascii="Arial" w:hAnsi="Arial" w:eastAsia="AdobeArabic-Regular;Calibri" w:cs="Arial"/>
          <w:w w:val="95"/>
          <w:kern w:val="2"/>
          <w:sz w:val="20"/>
          <w:szCs w:val="20"/>
        </w:rPr>
      </w:pP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speci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invasiv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endangered</w:t>
      </w:r>
    </w:p>
    <w:p>
      <w:pPr>
        <w:pStyle w:val="Normal"/>
        <w:widowControl/>
        <w:spacing w:lineRule="auto" w:line="264" w:before="60" w:after="0"/>
        <w:ind w:left="284" w:hanging="0"/>
        <w:textAlignment w:val="center"/>
        <w:rPr>
          <w:rFonts w:ascii="Arial" w:hAnsi="Arial" w:eastAsia="AdobeArabic-Regular;Calibri" w:cs="Arial"/>
          <w:w w:val="95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3239770" cy="3355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355920"/>
                          <a:chOff x="0" y="0"/>
                          <a:chExt cx="3239640" cy="33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33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Arial Unicode MS" w:cs="Arial Unicode MS"/>
                                    <w:color w:val="FFFFFF"/>
                                    <w:lang w:val="en-US" w:eastAsia="zh-CN" w:bidi="hi-IN"/>
                                  </w:rPr>
                                  <w:t>Animal Fac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239640" cy="335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275760"/>
                            <a:ext cx="3145320" cy="30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0"/>
                              <a:ext cx="3140640" cy="30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MyriadPro-Regular;Calibri" w:cs="Arial"/>
                                    <w:color w:val="000000"/>
                                    <w:lang w:val="en-GB" w:eastAsia="zh-CN" w:bidi="hi-IN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cs="Arial" w:eastAsia="AdobeArabic-Regular;Calibri"/>
                                    <w:color w:val="000000"/>
                                    <w:lang w:val="en-GB" w:eastAsia="zh-CN" w:bidi="hi-IN"/>
                                  </w:rPr>
                                  <w:t xml:space="preserve">There are about 950,000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MyriadPro-Regular;Calibri" w:cs="Times New Roman"/>
                                    <w:color w:val="000000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 of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>insects on Earth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There are only about 2,500 Bengal tigers in the wild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so they are an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MyriadPro-Regular;Calibri" w:cs="Times New Roman"/>
                                    <w:color w:val="000000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 animal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The whale shark is the world’s largest fish, but it onl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eats small fish and it’s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MyriadPro-Regular;Calibri" w:cs="Times New Roman"/>
                                    <w:color w:val="000000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 to human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The grey squirrel is an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MyriadPro-Regular;Calibri" w:cs="Times New Roman"/>
                                    <w:color w:val="000000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 animal in England because it comes from the USA and it causes damage to the land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The king cobra is the world’s longest and most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MyriadPro-Regular;Calibri" w:cs="Times New Roman"/>
                                    <w:color w:val="000000"/>
                                    <w:lang w:val="en-GB" w:eastAsia="zh-CN" w:bidi="hi-IN"/>
                                  </w:rPr>
                                  <w:t xml:space="preserve">............................................... </w:t>
                                </w:r>
                                <w:r>
                                  <w:rPr>
                                    <w:kern w:val="0"/>
                                    <w:spacing w:val="-12"/>
                                    <w:sz w:val="18"/>
                                    <w:szCs w:val="18"/>
                                    <w:rFonts w:eastAsia="MyriadPro-Regular;Calibri" w:ascii="Arial" w:hAnsi="Arial" w:cs="Arial"/>
                                    <w:color w:val="000000"/>
                                    <w:lang w:val="en-GB" w:eastAsia="zh-CN" w:bidi="hi-IN"/>
                                  </w:rPr>
                                  <w:t>snake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MyriadPro-Regular;Calibri" w:ascii="Arial" w:hAnsi="Arial" w:cs="Arial"/>
                                    <w:color w:val="000000"/>
                                    <w:lang w:val="en-GB" w:eastAsia="zh-CN" w:bidi="hi-IN"/>
                                  </w:rPr>
                                  <w:t>. One bite can kill a person in under 15 minute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It’s illegal to hurt or kill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MyriadPro-Regular;Calibri" w:cs="Times New Roman"/>
                                    <w:color w:val="000000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 animals. We must keep them saf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tLeast" w:line="25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MyriadPro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Bearded dragons aren’t ordinary reptiles. They’re quite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eastAsia="MyriadPro-Regular;Calibri" w:ascii="Times New Roman" w:hAnsi="Times New Roman" w:cs="Times New Roman"/>
                                    <w:color w:val="000000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MyriadPro-Regular;Calibri" w:ascii="Arial" w:hAnsi="Arial" w:cs="Arial"/>
                                    <w:color w:val="000000"/>
                                    <w:lang w:val="en-GB" w:eastAsia="zh-CN" w:bidi="hi-IN"/>
                                  </w:rPr>
                                  <w:t xml:space="preserve"> , but people often keep them as pet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1840"/>
                              <a:ext cx="162000" cy="26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092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630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858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998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5052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264.25pt" coordorigin="0,0" coordsize="5102,5285">
                <v:group id="shape_0" style="position:absolute;left:0;top:0;width:5102;height:5285">
                  <v:shape id="shape_0" fillcolor="#7f7f7f" stroked="f" o:allowincell="f" style="position:absolute;left:0;top:0;width:5101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Arial Unicode MS" w:cs="Arial Unicode MS"/>
                              <w:color w:val="FFFFFF"/>
                              <w:lang w:val="en-US" w:eastAsia="zh-CN" w:bidi="hi-IN"/>
                            </w:rPr>
                            <w:t>Animal Facts</w:t>
                          </w:r>
                        </w:p>
                      </w:txbxContent>
                    </v:textbox>
                    <v:fill o:detectmouseclick="t" type="solid" color2="gray"/>
                    <v:stroke color="#3465a4" joinstyle="round" endcap="flat"/>
                    <w10:wrap type="none"/>
                  </v:shape>
                  <v:rect id="shape_0" stroked="t" o:allowincell="f" style="position:absolute;left:0;top:1;width:5101;height:52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8;top:434;width:4953;height:4762">
                  <v:shape id="shape_0" stroked="f" o:allowincell="f" style="position:absolute;left:105;top:434;width:4945;height:47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MyriadPro-Regular;Calibri" w:cs="Arial"/>
                              <w:color w:val="000000"/>
                              <w:lang w:val="en-GB" w:eastAsia="zh-CN" w:bidi="hi-IN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cs="Arial" w:eastAsia="AdobeArabic-Regular;Calibri"/>
                              <w:color w:val="000000"/>
                              <w:lang w:val="en-GB" w:eastAsia="zh-CN" w:bidi="hi-IN"/>
                            </w:rPr>
                            <w:t xml:space="preserve">There are about 950,000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MyriadPro-Regular;Calibri" w:cs="Times New Roman"/>
                              <w:color w:val="000000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 of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>insects on Earth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There are only about 2,500 Bengal tigers in the wild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so they are an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MyriadPro-Regular;Calibri" w:cs="Times New Roman"/>
                              <w:color w:val="000000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 animal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The whale shark is the world’s largest fish, but it only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eats small fish and it’s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MyriadPro-Regular;Calibri" w:cs="Times New Roman"/>
                              <w:color w:val="000000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 to human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The grey squirrel is an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MyriadPro-Regular;Calibri" w:cs="Times New Roman"/>
                              <w:color w:val="000000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 animal in England because it comes from the USA and it causes damage to the land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The king cobra is the world’s longest and mos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MyriadPro-Regular;Calibri" w:cs="Times New Roman"/>
                              <w:color w:val="000000"/>
                              <w:lang w:val="en-GB" w:eastAsia="zh-CN" w:bidi="hi-IN"/>
                            </w:rPr>
                            <w:t xml:space="preserve">............................................... </w:t>
                          </w:r>
                          <w:r>
                            <w:rPr>
                              <w:kern w:val="0"/>
                              <w:spacing w:val="-12"/>
                              <w:sz w:val="18"/>
                              <w:szCs w:val="18"/>
                              <w:rFonts w:eastAsia="MyriadPro-Regular;Calibri" w:ascii="Arial" w:hAnsi="Arial" w:cs="Arial"/>
                              <w:color w:val="000000"/>
                              <w:lang w:val="en-GB" w:eastAsia="zh-CN" w:bidi="hi-IN"/>
                            </w:rPr>
                            <w:t>snake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MyriadPro-Regular;Calibri" w:ascii="Arial" w:hAnsi="Arial" w:cs="Arial"/>
                              <w:color w:val="000000"/>
                              <w:lang w:val="en-GB" w:eastAsia="zh-CN" w:bidi="hi-IN"/>
                            </w:rPr>
                            <w:t>. One bite can kill a person in under 15 minute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It’s illegal to hurt or kill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MyriadPro-Regular;Calibri" w:cs="Times New Roman"/>
                              <w:color w:val="000000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 animals. We must keep them saf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tLeast" w:line="25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MyriadPro-Regular;Calibri" w:cs="Arial"/>
                              <w:color w:val="000000"/>
                              <w:lang w:val="en-GB" w:eastAsia="zh-CN" w:bidi="hi-IN"/>
                            </w:rPr>
                            <w:t xml:space="preserve">Bearded dragons aren’t ordinary reptiles. They’re quite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eastAsia="MyriadPro-Regular;Calibri" w:ascii="Times New Roman" w:hAnsi="Times New Roman" w:cs="Times New Roman"/>
                              <w:color w:val="000000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MyriadPro-Regular;Calibri" w:ascii="Arial" w:hAnsi="Arial" w:cs="Arial"/>
                              <w:color w:val="000000"/>
                              <w:lang w:val="en-GB" w:eastAsia="zh-CN" w:bidi="hi-IN"/>
                            </w:rPr>
                            <w:t xml:space="preserve"> , but people often keep them as pet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;top:516;width:255;height:4114">
                    <v:oval id="shape_0" fillcolor="white" stroked="t" o:allowincell="f" style="position:absolute;left:98;top:516;width:254;height:25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;top:1090;width:254;height:25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;top:1633;width:254;height:25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;top:2190;width:254;height:25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;top:3013;width:254;height:25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;top:3823;width:254;height:25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;top:4375;width:254;height:25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240" w:after="0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84" w:hanging="28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verbs below. Use </w:t>
      </w:r>
      <w:r>
        <w:rPr>
          <w:rFonts w:cs="Arial" w:ascii="Arial" w:hAnsi="Arial"/>
          <w:b/>
          <w:bCs/>
          <w:i/>
          <w:sz w:val="19"/>
          <w:szCs w:val="19"/>
        </w:rPr>
        <w:t>will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spacing w:lineRule="auto" w:line="264" w:before="120" w:after="180"/>
        <w:ind w:left="284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not exis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becom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e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o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1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 rhin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extinct so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n the future, many specie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the wi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3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 hope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n safari to Afric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4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What animal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the park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Look at Ron and Glenda’s plans for their trip to Madagascar. Write three </w:t>
        <w:br/>
        <w:t xml:space="preserve">affirmative and three negative sentences. Use </w:t>
      </w:r>
      <w:r>
        <w:rPr>
          <w:rFonts w:cs="Arial" w:ascii="Arial" w:hAnsi="Arial"/>
          <w:b/>
          <w:bCs/>
          <w:i/>
          <w:sz w:val="19"/>
          <w:szCs w:val="19"/>
        </w:rPr>
        <w:t>be going to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tbl>
      <w:tblPr>
        <w:tblW w:w="470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737"/>
        <w:gridCol w:w="795"/>
      </w:tblGrid>
      <w:tr>
        <w:trPr>
          <w:trHeight w:val="311" w:hRule="exact"/>
        </w:trPr>
        <w:tc>
          <w:tcPr>
            <w:tcW w:w="317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napToGrid w:val="false"/>
              <w:spacing w:lineRule="atLeast" w:line="250" w:before="60" w:after="0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Ron</w:t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Glenda</w:t>
            </w:r>
          </w:p>
        </w:tc>
      </w:tr>
      <w:tr>
        <w:trPr>
          <w:trHeight w:val="311" w:hRule="exact"/>
        </w:trPr>
        <w:tc>
          <w:tcPr>
            <w:tcW w:w="31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ind w:left="57" w:hanging="0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volunteer at the lemur rescue centre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10"/>
                <w:sz w:val="19"/>
                <w:szCs w:val="19"/>
              </w:rPr>
              <w:t>✓</w:t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10"/>
                <w:sz w:val="19"/>
                <w:szCs w:val="19"/>
              </w:rPr>
              <w:t>✓</w:t>
            </w:r>
          </w:p>
        </w:tc>
      </w:tr>
      <w:tr>
        <w:trPr>
          <w:trHeight w:val="311" w:hRule="exact"/>
        </w:trPr>
        <w:tc>
          <w:tcPr>
            <w:tcW w:w="31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ind w:left="57" w:hanging="0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visit Ranomafana National Park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10"/>
                <w:sz w:val="19"/>
                <w:szCs w:val="19"/>
              </w:rPr>
              <w:t>✓</w:t>
            </w:r>
          </w:p>
        </w:tc>
      </w:tr>
      <w:tr>
        <w:trPr>
          <w:trHeight w:val="311" w:hRule="exact"/>
        </w:trPr>
        <w:tc>
          <w:tcPr>
            <w:tcW w:w="31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ind w:left="57" w:hanging="0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take scuba diving lessons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2"/>
                <w:w w:val="110"/>
                <w:sz w:val="19"/>
                <w:szCs w:val="19"/>
              </w:rPr>
              <w:t>✓</w:t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</w:tr>
      <w:tr>
        <w:trPr>
          <w:trHeight w:val="311" w:hRule="exact"/>
        </w:trPr>
        <w:tc>
          <w:tcPr>
            <w:tcW w:w="31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ind w:left="57" w:hanging="0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swim with whale sharks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  <w:tab w:val="right" w:pos="397" w:leader="none"/>
                <w:tab w:val="left" w:pos="510" w:leader="none"/>
                <w:tab w:val="left" w:pos="907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eastAsia="AdobeArabic-Regular;Calibri" w:cs="Times New Roman"/>
          <w:spacing w:val="-12"/>
          <w:kern w:val="2"/>
          <w:sz w:val="17"/>
          <w:szCs w:val="17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  <w:tab/>
      </w:r>
      <w:r>
        <w:rPr>
          <w:rFonts w:cs="Arial" w:ascii="Arial" w:hAnsi="Arial"/>
          <w:b/>
          <w:bCs/>
          <w:sz w:val="19"/>
          <w:szCs w:val="19"/>
        </w:rPr>
        <w:t>Write the words in the correct order to form sentences. Use the Present Continuous with future mean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later today / you / what / do / ?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2</w:t>
        <w:tab/>
      </w:r>
      <w:r>
        <w:rPr>
          <w:rFonts w:cs="Arial" w:ascii="Arial" w:hAnsi="Arial"/>
          <w:sz w:val="18"/>
          <w:szCs w:val="18"/>
        </w:rPr>
        <w:t>at the nature reserve / start / tomorrow / he / his job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3</w:t>
        <w:tab/>
      </w:r>
      <w:r>
        <w:rPr>
          <w:rFonts w:cs="Arial" w:ascii="Arial" w:hAnsi="Arial"/>
          <w:sz w:val="18"/>
          <w:szCs w:val="18"/>
        </w:rPr>
        <w:t>they / what time / on Tuesday / leave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4</w:t>
        <w:tab/>
      </w:r>
      <w:r>
        <w:rPr>
          <w:rFonts w:cs="Arial" w:ascii="Arial" w:hAnsi="Arial"/>
          <w:sz w:val="18"/>
          <w:szCs w:val="18"/>
        </w:rPr>
        <w:t>tonight / not come / Colin / to the concert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7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Simple with future mean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oday, the par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not open) until 11.00 am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 trai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>(arrive)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bu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leave) in an hour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What tim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the tou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end)?</w:t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ats make him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le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neeze</w:t>
      </w:r>
      <w:r>
        <w:rPr>
          <w:rFonts w:eastAsia="AdobeArabic-Regular;Calibri" w:cs="Arial" w:ascii="Arial" w:hAnsi="Arial"/>
          <w:kern w:val="2"/>
          <w:sz w:val="18"/>
          <w:szCs w:val="18"/>
        </w:rPr>
        <w:t>. I think he’s allergic to their fu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ve got a bad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ablet</w:t>
      </w:r>
      <w:r>
        <w:rPr>
          <w:rFonts w:eastAsia="AdobeArabic-Regular;Calibri" w:cs="Arial" w:ascii="Arial" w:hAnsi="Arial"/>
          <w:kern w:val="2"/>
          <w:sz w:val="18"/>
          <w:szCs w:val="18"/>
        </w:rPr>
        <w:t>, so I’ll stay home to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ve got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 coug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n upset stomach</w:t>
      </w:r>
      <w:r>
        <w:rPr>
          <w:rFonts w:eastAsia="AdobeArabic-Regular;Calibri" w:cs="Arial" w:ascii="Arial" w:hAnsi="Arial"/>
          <w:kern w:val="2"/>
          <w:sz w:val="18"/>
          <w:szCs w:val="18"/>
        </w:rPr>
        <w:t>. I think I ate something ba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ckily, my mum 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i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ai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covering</w:t>
      </w:r>
      <w:r>
        <w:rPr>
          <w:rFonts w:eastAsia="AdobeArabic-Regular;Calibri" w:cs="Arial" w:ascii="Arial" w:hAnsi="Arial"/>
          <w:kern w:val="2"/>
          <w:sz w:val="18"/>
          <w:szCs w:val="18"/>
        </w:rPr>
        <w:t>. She’s feeling better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bit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breathing problem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t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ore throa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n is crying. He’s got a be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n his le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n my allergies are bad, I hav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should drink tea with honey when you’ve got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ve got a mosquit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n my face. It’s big and re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hat are the people saying? Complete the speech bubbles with the words above each. </w:t>
      </w:r>
    </w:p>
    <w:p>
      <w:pPr>
        <w:pStyle w:val="Normal"/>
        <w:widowControl/>
        <w:tabs>
          <w:tab w:val="clear" w:pos="709"/>
          <w:tab w:val="left" w:pos="2240" w:leader="none"/>
        </w:tabs>
        <w:spacing w:before="240" w:after="0"/>
        <w:ind w:firstLine="426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eastAsia="AdobeArabic-Regular;Calibri" w:cs="Arial" w:ascii="Arial" w:hAnsi="Arial"/>
          <w:kern w:val="2"/>
          <w:sz w:val="20"/>
          <w:szCs w:val="20"/>
        </w:rPr>
        <w:t>table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ets wor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headach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in pain</w:t>
      </w:r>
    </w:p>
    <w:p>
      <w:pPr>
        <w:pStyle w:val="Normal"/>
        <w:widowControl/>
        <w:tabs>
          <w:tab w:val="clear" w:pos="709"/>
          <w:tab w:val="left" w:pos="2694" w:leader="none"/>
        </w:tabs>
        <w:ind w:firstLine="426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3660775" cy="1278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1278360"/>
                          <a:chOff x="0" y="0"/>
                          <a:chExt cx="3660840" cy="1278360"/>
                        </a:xfrm>
                      </wpg:grpSpPr>
                      <wps:wsp>
                        <wps:cNvSpPr txBox="1"/>
                        <wps:spPr>
                          <a:xfrm>
                            <a:off x="170640" y="921960"/>
                            <a:ext cx="619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San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60840" cy="1278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98172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46080" y="106560"/>
                              <a:ext cx="2714760" cy="11714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714760" cy="117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2640" y="72000"/>
                                <a:ext cx="2403000" cy="101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I’ve got a terrible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pacing w:val="-12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 xml:space="preserve">The light is hurting my eyes and I’m real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! I took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pacing w:val="-12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, so hopefully it will g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 xml:space="preserve">away soon. If i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 xml:space="preserve">...............................................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>, I’ll go to the doctor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25pt;height:100.65pt" coordorigin="0,0" coordsize="5765,2013">
                <v:shape id="shape_0" fillcolor="white" stroked="f" o:allowincell="f" style="position:absolute;left:269;top:1452;width:97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San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5765;height:2013">
                  <v:shape id="shape_0" stroked="f" o:allowincell="f" style="position:absolute;left:0;top:0;width:1545;height:1473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1490;top:168;width:4275;height:1845">
                    <v:shape id="shape_0" stroked="f" o:allowincell="f" style="position:absolute;left:1490;top:168;width:4274;height:1844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2;top:281;width:3783;height:15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I’ve got a terrible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pacing w:val="-12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 xml:space="preserve">The light is hurting my eyes and I’m real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! I took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pacing w:val="-12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, so hopefully it will 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 xml:space="preserve">away soon. If it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>, I’ll go to the doctor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240" w:leader="none"/>
        </w:tabs>
        <w:spacing w:before="240" w:after="0"/>
        <w:ind w:firstLine="426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20"/>
          <w:szCs w:val="20"/>
        </w:rPr>
        <w:t>bandag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u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bleeding</w:t>
      </w:r>
    </w:p>
    <w:p>
      <w:pPr>
        <w:pStyle w:val="Normal"/>
        <w:widowControl/>
        <w:tabs>
          <w:tab w:val="clear" w:pos="709"/>
          <w:tab w:val="left" w:pos="1985" w:leader="none"/>
        </w:tabs>
        <w:ind w:firstLine="426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3651885" cy="993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993600"/>
                          <a:chOff x="0" y="0"/>
                          <a:chExt cx="3651840" cy="993600"/>
                        </a:xfrm>
                      </wpg:grpSpPr>
                      <wps:wsp>
                        <wps:cNvSpPr txBox="1"/>
                        <wps:spPr>
                          <a:xfrm>
                            <a:off x="136440" y="764640"/>
                            <a:ext cx="619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184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920" y="22320"/>
                              <a:ext cx="2725920" cy="88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725920" cy="88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0200" y="129600"/>
                                <a:ext cx="2403000" cy="64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I’ve got a bad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pacing w:val="-12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>on my le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 xml:space="preserve">while I was playing football. It w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, so the coach pu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pacing w:val="-12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>on i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89964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55pt;height:78.25pt" coordorigin="0,0" coordsize="5751,1565">
                <v:shape id="shape_0" fillcolor="white" stroked="f" o:allowincell="f" style="position:absolute;left:215;top:1204;width:97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5751;height:1435">
                  <v:group id="shape_0" style="position:absolute;left:1458;top:35;width:4293;height:1400">
                    <v:shape id="shape_0" stroked="f" o:allowincell="f" style="position:absolute;left:1458;top:35;width:4292;height:1399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52;top:239;width:3783;height:10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I’ve got a bad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pacing w:val="-12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>on my l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 xml:space="preserve">while I was playing football. It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, so the coach p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pacing w:val="-12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>on i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0;width:1416;height:1204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240" w:leader="none"/>
        </w:tabs>
        <w:spacing w:before="240" w:after="60"/>
        <w:ind w:firstLine="426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20"/>
          <w:szCs w:val="20"/>
        </w:rPr>
        <w:t>get bett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ough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lu</w:t>
      </w:r>
    </w:p>
    <w:p>
      <w:pPr>
        <w:pStyle w:val="Normal"/>
        <w:widowControl/>
        <w:tabs>
          <w:tab w:val="clear" w:pos="709"/>
          <w:tab w:val="left" w:pos="1985" w:leader="none"/>
        </w:tabs>
        <w:ind w:firstLine="426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3691890" cy="12166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216800"/>
                          <a:chOff x="0" y="0"/>
                          <a:chExt cx="3691800" cy="1216800"/>
                        </a:xfrm>
                      </wpg:grpSpPr>
                      <wps:wsp>
                        <wps:cNvSpPr txBox="1"/>
                        <wps:spPr>
                          <a:xfrm>
                            <a:off x="158760" y="863640"/>
                            <a:ext cx="619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Di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180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3280" y="0"/>
                              <a:ext cx="2738880" cy="12168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738880" cy="12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8640" y="128160"/>
                                <a:ext cx="2403000" cy="96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Last night, I couldn’t sleep because I w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US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pacing w:val="-12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>all the time. Th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>morning, I also had a high tempera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 xml:space="preserve">I hope I haven’t go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Arial" w:hAnsi="Arial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 xml:space="preserve">If I don’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Arial" w:hAnsi="Arial" w:eastAsia="Arial Unicode MS" w:cs="Arial"/>
                                      <w:color w:val="auto"/>
                                      <w:lang w:eastAsia="zh-CN" w:bidi="hi-I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kern w:val="0"/>
                                      <w:spacing w:val="-12"/>
                                      <w:szCs w:val="17"/>
                                      <w:rFonts w:eastAsia="Arial Unicode MS" w:ascii="Times New Roman" w:hAnsi="Times New Roman" w:cs="Times New Roman"/>
                                      <w:color w:val="auto"/>
                                      <w:lang w:eastAsia="zh-CN" w:bidi="hi-IN" w:val="en-GB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kern w:val="0"/>
                                      <w:spacing w:val="-12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eastAsia="Arial Unicode MS" w:ascii="Arial" w:hAnsi="Arial" w:cs="Arial"/>
                                      <w:color w:val="auto"/>
                                      <w:lang w:eastAsia="zh-CN" w:bidi="hi-IN" w:val="en-GB"/>
                                    </w:rPr>
                                    <w:t>by tomorrow, I’ll got to the doctor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87120"/>
                              <a:ext cx="97236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7pt;height:95.8pt" coordorigin="0,0" coordsize="5814,1916">
                <v:shape id="shape_0" fillcolor="white" stroked="f" o:allowincell="f" style="position:absolute;left:250;top:1360;width:97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Di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5814;height:1916">
                  <v:group id="shape_0" style="position:absolute;left:1501;top:0;width:4313;height:1916">
                    <v:shape id="shape_0" stroked="f" o:allowincell="f" style="position:absolute;left:1501;top:0;width:4312;height:1915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40;top:202;width:3783;height:1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Last night, I couldn’t sleep because I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pacing w:val="-12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>all the time. Th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morning, I also had a high tempera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 xml:space="preserve">I hope I haven’t got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 xml:space="preserve">If I don’t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kern w:val="0"/>
                                <w:spacing w:val="-12"/>
                                <w:szCs w:val="17"/>
                                <w:rFonts w:eastAsia="Arial Unicode MS" w:ascii="Times New Roman" w:hAnsi="Times New Roman" w:cs="Times New Roman"/>
                                <w:color w:val="auto"/>
                                <w:lang w:eastAsia="zh-CN" w:bidi="hi-IN" w:val="en-GB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0"/>
                                <w:spacing w:val="-12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Arial Unicode MS" w:ascii="Arial" w:hAnsi="Arial" w:cs="Arial"/>
                                <w:color w:val="auto"/>
                                <w:lang w:eastAsia="zh-CN" w:bidi="hi-IN" w:val="en-GB"/>
                              </w:rPr>
                              <w:t>by tomorrow, I’ll got to the doctor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37;width:1530;height:1237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spacing w:before="240" w:after="0"/>
        <w:ind w:firstLine="426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tabs>
          <w:tab w:val="clear" w:pos="709"/>
          <w:tab w:val="left" w:pos="1985" w:leader="none"/>
        </w:tabs>
        <w:spacing w:before="240" w:after="0"/>
        <w:ind w:firstLine="426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. Use the First Condition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r foo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e) fine if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walk) on it for three week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Mik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make) an appointment, the doct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see) him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take) a tablet if this te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help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If Amy’s sore thro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get) better,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go) on the trip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. Then complete the sentences with the verbs in brackets. Use the First Conditional.</w:t>
      </w:r>
    </w:p>
    <w:p>
      <w:pPr>
        <w:pStyle w:val="Normal"/>
        <w:widowControl/>
        <w:tabs>
          <w:tab w:val="clear" w:pos="709"/>
          <w:tab w:val="left" w:pos="532" w:leader="none"/>
        </w:tabs>
        <w:spacing w:before="6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ar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get) bett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eat) more fruit and vegetables,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infect) others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Donn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rest),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e) healthier. 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recover).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f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take) this medicine.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  <w:tab/>
      </w:r>
      <w:r>
        <w:rPr>
          <w:rFonts w:cs="Arial" w:ascii="Arial" w:hAnsi="Arial"/>
          <w:kern w:val="2"/>
          <w:sz w:val="18"/>
          <w:szCs w:val="18"/>
        </w:rPr>
        <w:t xml:space="preserve">if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sneeze) on them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ips with the verbs in brackets. Use the First Conditional.</w:t>
      </w:r>
    </w:p>
    <w:p>
      <w:pPr>
        <w:pStyle w:val="Teamworkexercisetextbox"/>
        <w:tabs>
          <w:tab w:val="clear" w:pos="283"/>
          <w:tab w:val="clear" w:pos="397"/>
          <w:tab w:val="clear" w:pos="510"/>
          <w:tab w:val="left" w:pos="294" w:leader="none"/>
          <w:tab w:val="left" w:pos="907" w:leader="none"/>
        </w:tabs>
        <w:spacing w:lineRule="auto" w:line="288" w:before="120" w:after="0"/>
        <w:ind w:left="284" w:hanging="284"/>
        <w:rPr/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sz w:val="18"/>
          <w:szCs w:val="18"/>
        </w:rPr>
        <w:t xml:space="preserve">Coronaviruses (CoV) are a large family of viruses. They can be dangerous, but if you 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follow) some basic steps, you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.</w:t>
      </w:r>
      <w:r>
        <w:rPr>
          <w:rFonts w:cs="Times New Roman" w:ascii="Times New Roman" w:hAnsi="Times New Roman"/>
          <w:spacing w:val="-12"/>
          <w:kern w:val="0"/>
          <w:sz w:val="17"/>
          <w:szCs w:val="17"/>
        </w:rPr>
        <w:t xml:space="preserve"> 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have) </w:t>
        <w:br/>
        <w:t>a smaller chance of infection.</w:t>
      </w:r>
    </w:p>
    <w:p>
      <w:pPr>
        <w:pStyle w:val="Normal"/>
        <w:widowControl/>
        <w:tabs>
          <w:tab w:val="clear" w:pos="709"/>
          <w:tab w:val="left" w:pos="284" w:leader="none"/>
          <w:tab w:val="left" w:pos="462" w:leader="none"/>
        </w:tabs>
        <w:spacing w:lineRule="auto" w:line="288" w:before="60" w:after="0"/>
        <w:ind w:left="462" w:hanging="462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>•</w:t>
        <w:tab/>
        <w:t xml:space="preserve">Washing your hands is very important. If you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3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wash) your </w:t>
        <w:br/>
        <w:t xml:space="preserve">hands often or well, you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4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help) the virus spread. Put your hands under </w:t>
        <w:br/>
        <w:t xml:space="preserve">water and then add soap. If you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5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count) to 20 while washing, the soap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6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have) time to kill the virus.</w:t>
      </w:r>
    </w:p>
    <w:p>
      <w:pPr>
        <w:pStyle w:val="Normal"/>
        <w:widowControl/>
        <w:tabs>
          <w:tab w:val="clear" w:pos="709"/>
          <w:tab w:val="left" w:pos="283" w:leader="none"/>
          <w:tab w:val="left" w:pos="462" w:leader="none"/>
        </w:tabs>
        <w:spacing w:lineRule="auto" w:line="288" w:before="60" w:after="0"/>
        <w:ind w:left="462" w:hanging="462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>•</w:t>
        <w:tab/>
        <w:t xml:space="preserve">You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 xml:space="preserve">7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prevent) infecting others if you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8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neeze) </w:t>
        <w:br/>
        <w:t>into a tissue or into your elbow.</w:t>
      </w:r>
    </w:p>
    <w:p>
      <w:pPr>
        <w:pStyle w:val="Normal"/>
        <w:widowControl/>
        <w:tabs>
          <w:tab w:val="clear" w:pos="709"/>
          <w:tab w:val="left" w:pos="284" w:leader="none"/>
          <w:tab w:val="left" w:pos="462" w:leader="none"/>
        </w:tabs>
        <w:spacing w:lineRule="auto" w:line="288" w:before="60" w:after="0"/>
        <w:ind w:left="462" w:hanging="462"/>
        <w:textAlignment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ab/>
        <w:t>•</w:t>
        <w:tab/>
        <w:t xml:space="preserve">The coronavirus can spread from animals to people, so raw meat and eggs can be dangerous. </w:t>
        <w:br/>
        <w:t xml:space="preserve">You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9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be) safer if you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10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eat) raw </w:t>
        <w:br/>
        <w:t>animal products.</w:t>
      </w:r>
    </w:p>
    <w:p>
      <w:pPr>
        <w:pStyle w:val="Normal"/>
        <w:widowControl/>
        <w:tabs>
          <w:tab w:val="clear" w:pos="709"/>
          <w:tab w:val="left" w:pos="210" w:leader="none"/>
          <w:tab w:val="left" w:pos="510" w:leader="none"/>
          <w:tab w:val="left" w:pos="907" w:leader="none"/>
        </w:tabs>
        <w:spacing w:lineRule="auto" w:line="276" w:before="360" w:after="0"/>
        <w:ind w:left="210" w:hanging="210"/>
        <w:textAlignment w:val="center"/>
        <w:rPr>
          <w:rFonts w:ascii="Arial" w:hAnsi="Arial" w:eastAsia="AdobeArabic-Regular;Calibri" w:cs="Arial"/>
          <w:b/>
          <w:b/>
          <w:bCs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16" name="Teamwork3TF_Bur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Teamwork3TF_Bur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24" name="Teamwork3TF_Burl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Teamwork3TF_Burl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eamworkwordbank">
    <w:name w:val="Teamwork wordbank"/>
    <w:basedOn w:val="Normal"/>
    <w:qFormat/>
    <w:pPr>
      <w:widowControl/>
      <w:spacing w:before="57" w:after="57"/>
      <w:ind w:left="283" w:hanging="0"/>
      <w:textAlignment w:val="center"/>
    </w:pPr>
    <w:rPr>
      <w:rFonts w:ascii="MyriadPro-Semibold;Calibri" w:hAnsi="MyriadPro-Semibold;Calibri" w:eastAsia="AdobeArabic-Regular;Calibri" w:cs="MyriadPro-Semibold;Calibri"/>
      <w:spacing w:val="3"/>
      <w:w w:val="95"/>
      <w:kern w:val="2"/>
      <w:sz w:val="20"/>
    </w:rPr>
  </w:style>
  <w:style w:type="paragraph" w:styleId="Teamworkexercisetextbox">
    <w:name w:val="Teamwork exercise text box"/>
    <w:basedOn w:val="Normal"/>
    <w:qFormat/>
    <w:pPr>
      <w:widowControl/>
      <w:tabs>
        <w:tab w:val="clear" w:pos="709"/>
        <w:tab w:val="left" w:pos="283" w:leader="none"/>
        <w:tab w:val="right" w:pos="397" w:leader="none"/>
        <w:tab w:val="left" w:pos="510" w:leader="none"/>
        <w:tab w:val="left" w:pos="907" w:leader="none"/>
      </w:tabs>
      <w:spacing w:before="57" w:after="0"/>
      <w:textAlignment w:val="center"/>
    </w:pPr>
    <w:rPr>
      <w:rFonts w:ascii="MyriadPro-Regular;Calibri" w:hAnsi="MyriadPro-Regular;Calibri" w:eastAsia="AdobeArabic-Regular;Calibri" w:cs="MyriadPro-Semibold;Calibri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0:00Z</dcterms:created>
  <dc:creator/>
  <dc:description/>
  <cp:keywords/>
  <dc:language>en-US</dc:language>
  <cp:lastModifiedBy/>
  <dcterms:modified xsi:type="dcterms:W3CDTF">2020-09-09T05:10:00Z</dcterms:modified>
  <cp:revision>1</cp:revision>
  <dc:subject/>
  <dc:title/>
</cp:coreProperties>
</file>